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 w:right="155" w:hanging="0"/>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84455</wp:posOffset>
                </wp:positionV>
                <wp:extent cx="1283335" cy="892810"/>
                <wp:effectExtent l="0" t="635" r="0" b="0"/>
                <wp:wrapSquare wrapText="bothSides"/>
                <wp:docPr id="1" name="Group 7398"/>
                <a:graphic xmlns:a="http://schemas.openxmlformats.org/drawingml/2006/main">
                  <a:graphicData uri="http://schemas.microsoft.com/office/word/2010/wordprocessingGroup">
                    <wpg:wgp>
                      <wpg:cNvGrpSpPr/>
                      <wpg:grpSpPr>
                        <a:xfrm>
                          <a:off x="0" y="0"/>
                          <a:ext cx="1283400" cy="892800"/>
                          <a:chOff x="0" y="0"/>
                          <a:chExt cx="1283400" cy="892800"/>
                        </a:xfrm>
                      </wpg:grpSpPr>
                      <wps:wsp>
                        <wps:cNvSpPr txBox="1"/>
                        <wps:spPr>
                          <a:xfrm>
                            <a:off x="0" y="680760"/>
                            <a:ext cx="46440" cy="212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06720" y="133920"/>
                            <a:ext cx="81360" cy="26640"/>
                          </a:xfrm>
                          <a:custGeom>
                            <a:avLst/>
                            <a:gdLst>
                              <a:gd name="textAreaLeft" fmla="*/ 0 w 46080"/>
                              <a:gd name="textAreaRight" fmla="*/ 46440 w 46080"/>
                              <a:gd name="textAreaTop" fmla="*/ 0 h 15120"/>
                              <a:gd name="textAreaBottom" fmla="*/ 15480 h 15120"/>
                            </a:gdLst>
                            <a:ahLst/>
                            <a:rect l="textAreaLeft" t="textAreaTop" r="textAreaRight" b="textAreaBottom"/>
                            <a:pathLst>
                              <a:path w="81608" h="28568">
                                <a:moveTo>
                                  <a:pt x="77578" y="181"/>
                                </a:moveTo>
                                <a:cubicBezTo>
                                  <a:pt x="81608" y="0"/>
                                  <a:pt x="81608" y="6229"/>
                                  <a:pt x="77578" y="6410"/>
                                </a:cubicBezTo>
                                <a:cubicBezTo>
                                  <a:pt x="52267" y="6961"/>
                                  <a:pt x="29160" y="15385"/>
                                  <a:pt x="6784" y="26736"/>
                                </a:cubicBezTo>
                                <a:cubicBezTo>
                                  <a:pt x="3298" y="28568"/>
                                  <a:pt x="0" y="23071"/>
                                  <a:pt x="3668" y="21238"/>
                                </a:cubicBezTo>
                                <a:cubicBezTo>
                                  <a:pt x="26956" y="9525"/>
                                  <a:pt x="51165" y="732"/>
                                  <a:pt x="77578" y="181"/>
                                </a:cubicBezTo>
                                <a:close/>
                              </a:path>
                            </a:pathLst>
                          </a:custGeom>
                          <a:solidFill>
                            <a:srgbClr val="be1622"/>
                          </a:solidFill>
                          <a:ln w="0">
                            <a:noFill/>
                          </a:ln>
                        </wps:spPr>
                        <wps:style>
                          <a:lnRef idx="0"/>
                          <a:fillRef idx="0"/>
                          <a:effectRef idx="0"/>
                          <a:fontRef idx="minor"/>
                        </wps:style>
                        <wps:bodyPr/>
                      </wps:wsp>
                      <wps:wsp>
                        <wps:cNvSpPr/>
                        <wps:spPr>
                          <a:xfrm>
                            <a:off x="335880" y="163800"/>
                            <a:ext cx="68040" cy="24840"/>
                          </a:xfrm>
                          <a:custGeom>
                            <a:avLst/>
                            <a:gdLst>
                              <a:gd name="textAreaLeft" fmla="*/ 0 w 38520"/>
                              <a:gd name="textAreaRight" fmla="*/ 38880 w 38520"/>
                              <a:gd name="textAreaTop" fmla="*/ 0 h 14040"/>
                              <a:gd name="textAreaBottom" fmla="*/ 14400 h 14040"/>
                            </a:gdLst>
                            <a:ahLst/>
                            <a:rect l="textAreaLeft" t="textAreaTop" r="textAreaRight" b="textAreaBottom"/>
                            <a:pathLst>
                              <a:path w="68402" h="26736">
                                <a:moveTo>
                                  <a:pt x="64372" y="732"/>
                                </a:moveTo>
                                <a:cubicBezTo>
                                  <a:pt x="68402" y="913"/>
                                  <a:pt x="68402" y="7142"/>
                                  <a:pt x="64372" y="6961"/>
                                </a:cubicBezTo>
                                <a:cubicBezTo>
                                  <a:pt x="43649" y="6223"/>
                                  <a:pt x="23658" y="13552"/>
                                  <a:pt x="6415" y="24534"/>
                                </a:cubicBezTo>
                                <a:cubicBezTo>
                                  <a:pt x="3117" y="26736"/>
                                  <a:pt x="0" y="21420"/>
                                  <a:pt x="3298" y="19225"/>
                                </a:cubicBezTo>
                                <a:cubicBezTo>
                                  <a:pt x="21455" y="7505"/>
                                  <a:pt x="42729" y="0"/>
                                  <a:pt x="64372" y="732"/>
                                </a:cubicBezTo>
                                <a:close/>
                              </a:path>
                            </a:pathLst>
                          </a:custGeom>
                          <a:solidFill>
                            <a:srgbClr val="be1622"/>
                          </a:solidFill>
                          <a:ln w="0">
                            <a:noFill/>
                          </a:ln>
                        </wps:spPr>
                        <wps:style>
                          <a:lnRef idx="0"/>
                          <a:fillRef idx="0"/>
                          <a:effectRef idx="0"/>
                          <a:fontRef idx="minor"/>
                        </wps:style>
                        <wps:bodyPr/>
                      </wps:wsp>
                      <wps:wsp>
                        <wps:cNvSpPr/>
                        <wps:spPr>
                          <a:xfrm>
                            <a:off x="334080" y="186840"/>
                            <a:ext cx="84600" cy="52560"/>
                          </a:xfrm>
                          <a:custGeom>
                            <a:avLst/>
                            <a:gdLst>
                              <a:gd name="textAreaLeft" fmla="*/ 0 w 47880"/>
                              <a:gd name="textAreaRight" fmla="*/ 48240 w 47880"/>
                              <a:gd name="textAreaTop" fmla="*/ 0 h 29880"/>
                              <a:gd name="textAreaBottom" fmla="*/ 30240 h 29880"/>
                            </a:gdLst>
                            <a:ahLst/>
                            <a:rect l="textAreaLeft" t="textAreaTop" r="textAreaRight" b="textAreaBottom"/>
                            <a:pathLst>
                              <a:path w="84913" h="56573">
                                <a:moveTo>
                                  <a:pt x="80876" y="544"/>
                                </a:moveTo>
                                <a:cubicBezTo>
                                  <a:pt x="84913" y="732"/>
                                  <a:pt x="84913" y="6954"/>
                                  <a:pt x="80876" y="6773"/>
                                </a:cubicBezTo>
                                <a:cubicBezTo>
                                  <a:pt x="52999" y="6223"/>
                                  <a:pt x="22926" y="32771"/>
                                  <a:pt x="7705" y="53465"/>
                                </a:cubicBezTo>
                                <a:cubicBezTo>
                                  <a:pt x="5320" y="56573"/>
                                  <a:pt x="0" y="53465"/>
                                  <a:pt x="2385" y="50351"/>
                                </a:cubicBezTo>
                                <a:cubicBezTo>
                                  <a:pt x="19077" y="27649"/>
                                  <a:pt x="50433" y="0"/>
                                  <a:pt x="80876" y="544"/>
                                </a:cubicBezTo>
                                <a:close/>
                              </a:path>
                            </a:pathLst>
                          </a:custGeom>
                          <a:solidFill>
                            <a:srgbClr val="be1622"/>
                          </a:solidFill>
                          <a:ln w="0">
                            <a:noFill/>
                          </a:ln>
                        </wps:spPr>
                        <wps:style>
                          <a:lnRef idx="0"/>
                          <a:fillRef idx="0"/>
                          <a:effectRef idx="0"/>
                          <a:fontRef idx="minor"/>
                        </wps:style>
                        <wps:bodyPr/>
                      </wps:wsp>
                      <wps:wsp>
                        <wps:cNvSpPr/>
                        <wps:spPr>
                          <a:xfrm>
                            <a:off x="613440" y="128160"/>
                            <a:ext cx="130680" cy="23400"/>
                          </a:xfrm>
                          <a:custGeom>
                            <a:avLst/>
                            <a:gdLst>
                              <a:gd name="textAreaLeft" fmla="*/ 0 w 74160"/>
                              <a:gd name="textAreaRight" fmla="*/ 74520 w 74160"/>
                              <a:gd name="textAreaTop" fmla="*/ 0 h 13320"/>
                              <a:gd name="textAreaBottom" fmla="*/ 13680 h 13320"/>
                            </a:gdLst>
                            <a:ahLst/>
                            <a:rect l="textAreaLeft" t="textAreaTop" r="textAreaRight" b="textAreaBottom"/>
                            <a:pathLst>
                              <a:path w="131121" h="24984">
                                <a:moveTo>
                                  <a:pt x="35007" y="2463"/>
                                </a:moveTo>
                                <a:cubicBezTo>
                                  <a:pt x="66290" y="0"/>
                                  <a:pt x="97734" y="6624"/>
                                  <a:pt x="127428" y="17473"/>
                                </a:cubicBezTo>
                                <a:cubicBezTo>
                                  <a:pt x="131121" y="18943"/>
                                  <a:pt x="129501" y="24984"/>
                                  <a:pt x="125808" y="23521"/>
                                </a:cubicBezTo>
                                <a:cubicBezTo>
                                  <a:pt x="87123" y="9418"/>
                                  <a:pt x="45651" y="2276"/>
                                  <a:pt x="5501" y="14177"/>
                                </a:cubicBezTo>
                                <a:cubicBezTo>
                                  <a:pt x="1652" y="15278"/>
                                  <a:pt x="0" y="9237"/>
                                  <a:pt x="3849" y="8136"/>
                                </a:cubicBezTo>
                                <a:cubicBezTo>
                                  <a:pt x="14170" y="5115"/>
                                  <a:pt x="24580" y="3285"/>
                                  <a:pt x="35007" y="2463"/>
                                </a:cubicBezTo>
                                <a:close/>
                              </a:path>
                            </a:pathLst>
                          </a:custGeom>
                          <a:solidFill>
                            <a:srgbClr val="0c5e79"/>
                          </a:solidFill>
                          <a:ln w="0">
                            <a:noFill/>
                          </a:ln>
                        </wps:spPr>
                        <wps:style>
                          <a:lnRef idx="0"/>
                          <a:fillRef idx="0"/>
                          <a:effectRef idx="0"/>
                          <a:fontRef idx="minor"/>
                        </wps:style>
                        <wps:bodyPr/>
                      </wps:wsp>
                      <wps:wsp>
                        <wps:cNvSpPr/>
                        <wps:spPr>
                          <a:xfrm>
                            <a:off x="601920" y="158040"/>
                            <a:ext cx="78120" cy="17640"/>
                          </a:xfrm>
                          <a:custGeom>
                            <a:avLst/>
                            <a:gdLst>
                              <a:gd name="textAreaLeft" fmla="*/ 0 w 44280"/>
                              <a:gd name="textAreaRight" fmla="*/ 44640 w 44280"/>
                              <a:gd name="textAreaTop" fmla="*/ 0 h 10080"/>
                              <a:gd name="textAreaBottom" fmla="*/ 10440 h 10080"/>
                            </a:gdLst>
                            <a:ahLst/>
                            <a:rect l="textAreaLeft" t="textAreaTop" r="textAreaRight" b="textAreaBottom"/>
                            <a:pathLst>
                              <a:path w="78679" h="19429">
                                <a:moveTo>
                                  <a:pt x="21966" y="1579"/>
                                </a:moveTo>
                                <a:cubicBezTo>
                                  <a:pt x="40117" y="0"/>
                                  <a:pt x="57830" y="4599"/>
                                  <a:pt x="74986" y="12287"/>
                                </a:cubicBezTo>
                                <a:cubicBezTo>
                                  <a:pt x="78679" y="13938"/>
                                  <a:pt x="75569" y="19429"/>
                                  <a:pt x="71875" y="17784"/>
                                </a:cubicBezTo>
                                <a:cubicBezTo>
                                  <a:pt x="50427" y="8078"/>
                                  <a:pt x="28246" y="3681"/>
                                  <a:pt x="5320" y="11374"/>
                                </a:cubicBezTo>
                                <a:cubicBezTo>
                                  <a:pt x="1471" y="12656"/>
                                  <a:pt x="0" y="6614"/>
                                  <a:pt x="3674" y="5332"/>
                                </a:cubicBezTo>
                                <a:cubicBezTo>
                                  <a:pt x="9817" y="3318"/>
                                  <a:pt x="15916" y="2106"/>
                                  <a:pt x="21966" y="1579"/>
                                </a:cubicBezTo>
                                <a:close/>
                              </a:path>
                            </a:pathLst>
                          </a:custGeom>
                          <a:solidFill>
                            <a:srgbClr val="0c5e79"/>
                          </a:solidFill>
                          <a:ln w="0">
                            <a:noFill/>
                          </a:ln>
                        </wps:spPr>
                        <wps:style>
                          <a:lnRef idx="0"/>
                          <a:fillRef idx="0"/>
                          <a:effectRef idx="0"/>
                          <a:fontRef idx="minor"/>
                        </wps:style>
                        <wps:bodyPr/>
                      </wps:wsp>
                      <wps:wsp>
                        <wps:cNvSpPr/>
                        <wps:spPr>
                          <a:xfrm>
                            <a:off x="589320" y="187200"/>
                            <a:ext cx="73800" cy="35640"/>
                          </a:xfrm>
                          <a:custGeom>
                            <a:avLst/>
                            <a:gdLst>
                              <a:gd name="textAreaLeft" fmla="*/ 0 w 41760"/>
                              <a:gd name="textAreaRight" fmla="*/ 42120 w 41760"/>
                              <a:gd name="textAreaTop" fmla="*/ 0 h 20160"/>
                              <a:gd name="textAreaBottom" fmla="*/ 20520 h 20160"/>
                            </a:gdLst>
                            <a:ahLst/>
                            <a:rect l="textAreaLeft" t="textAreaTop" r="textAreaRight" b="textAreaBottom"/>
                            <a:pathLst>
                              <a:path w="73748" h="38268">
                                <a:moveTo>
                                  <a:pt x="4037" y="363"/>
                                </a:moveTo>
                                <a:cubicBezTo>
                                  <a:pt x="29341" y="3108"/>
                                  <a:pt x="51535" y="15009"/>
                                  <a:pt x="70638" y="31307"/>
                                </a:cubicBezTo>
                                <a:cubicBezTo>
                                  <a:pt x="73748" y="33871"/>
                                  <a:pt x="69342" y="38268"/>
                                  <a:pt x="66231" y="35704"/>
                                </a:cubicBezTo>
                                <a:cubicBezTo>
                                  <a:pt x="48418" y="20507"/>
                                  <a:pt x="27507" y="9156"/>
                                  <a:pt x="4037" y="6592"/>
                                </a:cubicBezTo>
                                <a:cubicBezTo>
                                  <a:pt x="0" y="6223"/>
                                  <a:pt x="0" y="0"/>
                                  <a:pt x="4037" y="363"/>
                                </a:cubicBezTo>
                                <a:close/>
                              </a:path>
                            </a:pathLst>
                          </a:custGeom>
                          <a:solidFill>
                            <a:srgbClr val="0c5e79"/>
                          </a:solidFill>
                          <a:ln w="0">
                            <a:noFill/>
                          </a:ln>
                        </wps:spPr>
                        <wps:style>
                          <a:lnRef idx="0"/>
                          <a:fillRef idx="0"/>
                          <a:effectRef idx="0"/>
                          <a:fontRef idx="minor"/>
                        </wps:style>
                        <wps:bodyPr/>
                      </wps:wsp>
                      <wps:wsp>
                        <wps:cNvSpPr/>
                        <wps:spPr>
                          <a:xfrm>
                            <a:off x="389880" y="0"/>
                            <a:ext cx="184320" cy="230400"/>
                          </a:xfrm>
                          <a:custGeom>
                            <a:avLst/>
                            <a:gdLst>
                              <a:gd name="textAreaLeft" fmla="*/ 0 w 104400"/>
                              <a:gd name="textAreaRight" fmla="*/ 104760 w 104400"/>
                              <a:gd name="textAreaTop" fmla="*/ 0 h 130680"/>
                              <a:gd name="textAreaBottom" fmla="*/ 131040 h 130680"/>
                            </a:gdLst>
                            <a:ahLst/>
                            <a:rect l="textAreaLeft" t="textAreaTop" r="textAreaRight" b="textAreaBottom"/>
                            <a:pathLst>
                              <a:path w="184309" h="244805">
                                <a:moveTo>
                                  <a:pt x="10815" y="0"/>
                                </a:moveTo>
                                <a:lnTo>
                                  <a:pt x="10815" y="0"/>
                                </a:lnTo>
                                <a:lnTo>
                                  <a:pt x="10815" y="0"/>
                                </a:lnTo>
                                <a:lnTo>
                                  <a:pt x="47152" y="27163"/>
                                </a:lnTo>
                                <a:cubicBezTo>
                                  <a:pt x="59829" y="36342"/>
                                  <a:pt x="73171" y="44128"/>
                                  <a:pt x="87479" y="45973"/>
                                </a:cubicBezTo>
                                <a:cubicBezTo>
                                  <a:pt x="121220" y="50376"/>
                                  <a:pt x="150931" y="24346"/>
                                  <a:pt x="184309" y="39369"/>
                                </a:cubicBezTo>
                                <a:cubicBezTo>
                                  <a:pt x="182294" y="38462"/>
                                  <a:pt x="175872" y="46491"/>
                                  <a:pt x="173669" y="45585"/>
                                </a:cubicBezTo>
                                <a:cubicBezTo>
                                  <a:pt x="156983" y="38074"/>
                                  <a:pt x="140660" y="39887"/>
                                  <a:pt x="123605" y="44873"/>
                                </a:cubicBezTo>
                                <a:cubicBezTo>
                                  <a:pt x="108934" y="49081"/>
                                  <a:pt x="92242" y="55298"/>
                                  <a:pt x="76839" y="52189"/>
                                </a:cubicBezTo>
                                <a:cubicBezTo>
                                  <a:pt x="62168" y="49243"/>
                                  <a:pt x="49102" y="41635"/>
                                  <a:pt x="36631" y="32821"/>
                                </a:cubicBezTo>
                                <a:lnTo>
                                  <a:pt x="13697" y="16164"/>
                                </a:lnTo>
                                <a:lnTo>
                                  <a:pt x="19070" y="46297"/>
                                </a:lnTo>
                                <a:cubicBezTo>
                                  <a:pt x="23470" y="59118"/>
                                  <a:pt x="30073" y="71421"/>
                                  <a:pt x="31356" y="84772"/>
                                </a:cubicBezTo>
                                <a:cubicBezTo>
                                  <a:pt x="33190" y="106380"/>
                                  <a:pt x="20723" y="126336"/>
                                  <a:pt x="23658" y="148313"/>
                                </a:cubicBezTo>
                                <a:cubicBezTo>
                                  <a:pt x="29704" y="195549"/>
                                  <a:pt x="74636" y="223929"/>
                                  <a:pt x="116269" y="237663"/>
                                </a:cubicBezTo>
                                <a:cubicBezTo>
                                  <a:pt x="113885" y="236932"/>
                                  <a:pt x="108202" y="244805"/>
                                  <a:pt x="105629" y="243886"/>
                                </a:cubicBezTo>
                                <a:cubicBezTo>
                                  <a:pt x="64553" y="230340"/>
                                  <a:pt x="14483" y="199764"/>
                                  <a:pt x="12649" y="151058"/>
                                </a:cubicBezTo>
                                <a:cubicBezTo>
                                  <a:pt x="11735" y="130001"/>
                                  <a:pt x="24203" y="108944"/>
                                  <a:pt x="20172" y="88068"/>
                                </a:cubicBezTo>
                                <a:cubicBezTo>
                                  <a:pt x="17418" y="74153"/>
                                  <a:pt x="11003" y="61902"/>
                                  <a:pt x="7147" y="48499"/>
                                </a:cubicBezTo>
                                <a:cubicBezTo>
                                  <a:pt x="2929" y="34577"/>
                                  <a:pt x="363" y="20720"/>
                                  <a:pt x="0" y="6216"/>
                                </a:cubicBezTo>
                                <a:cubicBezTo>
                                  <a:pt x="0" y="5957"/>
                                  <a:pt x="2566" y="4354"/>
                                  <a:pt x="5201" y="2841"/>
                                </a:cubicBezTo>
                                <a:lnTo>
                                  <a:pt x="10815" y="0"/>
                                </a:lnTo>
                                <a:close/>
                              </a:path>
                            </a:pathLst>
                          </a:custGeom>
                          <a:solidFill>
                            <a:srgbClr val="5f676a"/>
                          </a:solidFill>
                          <a:ln w="0">
                            <a:noFill/>
                          </a:ln>
                        </wps:spPr>
                        <wps:style>
                          <a:lnRef idx="0"/>
                          <a:fillRef idx="0"/>
                          <a:effectRef idx="0"/>
                          <a:fontRef idx="minor"/>
                        </wps:style>
                        <wps:bodyPr/>
                      </wps:wsp>
                      <wps:wsp>
                        <wps:cNvSpPr/>
                        <wps:spPr>
                          <a:xfrm>
                            <a:off x="318240" y="213480"/>
                            <a:ext cx="114840" cy="440640"/>
                          </a:xfrm>
                          <a:custGeom>
                            <a:avLst/>
                            <a:gdLst>
                              <a:gd name="textAreaLeft" fmla="*/ 0 w 65160"/>
                              <a:gd name="textAreaRight" fmla="*/ 65520 w 65160"/>
                              <a:gd name="textAreaTop" fmla="*/ 0 h 249840"/>
                              <a:gd name="textAreaBottom" fmla="*/ 250200 h 249840"/>
                            </a:gdLst>
                            <a:ahLst/>
                            <a:rect l="textAreaLeft" t="textAreaTop" r="textAreaRight" b="textAreaBottom"/>
                            <a:pathLst>
                              <a:path w="115356" h="468008">
                                <a:moveTo>
                                  <a:pt x="115356" y="0"/>
                                </a:moveTo>
                                <a:cubicBezTo>
                                  <a:pt x="94082" y="25085"/>
                                  <a:pt x="97562" y="63903"/>
                                  <a:pt x="93894" y="94666"/>
                                </a:cubicBezTo>
                                <a:cubicBezTo>
                                  <a:pt x="88762" y="138244"/>
                                  <a:pt x="58870" y="173398"/>
                                  <a:pt x="45845" y="214599"/>
                                </a:cubicBezTo>
                                <a:cubicBezTo>
                                  <a:pt x="18157" y="302304"/>
                                  <a:pt x="40163" y="393306"/>
                                  <a:pt x="106368" y="457388"/>
                                </a:cubicBezTo>
                                <a:cubicBezTo>
                                  <a:pt x="105266" y="456290"/>
                                  <a:pt x="91698" y="468008"/>
                                  <a:pt x="90227" y="466727"/>
                                </a:cubicBezTo>
                                <a:cubicBezTo>
                                  <a:pt x="23658" y="402093"/>
                                  <a:pt x="0" y="307426"/>
                                  <a:pt x="31356" y="219358"/>
                                </a:cubicBezTo>
                                <a:cubicBezTo>
                                  <a:pt x="45483" y="179258"/>
                                  <a:pt x="73359" y="144467"/>
                                  <a:pt x="78122" y="101258"/>
                                </a:cubicBezTo>
                                <a:cubicBezTo>
                                  <a:pt x="81427" y="71226"/>
                                  <a:pt x="78491" y="33690"/>
                                  <a:pt x="99214" y="9337"/>
                                </a:cubicBezTo>
                                <a:cubicBezTo>
                                  <a:pt x="103070" y="4759"/>
                                  <a:pt x="111688" y="4397"/>
                                  <a:pt x="115356" y="0"/>
                                </a:cubicBezTo>
                                <a:close/>
                              </a:path>
                            </a:pathLst>
                          </a:custGeom>
                          <a:solidFill>
                            <a:srgbClr val="5f676a"/>
                          </a:solidFill>
                          <a:ln w="0">
                            <a:noFill/>
                          </a:ln>
                        </wps:spPr>
                        <wps:style>
                          <a:lnRef idx="0"/>
                          <a:fillRef idx="0"/>
                          <a:effectRef idx="0"/>
                          <a:fontRef idx="minor"/>
                        </wps:style>
                        <wps:bodyPr/>
                      </wps:wsp>
                      <wps:wsp>
                        <wps:cNvSpPr/>
                        <wps:spPr>
                          <a:xfrm>
                            <a:off x="720" y="470520"/>
                            <a:ext cx="403920" cy="200520"/>
                          </a:xfrm>
                          <a:custGeom>
                            <a:avLst/>
                            <a:gdLst>
                              <a:gd name="textAreaLeft" fmla="*/ 0 w 228960"/>
                              <a:gd name="textAreaRight" fmla="*/ 229320 w 228960"/>
                              <a:gd name="textAreaTop" fmla="*/ 0 h 113760"/>
                              <a:gd name="textAreaBottom" fmla="*/ 114120 h 113760"/>
                            </a:gdLst>
                            <a:ahLst/>
                            <a:rect l="textAreaLeft" t="textAreaTop" r="textAreaRight" b="textAreaBottom"/>
                            <a:pathLst>
                              <a:path w="403836" h="213314">
                                <a:moveTo>
                                  <a:pt x="16139" y="732"/>
                                </a:moveTo>
                                <a:cubicBezTo>
                                  <a:pt x="54468" y="5679"/>
                                  <a:pt x="87298" y="20876"/>
                                  <a:pt x="104904" y="56761"/>
                                </a:cubicBezTo>
                                <a:cubicBezTo>
                                  <a:pt x="120306" y="87706"/>
                                  <a:pt x="125989" y="122678"/>
                                  <a:pt x="144878" y="152159"/>
                                </a:cubicBezTo>
                                <a:cubicBezTo>
                                  <a:pt x="156251" y="170102"/>
                                  <a:pt x="170189" y="184750"/>
                                  <a:pt x="190549" y="192258"/>
                                </a:cubicBezTo>
                                <a:cubicBezTo>
                                  <a:pt x="212186" y="199948"/>
                                  <a:pt x="235293" y="202511"/>
                                  <a:pt x="258038" y="202694"/>
                                </a:cubicBezTo>
                                <a:cubicBezTo>
                                  <a:pt x="306818" y="203061"/>
                                  <a:pt x="355237" y="194821"/>
                                  <a:pt x="403836" y="194455"/>
                                </a:cubicBezTo>
                                <a:cubicBezTo>
                                  <a:pt x="398516" y="194455"/>
                                  <a:pt x="393196" y="203793"/>
                                  <a:pt x="387695" y="203793"/>
                                </a:cubicBezTo>
                                <a:cubicBezTo>
                                  <a:pt x="337812" y="203976"/>
                                  <a:pt x="288299" y="213314"/>
                                  <a:pt x="238228" y="211849"/>
                                </a:cubicBezTo>
                                <a:cubicBezTo>
                                  <a:pt x="215853" y="211300"/>
                                  <a:pt x="192383" y="209286"/>
                                  <a:pt x="171472" y="200314"/>
                                </a:cubicBezTo>
                                <a:cubicBezTo>
                                  <a:pt x="152765" y="192258"/>
                                  <a:pt x="139377" y="178708"/>
                                  <a:pt x="128743" y="161496"/>
                                </a:cubicBezTo>
                                <a:cubicBezTo>
                                  <a:pt x="110036" y="130921"/>
                                  <a:pt x="104534" y="95029"/>
                                  <a:pt x="87661" y="63903"/>
                                </a:cubicBezTo>
                                <a:cubicBezTo>
                                  <a:pt x="69141" y="29300"/>
                                  <a:pt x="37779" y="15016"/>
                                  <a:pt x="0" y="10069"/>
                                </a:cubicBezTo>
                                <a:cubicBezTo>
                                  <a:pt x="4768" y="10619"/>
                                  <a:pt x="11187" y="0"/>
                                  <a:pt x="16139" y="732"/>
                                </a:cubicBezTo>
                                <a:close/>
                              </a:path>
                            </a:pathLst>
                          </a:custGeom>
                          <a:solidFill>
                            <a:srgbClr val="5f676a"/>
                          </a:solidFill>
                          <a:ln w="0">
                            <a:noFill/>
                          </a:ln>
                        </wps:spPr>
                        <wps:style>
                          <a:lnRef idx="0"/>
                          <a:fillRef idx="0"/>
                          <a:effectRef idx="0"/>
                          <a:fontRef idx="minor"/>
                        </wps:style>
                        <wps:bodyPr/>
                      </wps:wsp>
                      <wps:wsp>
                        <wps:cNvSpPr/>
                        <wps:spPr>
                          <a:xfrm>
                            <a:off x="571680" y="290880"/>
                            <a:ext cx="54720" cy="96480"/>
                          </a:xfrm>
                          <a:custGeom>
                            <a:avLst/>
                            <a:gdLst>
                              <a:gd name="textAreaLeft" fmla="*/ 0 w 30960"/>
                              <a:gd name="textAreaRight" fmla="*/ 31320 w 30960"/>
                              <a:gd name="textAreaTop" fmla="*/ 0 h 54720"/>
                              <a:gd name="textAreaBottom" fmla="*/ 55080 h 54720"/>
                            </a:gdLst>
                            <a:ahLst/>
                            <a:rect l="textAreaLeft" t="textAreaTop" r="textAreaRight" b="textAreaBottom"/>
                            <a:pathLst>
                              <a:path w="54840" h="102903">
                                <a:moveTo>
                                  <a:pt x="5320" y="0"/>
                                </a:moveTo>
                                <a:lnTo>
                                  <a:pt x="50252" y="0"/>
                                </a:lnTo>
                                <a:cubicBezTo>
                                  <a:pt x="51716" y="0"/>
                                  <a:pt x="52818" y="363"/>
                                  <a:pt x="53557" y="1463"/>
                                </a:cubicBezTo>
                                <a:cubicBezTo>
                                  <a:pt x="54470" y="2564"/>
                                  <a:pt x="54840" y="3846"/>
                                  <a:pt x="54840" y="5128"/>
                                </a:cubicBezTo>
                                <a:cubicBezTo>
                                  <a:pt x="54840" y="6592"/>
                                  <a:pt x="54470" y="7874"/>
                                  <a:pt x="53557" y="8968"/>
                                </a:cubicBezTo>
                                <a:cubicBezTo>
                                  <a:pt x="52818" y="10069"/>
                                  <a:pt x="51716" y="10438"/>
                                  <a:pt x="50252" y="10438"/>
                                </a:cubicBezTo>
                                <a:lnTo>
                                  <a:pt x="15221" y="10438"/>
                                </a:lnTo>
                                <a:cubicBezTo>
                                  <a:pt x="13938" y="10438"/>
                                  <a:pt x="12837" y="10988"/>
                                  <a:pt x="11923" y="11901"/>
                                </a:cubicBezTo>
                                <a:cubicBezTo>
                                  <a:pt x="11191" y="12814"/>
                                  <a:pt x="10640" y="13915"/>
                                  <a:pt x="10640" y="15016"/>
                                </a:cubicBezTo>
                                <a:lnTo>
                                  <a:pt x="10640" y="40832"/>
                                </a:lnTo>
                                <a:cubicBezTo>
                                  <a:pt x="10640" y="42114"/>
                                  <a:pt x="11191" y="43209"/>
                                  <a:pt x="11923" y="44128"/>
                                </a:cubicBezTo>
                                <a:cubicBezTo>
                                  <a:pt x="12837" y="45041"/>
                                  <a:pt x="13938" y="45410"/>
                                  <a:pt x="15221" y="45410"/>
                                </a:cubicBezTo>
                                <a:lnTo>
                                  <a:pt x="36132" y="45410"/>
                                </a:lnTo>
                                <a:cubicBezTo>
                                  <a:pt x="37597" y="45410"/>
                                  <a:pt x="38698" y="45960"/>
                                  <a:pt x="39430" y="47055"/>
                                </a:cubicBezTo>
                                <a:cubicBezTo>
                                  <a:pt x="40351" y="48156"/>
                                  <a:pt x="40713" y="49256"/>
                                  <a:pt x="40713" y="50720"/>
                                </a:cubicBezTo>
                                <a:cubicBezTo>
                                  <a:pt x="40713" y="52002"/>
                                  <a:pt x="40351" y="53284"/>
                                  <a:pt x="39430" y="54378"/>
                                </a:cubicBezTo>
                                <a:cubicBezTo>
                                  <a:pt x="38698" y="55479"/>
                                  <a:pt x="37597" y="56029"/>
                                  <a:pt x="36132" y="56029"/>
                                </a:cubicBezTo>
                                <a:lnTo>
                                  <a:pt x="15221" y="56029"/>
                                </a:lnTo>
                                <a:cubicBezTo>
                                  <a:pt x="13938" y="56029"/>
                                  <a:pt x="12837" y="56392"/>
                                  <a:pt x="11923" y="57311"/>
                                </a:cubicBezTo>
                                <a:cubicBezTo>
                                  <a:pt x="11003" y="58224"/>
                                  <a:pt x="10640" y="59325"/>
                                  <a:pt x="10640" y="60607"/>
                                </a:cubicBezTo>
                                <a:lnTo>
                                  <a:pt x="10640" y="98325"/>
                                </a:lnTo>
                                <a:cubicBezTo>
                                  <a:pt x="10640" y="99788"/>
                                  <a:pt x="10089" y="100889"/>
                                  <a:pt x="8988" y="101802"/>
                                </a:cubicBezTo>
                                <a:cubicBezTo>
                                  <a:pt x="7886" y="102534"/>
                                  <a:pt x="6791" y="102903"/>
                                  <a:pt x="5320" y="102903"/>
                                </a:cubicBezTo>
                                <a:cubicBezTo>
                                  <a:pt x="4037" y="102903"/>
                                  <a:pt x="2754" y="102534"/>
                                  <a:pt x="1652" y="101802"/>
                                </a:cubicBezTo>
                                <a:cubicBezTo>
                                  <a:pt x="551" y="100889"/>
                                  <a:pt x="0" y="99788"/>
                                  <a:pt x="0" y="98325"/>
                                </a:cubicBezTo>
                                <a:lnTo>
                                  <a:pt x="0" y="5128"/>
                                </a:lnTo>
                                <a:cubicBezTo>
                                  <a:pt x="0" y="3658"/>
                                  <a:pt x="551" y="2564"/>
                                  <a:pt x="1652" y="1463"/>
                                </a:cubicBezTo>
                                <a:cubicBezTo>
                                  <a:pt x="2573" y="363"/>
                                  <a:pt x="3855" y="0"/>
                                  <a:pt x="5320" y="0"/>
                                </a:cubicBezTo>
                                <a:close/>
                              </a:path>
                            </a:pathLst>
                          </a:custGeom>
                          <a:solidFill>
                            <a:srgbClr val="be1622"/>
                          </a:solidFill>
                          <a:ln w="0">
                            <a:noFill/>
                          </a:ln>
                        </wps:spPr>
                        <wps:style>
                          <a:lnRef idx="0"/>
                          <a:fillRef idx="0"/>
                          <a:effectRef idx="0"/>
                          <a:fontRef idx="minor"/>
                        </wps:style>
                        <wps:bodyPr/>
                      </wps:wsp>
                      <wps:wsp>
                        <wps:cNvSpPr/>
                        <wps:spPr>
                          <a:xfrm>
                            <a:off x="628560" y="32076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5759" h="74272">
                                <a:moveTo>
                                  <a:pt x="35759" y="0"/>
                                </a:moveTo>
                                <a:lnTo>
                                  <a:pt x="35759" y="10618"/>
                                </a:lnTo>
                                <a:lnTo>
                                  <a:pt x="26607" y="12231"/>
                                </a:lnTo>
                                <a:cubicBezTo>
                                  <a:pt x="23496" y="13151"/>
                                  <a:pt x="20710" y="14796"/>
                                  <a:pt x="18338" y="16991"/>
                                </a:cubicBezTo>
                                <a:cubicBezTo>
                                  <a:pt x="16141" y="19192"/>
                                  <a:pt x="14120" y="21938"/>
                                  <a:pt x="12655" y="25233"/>
                                </a:cubicBezTo>
                                <a:cubicBezTo>
                                  <a:pt x="11372" y="28529"/>
                                  <a:pt x="10633" y="32557"/>
                                  <a:pt x="10633" y="37135"/>
                                </a:cubicBezTo>
                                <a:lnTo>
                                  <a:pt x="10633" y="38967"/>
                                </a:lnTo>
                                <a:cubicBezTo>
                                  <a:pt x="10821" y="40062"/>
                                  <a:pt x="11372" y="40612"/>
                                  <a:pt x="12467" y="40431"/>
                                </a:cubicBezTo>
                                <a:lnTo>
                                  <a:pt x="35759" y="36721"/>
                                </a:lnTo>
                                <a:lnTo>
                                  <a:pt x="35759" y="47509"/>
                                </a:lnTo>
                                <a:lnTo>
                                  <a:pt x="13569" y="51050"/>
                                </a:lnTo>
                                <a:cubicBezTo>
                                  <a:pt x="15772" y="55446"/>
                                  <a:pt x="18889" y="58555"/>
                                  <a:pt x="23107" y="60575"/>
                                </a:cubicBezTo>
                                <a:lnTo>
                                  <a:pt x="35759" y="63640"/>
                                </a:lnTo>
                                <a:lnTo>
                                  <a:pt x="35759" y="74272"/>
                                </a:lnTo>
                                <a:lnTo>
                                  <a:pt x="22913" y="72107"/>
                                </a:lnTo>
                                <a:cubicBezTo>
                                  <a:pt x="18520" y="70644"/>
                                  <a:pt x="14671" y="68261"/>
                                  <a:pt x="11372" y="65146"/>
                                </a:cubicBezTo>
                                <a:cubicBezTo>
                                  <a:pt x="8068" y="62038"/>
                                  <a:pt x="5320" y="58192"/>
                                  <a:pt x="3117" y="53614"/>
                                </a:cubicBezTo>
                                <a:cubicBezTo>
                                  <a:pt x="1101" y="48855"/>
                                  <a:pt x="0" y="43357"/>
                                  <a:pt x="0" y="37135"/>
                                </a:cubicBezTo>
                                <a:cubicBezTo>
                                  <a:pt x="0" y="30912"/>
                                  <a:pt x="1101" y="25415"/>
                                  <a:pt x="3117" y="20656"/>
                                </a:cubicBezTo>
                                <a:cubicBezTo>
                                  <a:pt x="5132" y="16078"/>
                                  <a:pt x="7886" y="12231"/>
                                  <a:pt x="11372" y="9123"/>
                                </a:cubicBezTo>
                                <a:cubicBezTo>
                                  <a:pt x="14671" y="6190"/>
                                  <a:pt x="18520" y="3807"/>
                                  <a:pt x="22913" y="2344"/>
                                </a:cubicBezTo>
                                <a:lnTo>
                                  <a:pt x="35759" y="0"/>
                                </a:lnTo>
                                <a:close/>
                              </a:path>
                            </a:pathLst>
                          </a:custGeom>
                          <a:solidFill>
                            <a:srgbClr val="0c5e79"/>
                          </a:solidFill>
                          <a:ln w="0">
                            <a:noFill/>
                          </a:ln>
                        </wps:spPr>
                        <wps:style>
                          <a:lnRef idx="0"/>
                          <a:fillRef idx="0"/>
                          <a:effectRef idx="0"/>
                          <a:fontRef idx="minor"/>
                        </wps:style>
                        <wps:bodyPr/>
                      </wps:wsp>
                      <wps:wsp>
                        <wps:cNvSpPr/>
                        <wps:spPr>
                          <a:xfrm>
                            <a:off x="659160" y="30600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0" h="7046">
                                <a:moveTo>
                                  <a:pt x="5330" y="0"/>
                                </a:moveTo>
                                <a:lnTo>
                                  <a:pt x="5330" y="6239"/>
                                </a:lnTo>
                                <a:lnTo>
                                  <a:pt x="3694" y="6684"/>
                                </a:lnTo>
                                <a:cubicBezTo>
                                  <a:pt x="2592" y="7046"/>
                                  <a:pt x="1879" y="7046"/>
                                  <a:pt x="1490" y="6684"/>
                                </a:cubicBezTo>
                                <a:cubicBezTo>
                                  <a:pt x="907" y="6315"/>
                                  <a:pt x="583" y="5952"/>
                                  <a:pt x="194" y="5402"/>
                                </a:cubicBezTo>
                                <a:cubicBezTo>
                                  <a:pt x="0" y="4851"/>
                                  <a:pt x="0" y="4301"/>
                                  <a:pt x="194" y="3569"/>
                                </a:cubicBezTo>
                                <a:cubicBezTo>
                                  <a:pt x="194" y="3019"/>
                                  <a:pt x="778" y="2469"/>
                                  <a:pt x="1685" y="1925"/>
                                </a:cubicBezTo>
                                <a:lnTo>
                                  <a:pt x="5330" y="0"/>
                                </a:lnTo>
                                <a:close/>
                              </a:path>
                            </a:pathLst>
                          </a:custGeom>
                          <a:solidFill>
                            <a:srgbClr val="0c5e79"/>
                          </a:solidFill>
                          <a:ln w="0">
                            <a:noFill/>
                          </a:ln>
                        </wps:spPr>
                        <wps:style>
                          <a:lnRef idx="0"/>
                          <a:fillRef idx="0"/>
                          <a:effectRef idx="0"/>
                          <a:fontRef idx="minor"/>
                        </wps:style>
                        <wps:bodyPr/>
                      </wps:wsp>
                      <wps:wsp>
                        <wps:cNvSpPr/>
                        <wps:spPr>
                          <a:xfrm>
                            <a:off x="664200" y="37836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8711" h="13365">
                                <a:moveTo>
                                  <a:pt x="14110" y="0"/>
                                </a:moveTo>
                                <a:cubicBezTo>
                                  <a:pt x="14693" y="181"/>
                                  <a:pt x="15406" y="550"/>
                                  <a:pt x="16119" y="913"/>
                                </a:cubicBezTo>
                                <a:cubicBezTo>
                                  <a:pt x="16896" y="1463"/>
                                  <a:pt x="17415" y="2195"/>
                                  <a:pt x="17998" y="3477"/>
                                </a:cubicBezTo>
                                <a:cubicBezTo>
                                  <a:pt x="18517" y="4759"/>
                                  <a:pt x="18711" y="5860"/>
                                  <a:pt x="18322" y="7142"/>
                                </a:cubicBezTo>
                                <a:cubicBezTo>
                                  <a:pt x="18128" y="8605"/>
                                  <a:pt x="17220" y="9525"/>
                                  <a:pt x="15795" y="10257"/>
                                </a:cubicBezTo>
                                <a:cubicBezTo>
                                  <a:pt x="10805" y="12270"/>
                                  <a:pt x="5686" y="13365"/>
                                  <a:pt x="178" y="13365"/>
                                </a:cubicBezTo>
                                <a:lnTo>
                                  <a:pt x="0" y="13335"/>
                                </a:lnTo>
                                <a:lnTo>
                                  <a:pt x="0" y="2702"/>
                                </a:lnTo>
                                <a:lnTo>
                                  <a:pt x="178" y="2745"/>
                                </a:lnTo>
                                <a:cubicBezTo>
                                  <a:pt x="4196" y="2745"/>
                                  <a:pt x="7889" y="2014"/>
                                  <a:pt x="11583" y="550"/>
                                </a:cubicBezTo>
                                <a:cubicBezTo>
                                  <a:pt x="11583" y="369"/>
                                  <a:pt x="11907" y="369"/>
                                  <a:pt x="12490" y="181"/>
                                </a:cubicBezTo>
                                <a:cubicBezTo>
                                  <a:pt x="12814" y="0"/>
                                  <a:pt x="13397" y="0"/>
                                  <a:pt x="14110" y="0"/>
                                </a:cubicBezTo>
                                <a:close/>
                              </a:path>
                            </a:pathLst>
                          </a:custGeom>
                          <a:solidFill>
                            <a:srgbClr val="0c5e79"/>
                          </a:solidFill>
                          <a:ln w="0">
                            <a:noFill/>
                          </a:ln>
                        </wps:spPr>
                        <wps:style>
                          <a:lnRef idx="0"/>
                          <a:fillRef idx="0"/>
                          <a:effectRef idx="0"/>
                          <a:fontRef idx="minor"/>
                        </wps:style>
                        <wps:bodyPr/>
                      </wps:wsp>
                      <wps:wsp>
                        <wps:cNvSpPr/>
                        <wps:spPr>
                          <a:xfrm>
                            <a:off x="664200" y="32076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36142" h="47541">
                                <a:moveTo>
                                  <a:pt x="178" y="0"/>
                                </a:moveTo>
                                <a:cubicBezTo>
                                  <a:pt x="4585" y="0"/>
                                  <a:pt x="8991" y="913"/>
                                  <a:pt x="13203" y="2376"/>
                                </a:cubicBezTo>
                                <a:cubicBezTo>
                                  <a:pt x="17415" y="3840"/>
                                  <a:pt x="21303" y="6223"/>
                                  <a:pt x="24737" y="9156"/>
                                </a:cubicBezTo>
                                <a:cubicBezTo>
                                  <a:pt x="28042" y="12264"/>
                                  <a:pt x="31023" y="16110"/>
                                  <a:pt x="-32504" y="20688"/>
                                </a:cubicBezTo>
                                <a:cubicBezTo>
                                  <a:pt x="-30301" y="25266"/>
                                  <a:pt x="-29394" y="30757"/>
                                  <a:pt x="-29394" y="-28550"/>
                                </a:cubicBezTo>
                                <a:cubicBezTo>
                                  <a:pt x="-29394" y="-27268"/>
                                  <a:pt x="-29783" y="-25986"/>
                                  <a:pt x="-30496" y="-25073"/>
                                </a:cubicBezTo>
                                <a:cubicBezTo>
                                  <a:pt x="-31403" y="-23972"/>
                                  <a:pt x="-32504" y="-23240"/>
                                  <a:pt x="31735" y="-23059"/>
                                </a:cubicBezTo>
                                <a:lnTo>
                                  <a:pt x="0" y="-17995"/>
                                </a:lnTo>
                                <a:lnTo>
                                  <a:pt x="0" y="-28782"/>
                                </a:lnTo>
                                <a:lnTo>
                                  <a:pt x="23830" y="-32578"/>
                                </a:lnTo>
                                <a:cubicBezTo>
                                  <a:pt x="24219" y="-32765"/>
                                  <a:pt x="24608" y="32589"/>
                                  <a:pt x="24932" y="32220"/>
                                </a:cubicBezTo>
                                <a:cubicBezTo>
                                  <a:pt x="25126" y="31676"/>
                                  <a:pt x="25126" y="31307"/>
                                  <a:pt x="25126" y="30757"/>
                                </a:cubicBezTo>
                                <a:cubicBezTo>
                                  <a:pt x="24413" y="27461"/>
                                  <a:pt x="23312" y="24353"/>
                                  <a:pt x="21627" y="21789"/>
                                </a:cubicBezTo>
                                <a:cubicBezTo>
                                  <a:pt x="20007" y="19406"/>
                                  <a:pt x="18128" y="17211"/>
                                  <a:pt x="15989" y="15560"/>
                                </a:cubicBezTo>
                                <a:cubicBezTo>
                                  <a:pt x="13592" y="13915"/>
                                  <a:pt x="11194" y="12633"/>
                                  <a:pt x="8408" y="11901"/>
                                </a:cubicBezTo>
                                <a:cubicBezTo>
                                  <a:pt x="5686" y="10982"/>
                                  <a:pt x="2965" y="10619"/>
                                  <a:pt x="178" y="10619"/>
                                </a:cubicBezTo>
                                <a:lnTo>
                                  <a:pt x="0" y="10651"/>
                                </a:lnTo>
                                <a:lnTo>
                                  <a:pt x="0" y="33"/>
                                </a:lnTo>
                                <a:lnTo>
                                  <a:pt x="178" y="0"/>
                                </a:lnTo>
                                <a:close/>
                              </a:path>
                            </a:pathLst>
                          </a:custGeom>
                          <a:solidFill>
                            <a:srgbClr val="0c5e79"/>
                          </a:solidFill>
                          <a:ln w="0">
                            <a:noFill/>
                          </a:ln>
                        </wps:spPr>
                        <wps:style>
                          <a:lnRef idx="0"/>
                          <a:fillRef idx="0"/>
                          <a:effectRef idx="0"/>
                          <a:fontRef idx="minor"/>
                        </wps:style>
                        <wps:bodyPr/>
                      </wps:wsp>
                      <wps:wsp>
                        <wps:cNvSpPr/>
                        <wps:spPr>
                          <a:xfrm>
                            <a:off x="664200" y="29916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18711" h="13658">
                                <a:moveTo>
                                  <a:pt x="13009" y="550"/>
                                </a:moveTo>
                                <a:cubicBezTo>
                                  <a:pt x="14305" y="0"/>
                                  <a:pt x="15406" y="188"/>
                                  <a:pt x="16313" y="732"/>
                                </a:cubicBezTo>
                                <a:cubicBezTo>
                                  <a:pt x="17026" y="1470"/>
                                  <a:pt x="17804" y="2202"/>
                                  <a:pt x="18128" y="3296"/>
                                </a:cubicBezTo>
                                <a:cubicBezTo>
                                  <a:pt x="18711" y="4397"/>
                                  <a:pt x="18711" y="5497"/>
                                  <a:pt x="18517" y="6592"/>
                                </a:cubicBezTo>
                                <a:cubicBezTo>
                                  <a:pt x="18322" y="7692"/>
                                  <a:pt x="17609" y="8424"/>
                                  <a:pt x="16508" y="8975"/>
                                </a:cubicBezTo>
                                <a:lnTo>
                                  <a:pt x="16119" y="9156"/>
                                </a:lnTo>
                                <a:cubicBezTo>
                                  <a:pt x="15989" y="9156"/>
                                  <a:pt x="14110" y="9706"/>
                                  <a:pt x="10481" y="10807"/>
                                </a:cubicBezTo>
                                <a:lnTo>
                                  <a:pt x="0" y="13658"/>
                                </a:lnTo>
                                <a:lnTo>
                                  <a:pt x="0" y="7419"/>
                                </a:lnTo>
                                <a:lnTo>
                                  <a:pt x="13009" y="550"/>
                                </a:lnTo>
                                <a:close/>
                              </a:path>
                            </a:pathLst>
                          </a:custGeom>
                          <a:solidFill>
                            <a:srgbClr val="0c5e79"/>
                          </a:solidFill>
                          <a:ln w="0">
                            <a:noFill/>
                          </a:ln>
                        </wps:spPr>
                        <wps:style>
                          <a:lnRef idx="0"/>
                          <a:fillRef idx="0"/>
                          <a:effectRef idx="0"/>
                          <a:fontRef idx="minor"/>
                        </wps:style>
                        <wps:bodyPr/>
                      </wps:wsp>
                      <wps:wsp>
                        <wps:cNvSpPr/>
                        <wps:spPr>
                          <a:xfrm>
                            <a:off x="709200" y="32076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6028" h="74341">
                                <a:moveTo>
                                  <a:pt x="35899" y="0"/>
                                </a:moveTo>
                                <a:lnTo>
                                  <a:pt x="36028" y="19"/>
                                </a:lnTo>
                                <a:lnTo>
                                  <a:pt x="36028" y="10642"/>
                                </a:lnTo>
                                <a:lnTo>
                                  <a:pt x="35899" y="10619"/>
                                </a:lnTo>
                                <a:cubicBezTo>
                                  <a:pt x="32788" y="10619"/>
                                  <a:pt x="29678" y="11170"/>
                                  <a:pt x="26568" y="12270"/>
                                </a:cubicBezTo>
                                <a:cubicBezTo>
                                  <a:pt x="23652" y="13183"/>
                                  <a:pt x="20865" y="14835"/>
                                  <a:pt x="18533" y="17030"/>
                                </a:cubicBezTo>
                                <a:cubicBezTo>
                                  <a:pt x="16135" y="19225"/>
                                  <a:pt x="14256" y="21970"/>
                                  <a:pt x="12830" y="25266"/>
                                </a:cubicBezTo>
                                <a:cubicBezTo>
                                  <a:pt x="11340" y="28562"/>
                                  <a:pt x="10627" y="32589"/>
                                  <a:pt x="10627" y="37355"/>
                                </a:cubicBezTo>
                                <a:cubicBezTo>
                                  <a:pt x="10627" y="41933"/>
                                  <a:pt x="11340" y="45773"/>
                                  <a:pt x="12830" y="49256"/>
                                </a:cubicBezTo>
                                <a:cubicBezTo>
                                  <a:pt x="14256" y="52552"/>
                                  <a:pt x="16135" y="55298"/>
                                  <a:pt x="18533" y="57493"/>
                                </a:cubicBezTo>
                                <a:cubicBezTo>
                                  <a:pt x="20865" y="59694"/>
                                  <a:pt x="23652" y="61158"/>
                                  <a:pt x="26568" y="62252"/>
                                </a:cubicBezTo>
                                <a:cubicBezTo>
                                  <a:pt x="29484" y="63353"/>
                                  <a:pt x="32788" y="63722"/>
                                  <a:pt x="35899" y="63722"/>
                                </a:cubicBezTo>
                                <a:lnTo>
                                  <a:pt x="36028" y="63702"/>
                                </a:lnTo>
                                <a:lnTo>
                                  <a:pt x="36028" y="74324"/>
                                </a:lnTo>
                                <a:lnTo>
                                  <a:pt x="35899" y="74341"/>
                                </a:lnTo>
                                <a:cubicBezTo>
                                  <a:pt x="31492" y="74341"/>
                                  <a:pt x="27281" y="73609"/>
                                  <a:pt x="22874" y="72139"/>
                                </a:cubicBezTo>
                                <a:cubicBezTo>
                                  <a:pt x="18662" y="70676"/>
                                  <a:pt x="14839" y="68300"/>
                                  <a:pt x="11340" y="65185"/>
                                </a:cubicBezTo>
                                <a:cubicBezTo>
                                  <a:pt x="7841" y="62252"/>
                                  <a:pt x="5314" y="58412"/>
                                  <a:pt x="3110" y="53646"/>
                                </a:cubicBezTo>
                                <a:cubicBezTo>
                                  <a:pt x="1101" y="49069"/>
                                  <a:pt x="0" y="43578"/>
                                  <a:pt x="0" y="37355"/>
                                </a:cubicBezTo>
                                <a:cubicBezTo>
                                  <a:pt x="0" y="30945"/>
                                  <a:pt x="1101" y="25454"/>
                                  <a:pt x="3305" y="20876"/>
                                </a:cubicBezTo>
                                <a:cubicBezTo>
                                  <a:pt x="5314" y="16298"/>
                                  <a:pt x="8035" y="12270"/>
                                  <a:pt x="11340" y="9156"/>
                                </a:cubicBezTo>
                                <a:cubicBezTo>
                                  <a:pt x="14839" y="6041"/>
                                  <a:pt x="18662" y="3846"/>
                                  <a:pt x="22874" y="2383"/>
                                </a:cubicBezTo>
                                <a:cubicBezTo>
                                  <a:pt x="27281" y="732"/>
                                  <a:pt x="31492" y="0"/>
                                  <a:pt x="35899" y="0"/>
                                </a:cubicBezTo>
                                <a:close/>
                              </a:path>
                            </a:pathLst>
                          </a:custGeom>
                          <a:solidFill>
                            <a:srgbClr val="0c5e79"/>
                          </a:solidFill>
                          <a:ln w="0">
                            <a:noFill/>
                          </a:ln>
                        </wps:spPr>
                        <wps:style>
                          <a:lnRef idx="0"/>
                          <a:fillRef idx="0"/>
                          <a:effectRef idx="0"/>
                          <a:fontRef idx="minor"/>
                        </wps:style>
                        <wps:bodyPr/>
                      </wps:wsp>
                      <wps:wsp>
                        <wps:cNvSpPr/>
                        <wps:spPr>
                          <a:xfrm>
                            <a:off x="745560" y="289440"/>
                            <a:ext cx="35640" cy="100440"/>
                          </a:xfrm>
                          <a:custGeom>
                            <a:avLst/>
                            <a:gdLst>
                              <a:gd name="textAreaLeft" fmla="*/ 0 w 20160"/>
                              <a:gd name="textAreaRight" fmla="*/ 20520 w 20160"/>
                              <a:gd name="textAreaTop" fmla="*/ 0 h 56880"/>
                              <a:gd name="textAreaBottom" fmla="*/ 57240 h 56880"/>
                            </a:gdLst>
                            <a:ahLst/>
                            <a:rect l="textAreaLeft" t="textAreaTop" r="textAreaRight" b="textAreaBottom"/>
                            <a:pathLst>
                              <a:path w="36028" h="106732">
                                <a:moveTo>
                                  <a:pt x="30715" y="0"/>
                                </a:moveTo>
                                <a:cubicBezTo>
                                  <a:pt x="32011" y="0"/>
                                  <a:pt x="33242" y="181"/>
                                  <a:pt x="34344" y="913"/>
                                </a:cubicBezTo>
                                <a:cubicBezTo>
                                  <a:pt x="35445" y="1645"/>
                                  <a:pt x="36028" y="2745"/>
                                  <a:pt x="36028" y="4209"/>
                                </a:cubicBezTo>
                                <a:lnTo>
                                  <a:pt x="36028" y="99426"/>
                                </a:lnTo>
                                <a:cubicBezTo>
                                  <a:pt x="36028" y="100889"/>
                                  <a:pt x="35445" y="101990"/>
                                  <a:pt x="34344" y="102903"/>
                                </a:cubicBezTo>
                                <a:cubicBezTo>
                                  <a:pt x="33437" y="103816"/>
                                  <a:pt x="32205" y="104366"/>
                                  <a:pt x="30715" y="104366"/>
                                </a:cubicBezTo>
                                <a:cubicBezTo>
                                  <a:pt x="28317" y="104366"/>
                                  <a:pt x="26827" y="103453"/>
                                  <a:pt x="25920" y="101802"/>
                                </a:cubicBezTo>
                                <a:cubicBezTo>
                                  <a:pt x="25596" y="101439"/>
                                  <a:pt x="25207" y="100889"/>
                                  <a:pt x="24818" y="100339"/>
                                </a:cubicBezTo>
                                <a:cubicBezTo>
                                  <a:pt x="24300" y="99976"/>
                                  <a:pt x="23717" y="99607"/>
                                  <a:pt x="23198" y="99607"/>
                                </a:cubicBezTo>
                                <a:cubicBezTo>
                                  <a:pt x="22485" y="99607"/>
                                  <a:pt x="21902" y="99976"/>
                                  <a:pt x="21189" y="100339"/>
                                </a:cubicBezTo>
                                <a:cubicBezTo>
                                  <a:pt x="18079" y="102534"/>
                                  <a:pt x="14774" y="104185"/>
                                  <a:pt x="11081" y="105286"/>
                                </a:cubicBezTo>
                                <a:lnTo>
                                  <a:pt x="0" y="106732"/>
                                </a:lnTo>
                                <a:lnTo>
                                  <a:pt x="0" y="96110"/>
                                </a:lnTo>
                                <a:lnTo>
                                  <a:pt x="9461" y="94660"/>
                                </a:lnTo>
                                <a:cubicBezTo>
                                  <a:pt x="12377" y="93566"/>
                                  <a:pt x="15098" y="92102"/>
                                  <a:pt x="17496" y="89901"/>
                                </a:cubicBezTo>
                                <a:cubicBezTo>
                                  <a:pt x="19893" y="87706"/>
                                  <a:pt x="21708" y="84960"/>
                                  <a:pt x="23198" y="81664"/>
                                </a:cubicBezTo>
                                <a:cubicBezTo>
                                  <a:pt x="24624" y="78181"/>
                                  <a:pt x="25401" y="74341"/>
                                  <a:pt x="25401" y="69763"/>
                                </a:cubicBezTo>
                                <a:cubicBezTo>
                                  <a:pt x="25401" y="64997"/>
                                  <a:pt x="24624" y="60970"/>
                                  <a:pt x="23198" y="57674"/>
                                </a:cubicBezTo>
                                <a:cubicBezTo>
                                  <a:pt x="21708" y="54378"/>
                                  <a:pt x="19893" y="51633"/>
                                  <a:pt x="17496" y="49438"/>
                                </a:cubicBezTo>
                                <a:cubicBezTo>
                                  <a:pt x="15098" y="47243"/>
                                  <a:pt x="12377" y="45591"/>
                                  <a:pt x="9461" y="44678"/>
                                </a:cubicBezTo>
                                <a:lnTo>
                                  <a:pt x="0" y="43050"/>
                                </a:lnTo>
                                <a:lnTo>
                                  <a:pt x="0" y="32427"/>
                                </a:lnTo>
                                <a:lnTo>
                                  <a:pt x="11081" y="34059"/>
                                </a:lnTo>
                                <a:cubicBezTo>
                                  <a:pt x="14774" y="35154"/>
                                  <a:pt x="18079" y="36805"/>
                                  <a:pt x="21189" y="39000"/>
                                </a:cubicBezTo>
                                <a:cubicBezTo>
                                  <a:pt x="21902" y="39369"/>
                                  <a:pt x="22485" y="39550"/>
                                  <a:pt x="23004" y="39550"/>
                                </a:cubicBezTo>
                                <a:cubicBezTo>
                                  <a:pt x="23717" y="39550"/>
                                  <a:pt x="24300" y="39369"/>
                                  <a:pt x="24624" y="39000"/>
                                </a:cubicBezTo>
                                <a:cubicBezTo>
                                  <a:pt x="25207" y="38449"/>
                                  <a:pt x="25401" y="37899"/>
                                  <a:pt x="25401" y="37167"/>
                                </a:cubicBezTo>
                                <a:lnTo>
                                  <a:pt x="25401" y="4209"/>
                                </a:lnTo>
                                <a:cubicBezTo>
                                  <a:pt x="25401" y="2745"/>
                                  <a:pt x="25920" y="1645"/>
                                  <a:pt x="27021" y="913"/>
                                </a:cubicBezTo>
                                <a:cubicBezTo>
                                  <a:pt x="28123" y="181"/>
                                  <a:pt x="29224" y="0"/>
                                  <a:pt x="30715" y="0"/>
                                </a:cubicBezTo>
                                <a:close/>
                              </a:path>
                            </a:pathLst>
                          </a:custGeom>
                          <a:solidFill>
                            <a:srgbClr val="0c5e79"/>
                          </a:solidFill>
                          <a:ln w="0">
                            <a:noFill/>
                          </a:ln>
                        </wps:spPr>
                        <wps:style>
                          <a:lnRef idx="0"/>
                          <a:fillRef idx="0"/>
                          <a:effectRef idx="0"/>
                          <a:fontRef idx="minor"/>
                        </wps:style>
                        <wps:bodyPr/>
                      </wps:wsp>
                      <wps:wsp>
                        <wps:cNvSpPr/>
                        <wps:spPr>
                          <a:xfrm>
                            <a:off x="797400" y="32076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5769" h="74266">
                                <a:moveTo>
                                  <a:pt x="35769" y="0"/>
                                </a:moveTo>
                                <a:lnTo>
                                  <a:pt x="35769" y="10618"/>
                                </a:lnTo>
                                <a:lnTo>
                                  <a:pt x="26568" y="12228"/>
                                </a:lnTo>
                                <a:cubicBezTo>
                                  <a:pt x="23457" y="13148"/>
                                  <a:pt x="20736" y="14793"/>
                                  <a:pt x="18338" y="16988"/>
                                </a:cubicBezTo>
                                <a:cubicBezTo>
                                  <a:pt x="16135" y="19189"/>
                                  <a:pt x="14126" y="21935"/>
                                  <a:pt x="12636" y="25230"/>
                                </a:cubicBezTo>
                                <a:cubicBezTo>
                                  <a:pt x="11340" y="28526"/>
                                  <a:pt x="10627" y="32554"/>
                                  <a:pt x="10627" y="37132"/>
                                </a:cubicBezTo>
                                <a:lnTo>
                                  <a:pt x="10627" y="38964"/>
                                </a:lnTo>
                                <a:cubicBezTo>
                                  <a:pt x="10821" y="40059"/>
                                  <a:pt x="11340" y="40609"/>
                                  <a:pt x="12441" y="40428"/>
                                </a:cubicBezTo>
                                <a:lnTo>
                                  <a:pt x="35769" y="36717"/>
                                </a:lnTo>
                                <a:lnTo>
                                  <a:pt x="35769" y="47503"/>
                                </a:lnTo>
                                <a:lnTo>
                                  <a:pt x="13543" y="51047"/>
                                </a:lnTo>
                                <a:cubicBezTo>
                                  <a:pt x="15746" y="55443"/>
                                  <a:pt x="18921" y="58552"/>
                                  <a:pt x="23133" y="60572"/>
                                </a:cubicBezTo>
                                <a:lnTo>
                                  <a:pt x="35769" y="63633"/>
                                </a:lnTo>
                                <a:lnTo>
                                  <a:pt x="35769" y="74266"/>
                                </a:lnTo>
                                <a:lnTo>
                                  <a:pt x="22939" y="72104"/>
                                </a:lnTo>
                                <a:cubicBezTo>
                                  <a:pt x="18533" y="70641"/>
                                  <a:pt x="14645" y="68258"/>
                                  <a:pt x="11340" y="65143"/>
                                </a:cubicBezTo>
                                <a:cubicBezTo>
                                  <a:pt x="8100" y="62035"/>
                                  <a:pt x="5314" y="58189"/>
                                  <a:pt x="3110" y="53611"/>
                                </a:cubicBezTo>
                                <a:cubicBezTo>
                                  <a:pt x="1102" y="48852"/>
                                  <a:pt x="0" y="43354"/>
                                  <a:pt x="0" y="37132"/>
                                </a:cubicBezTo>
                                <a:cubicBezTo>
                                  <a:pt x="0" y="30909"/>
                                  <a:pt x="1102" y="25412"/>
                                  <a:pt x="3110" y="20653"/>
                                </a:cubicBezTo>
                                <a:cubicBezTo>
                                  <a:pt x="5119" y="16075"/>
                                  <a:pt x="7906" y="12228"/>
                                  <a:pt x="11340" y="9120"/>
                                </a:cubicBezTo>
                                <a:cubicBezTo>
                                  <a:pt x="14645" y="6187"/>
                                  <a:pt x="18533" y="3804"/>
                                  <a:pt x="22939" y="2341"/>
                                </a:cubicBezTo>
                                <a:lnTo>
                                  <a:pt x="35769" y="0"/>
                                </a:lnTo>
                                <a:close/>
                              </a:path>
                            </a:pathLst>
                          </a:custGeom>
                          <a:solidFill>
                            <a:srgbClr val="0c5e79"/>
                          </a:solidFill>
                          <a:ln w="0">
                            <a:noFill/>
                          </a:ln>
                        </wps:spPr>
                        <wps:style>
                          <a:lnRef idx="0"/>
                          <a:fillRef idx="0"/>
                          <a:effectRef idx="0"/>
                          <a:fontRef idx="minor"/>
                        </wps:style>
                        <wps:bodyPr/>
                      </wps:wsp>
                      <wps:wsp>
                        <wps:cNvSpPr/>
                        <wps:spPr>
                          <a:xfrm>
                            <a:off x="828000" y="30600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508" h="7064">
                                <a:moveTo>
                                  <a:pt x="5508" y="0"/>
                                </a:moveTo>
                                <a:lnTo>
                                  <a:pt x="5508" y="6244"/>
                                </a:lnTo>
                                <a:lnTo>
                                  <a:pt x="3823" y="6702"/>
                                </a:lnTo>
                                <a:cubicBezTo>
                                  <a:pt x="2722" y="7064"/>
                                  <a:pt x="2009" y="7064"/>
                                  <a:pt x="1620" y="6702"/>
                                </a:cubicBezTo>
                                <a:cubicBezTo>
                                  <a:pt x="1102" y="6333"/>
                                  <a:pt x="713" y="5970"/>
                                  <a:pt x="389" y="5420"/>
                                </a:cubicBezTo>
                                <a:cubicBezTo>
                                  <a:pt x="194" y="4869"/>
                                  <a:pt x="0" y="4319"/>
                                  <a:pt x="194" y="3587"/>
                                </a:cubicBezTo>
                                <a:cubicBezTo>
                                  <a:pt x="389" y="3037"/>
                                  <a:pt x="907" y="2487"/>
                                  <a:pt x="1814" y="1943"/>
                                </a:cubicBezTo>
                                <a:lnTo>
                                  <a:pt x="5508" y="0"/>
                                </a:lnTo>
                                <a:close/>
                              </a:path>
                            </a:pathLst>
                          </a:custGeom>
                          <a:solidFill>
                            <a:srgbClr val="0c5e79"/>
                          </a:solidFill>
                          <a:ln w="0">
                            <a:noFill/>
                          </a:ln>
                        </wps:spPr>
                        <wps:style>
                          <a:lnRef idx="0"/>
                          <a:fillRef idx="0"/>
                          <a:effectRef idx="0"/>
                          <a:fontRef idx="minor"/>
                        </wps:style>
                        <wps:bodyPr/>
                      </wps:wsp>
                      <wps:wsp>
                        <wps:cNvSpPr/>
                        <wps:spPr>
                          <a:xfrm>
                            <a:off x="833760" y="37836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8727" h="13365">
                                <a:moveTo>
                                  <a:pt x="14126" y="0"/>
                                </a:moveTo>
                                <a:cubicBezTo>
                                  <a:pt x="14645" y="181"/>
                                  <a:pt x="15422" y="550"/>
                                  <a:pt x="16135" y="913"/>
                                </a:cubicBezTo>
                                <a:cubicBezTo>
                                  <a:pt x="16848" y="1463"/>
                                  <a:pt x="17431" y="2195"/>
                                  <a:pt x="17949" y="3477"/>
                                </a:cubicBezTo>
                                <a:cubicBezTo>
                                  <a:pt x="18533" y="4759"/>
                                  <a:pt x="18727" y="5860"/>
                                  <a:pt x="18338" y="7142"/>
                                </a:cubicBezTo>
                                <a:cubicBezTo>
                                  <a:pt x="18144" y="8605"/>
                                  <a:pt x="17237" y="9525"/>
                                  <a:pt x="15746" y="10257"/>
                                </a:cubicBezTo>
                                <a:cubicBezTo>
                                  <a:pt x="10822" y="12270"/>
                                  <a:pt x="5702" y="13365"/>
                                  <a:pt x="195" y="13365"/>
                                </a:cubicBezTo>
                                <a:lnTo>
                                  <a:pt x="0" y="13332"/>
                                </a:lnTo>
                                <a:lnTo>
                                  <a:pt x="0" y="2698"/>
                                </a:lnTo>
                                <a:lnTo>
                                  <a:pt x="195" y="2745"/>
                                </a:lnTo>
                                <a:cubicBezTo>
                                  <a:pt x="4212" y="2745"/>
                                  <a:pt x="7906" y="2014"/>
                                  <a:pt x="11340" y="550"/>
                                </a:cubicBezTo>
                                <a:cubicBezTo>
                                  <a:pt x="11534" y="369"/>
                                  <a:pt x="11923" y="369"/>
                                  <a:pt x="12442" y="181"/>
                                </a:cubicBezTo>
                                <a:cubicBezTo>
                                  <a:pt x="12830" y="0"/>
                                  <a:pt x="13349" y="0"/>
                                  <a:pt x="14126" y="0"/>
                                </a:cubicBezTo>
                                <a:close/>
                              </a:path>
                            </a:pathLst>
                          </a:custGeom>
                          <a:solidFill>
                            <a:srgbClr val="0c5e79"/>
                          </a:solidFill>
                          <a:ln w="0">
                            <a:noFill/>
                          </a:ln>
                        </wps:spPr>
                        <wps:style>
                          <a:lnRef idx="0"/>
                          <a:fillRef idx="0"/>
                          <a:effectRef idx="0"/>
                          <a:fontRef idx="minor"/>
                        </wps:style>
                        <wps:bodyPr/>
                      </wps:wsp>
                      <wps:wsp>
                        <wps:cNvSpPr/>
                        <wps:spPr>
                          <a:xfrm>
                            <a:off x="833760" y="32076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36093" h="47539">
                                <a:moveTo>
                                  <a:pt x="195" y="0"/>
                                </a:moveTo>
                                <a:cubicBezTo>
                                  <a:pt x="4601" y="0"/>
                                  <a:pt x="9007" y="913"/>
                                  <a:pt x="13219" y="2376"/>
                                </a:cubicBezTo>
                                <a:cubicBezTo>
                                  <a:pt x="17431" y="3840"/>
                                  <a:pt x="21254" y="6223"/>
                                  <a:pt x="24753" y="9156"/>
                                </a:cubicBezTo>
                                <a:cubicBezTo>
                                  <a:pt x="28058" y="12264"/>
                                  <a:pt x="30780" y="16110"/>
                                  <a:pt x="-32553" y="20688"/>
                                </a:cubicBezTo>
                                <a:cubicBezTo>
                                  <a:pt x="-30350" y="25266"/>
                                  <a:pt x="-29443" y="30757"/>
                                  <a:pt x="-29443" y="-28550"/>
                                </a:cubicBezTo>
                                <a:cubicBezTo>
                                  <a:pt x="-29443" y="-27268"/>
                                  <a:pt x="-29767" y="-25986"/>
                                  <a:pt x="-30544" y="-25073"/>
                                </a:cubicBezTo>
                                <a:cubicBezTo>
                                  <a:pt x="-31451" y="-23972"/>
                                  <a:pt x="-32553" y="-23240"/>
                                  <a:pt x="31752" y="-23059"/>
                                </a:cubicBezTo>
                                <a:lnTo>
                                  <a:pt x="0" y="-17997"/>
                                </a:lnTo>
                                <a:lnTo>
                                  <a:pt x="0" y="-28784"/>
                                </a:lnTo>
                                <a:lnTo>
                                  <a:pt x="23846" y="-32578"/>
                                </a:lnTo>
                                <a:cubicBezTo>
                                  <a:pt x="24170" y="-32765"/>
                                  <a:pt x="24559" y="32589"/>
                                  <a:pt x="24948" y="32220"/>
                                </a:cubicBezTo>
                                <a:cubicBezTo>
                                  <a:pt x="25142" y="31676"/>
                                  <a:pt x="25142" y="31307"/>
                                  <a:pt x="25142" y="30757"/>
                                </a:cubicBezTo>
                                <a:cubicBezTo>
                                  <a:pt x="24365" y="27461"/>
                                  <a:pt x="23263" y="24353"/>
                                  <a:pt x="21643" y="21789"/>
                                </a:cubicBezTo>
                                <a:cubicBezTo>
                                  <a:pt x="19958" y="19406"/>
                                  <a:pt x="18144" y="17211"/>
                                  <a:pt x="15941" y="15560"/>
                                </a:cubicBezTo>
                                <a:cubicBezTo>
                                  <a:pt x="13543" y="13915"/>
                                  <a:pt x="11210" y="12633"/>
                                  <a:pt x="8424" y="11901"/>
                                </a:cubicBezTo>
                                <a:cubicBezTo>
                                  <a:pt x="5702" y="10982"/>
                                  <a:pt x="2916" y="10619"/>
                                  <a:pt x="195" y="10619"/>
                                </a:cubicBezTo>
                                <a:lnTo>
                                  <a:pt x="0" y="10653"/>
                                </a:lnTo>
                                <a:lnTo>
                                  <a:pt x="0" y="36"/>
                                </a:lnTo>
                                <a:lnTo>
                                  <a:pt x="195" y="0"/>
                                </a:lnTo>
                                <a:close/>
                              </a:path>
                            </a:pathLst>
                          </a:custGeom>
                          <a:solidFill>
                            <a:srgbClr val="0c5e79"/>
                          </a:solidFill>
                          <a:ln w="0">
                            <a:noFill/>
                          </a:ln>
                        </wps:spPr>
                        <wps:style>
                          <a:lnRef idx="0"/>
                          <a:fillRef idx="0"/>
                          <a:effectRef idx="0"/>
                          <a:fontRef idx="minor"/>
                        </wps:style>
                        <wps:bodyPr/>
                      </wps:wsp>
                      <wps:wsp>
                        <wps:cNvSpPr/>
                        <wps:spPr>
                          <a:xfrm>
                            <a:off x="833760" y="29916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18727" h="13645">
                                <a:moveTo>
                                  <a:pt x="13025" y="550"/>
                                </a:moveTo>
                                <a:cubicBezTo>
                                  <a:pt x="14321" y="0"/>
                                  <a:pt x="15422" y="188"/>
                                  <a:pt x="16330" y="732"/>
                                </a:cubicBezTo>
                                <a:cubicBezTo>
                                  <a:pt x="17042" y="1470"/>
                                  <a:pt x="17755" y="2202"/>
                                  <a:pt x="18144" y="3296"/>
                                </a:cubicBezTo>
                                <a:cubicBezTo>
                                  <a:pt x="18727" y="4397"/>
                                  <a:pt x="18727" y="5497"/>
                                  <a:pt x="18533" y="6592"/>
                                </a:cubicBezTo>
                                <a:cubicBezTo>
                                  <a:pt x="18338" y="7692"/>
                                  <a:pt x="17626" y="8424"/>
                                  <a:pt x="16524" y="8975"/>
                                </a:cubicBezTo>
                                <a:lnTo>
                                  <a:pt x="16135" y="9156"/>
                                </a:lnTo>
                                <a:cubicBezTo>
                                  <a:pt x="15941" y="9156"/>
                                  <a:pt x="14126" y="9706"/>
                                  <a:pt x="10433" y="10807"/>
                                </a:cubicBezTo>
                                <a:lnTo>
                                  <a:pt x="0" y="13645"/>
                                </a:lnTo>
                                <a:lnTo>
                                  <a:pt x="0" y="7401"/>
                                </a:lnTo>
                                <a:lnTo>
                                  <a:pt x="13025" y="550"/>
                                </a:lnTo>
                                <a:close/>
                              </a:path>
                            </a:pathLst>
                          </a:custGeom>
                          <a:solidFill>
                            <a:srgbClr val="0c5e79"/>
                          </a:solidFill>
                          <a:ln w="0">
                            <a:noFill/>
                          </a:ln>
                        </wps:spPr>
                        <wps:style>
                          <a:lnRef idx="0"/>
                          <a:fillRef idx="0"/>
                          <a:effectRef idx="0"/>
                          <a:fontRef idx="minor"/>
                        </wps:style>
                        <wps:bodyPr/>
                      </wps:wsp>
                      <wps:wsp>
                        <wps:cNvSpPr/>
                        <wps:spPr>
                          <a:xfrm>
                            <a:off x="884520" y="320760"/>
                            <a:ext cx="54000" cy="67320"/>
                          </a:xfrm>
                          <a:custGeom>
                            <a:avLst/>
                            <a:gdLst>
                              <a:gd name="textAreaLeft" fmla="*/ 0 w 30600"/>
                              <a:gd name="textAreaRight" fmla="*/ 30960 w 30600"/>
                              <a:gd name="textAreaTop" fmla="*/ 0 h 38160"/>
                              <a:gd name="textAreaBottom" fmla="*/ 38520 h 38160"/>
                            </a:gdLst>
                            <a:ahLst/>
                            <a:rect l="textAreaLeft" t="textAreaTop" r="textAreaRight" b="textAreaBottom"/>
                            <a:pathLst>
                              <a:path w="54302" h="71777">
                                <a:moveTo>
                                  <a:pt x="35964" y="0"/>
                                </a:moveTo>
                                <a:cubicBezTo>
                                  <a:pt x="37065" y="0"/>
                                  <a:pt x="38296" y="0"/>
                                  <a:pt x="39787" y="181"/>
                                </a:cubicBezTo>
                                <a:cubicBezTo>
                                  <a:pt x="41277" y="181"/>
                                  <a:pt x="42703" y="369"/>
                                  <a:pt x="43999" y="732"/>
                                </a:cubicBezTo>
                                <a:cubicBezTo>
                                  <a:pt x="45489" y="913"/>
                                  <a:pt x="46915" y="1282"/>
                                  <a:pt x="48211" y="1832"/>
                                </a:cubicBezTo>
                                <a:cubicBezTo>
                                  <a:pt x="49507" y="2195"/>
                                  <a:pt x="50608" y="2745"/>
                                  <a:pt x="51710" y="3296"/>
                                </a:cubicBezTo>
                                <a:cubicBezTo>
                                  <a:pt x="52811" y="3846"/>
                                  <a:pt x="53524" y="4759"/>
                                  <a:pt x="53913" y="5860"/>
                                </a:cubicBezTo>
                                <a:cubicBezTo>
                                  <a:pt x="54302" y="6961"/>
                                  <a:pt x="54302" y="7874"/>
                                  <a:pt x="54107" y="8975"/>
                                </a:cubicBezTo>
                                <a:cubicBezTo>
                                  <a:pt x="53913" y="10069"/>
                                  <a:pt x="53330" y="10988"/>
                                  <a:pt x="52423" y="11720"/>
                                </a:cubicBezTo>
                                <a:cubicBezTo>
                                  <a:pt x="51710" y="12452"/>
                                  <a:pt x="50608" y="12814"/>
                                  <a:pt x="49312" y="12814"/>
                                </a:cubicBezTo>
                                <a:cubicBezTo>
                                  <a:pt x="47887" y="12814"/>
                                  <a:pt x="46008" y="12452"/>
                                  <a:pt x="43804" y="11720"/>
                                </a:cubicBezTo>
                                <a:cubicBezTo>
                                  <a:pt x="41601" y="10988"/>
                                  <a:pt x="39074" y="10438"/>
                                  <a:pt x="35964" y="10438"/>
                                </a:cubicBezTo>
                                <a:cubicBezTo>
                                  <a:pt x="32076" y="10438"/>
                                  <a:pt x="28447" y="11170"/>
                                  <a:pt x="25272" y="12452"/>
                                </a:cubicBezTo>
                                <a:cubicBezTo>
                                  <a:pt x="22161" y="13915"/>
                                  <a:pt x="19634" y="15747"/>
                                  <a:pt x="17431" y="18130"/>
                                </a:cubicBezTo>
                                <a:cubicBezTo>
                                  <a:pt x="15228" y="20507"/>
                                  <a:pt x="13543" y="23252"/>
                                  <a:pt x="12247" y="26548"/>
                                </a:cubicBezTo>
                                <a:cubicBezTo>
                                  <a:pt x="11145" y="29663"/>
                                  <a:pt x="10627" y="33328"/>
                                  <a:pt x="10627" y="37167"/>
                                </a:cubicBezTo>
                                <a:lnTo>
                                  <a:pt x="10627" y="67199"/>
                                </a:lnTo>
                                <a:cubicBezTo>
                                  <a:pt x="10627" y="68844"/>
                                  <a:pt x="10109" y="69944"/>
                                  <a:pt x="9007" y="70676"/>
                                </a:cubicBezTo>
                                <a:cubicBezTo>
                                  <a:pt x="7906" y="71408"/>
                                  <a:pt x="6610" y="71777"/>
                                  <a:pt x="5314" y="71777"/>
                                </a:cubicBezTo>
                                <a:cubicBezTo>
                                  <a:pt x="4017" y="71777"/>
                                  <a:pt x="2722" y="71408"/>
                                  <a:pt x="1620" y="70676"/>
                                </a:cubicBezTo>
                                <a:cubicBezTo>
                                  <a:pt x="518" y="69944"/>
                                  <a:pt x="0" y="68844"/>
                                  <a:pt x="0" y="67199"/>
                                </a:cubicBezTo>
                                <a:lnTo>
                                  <a:pt x="0" y="37167"/>
                                </a:lnTo>
                                <a:cubicBezTo>
                                  <a:pt x="0" y="31858"/>
                                  <a:pt x="907" y="26917"/>
                                  <a:pt x="2527" y="22339"/>
                                </a:cubicBezTo>
                                <a:cubicBezTo>
                                  <a:pt x="4406" y="17761"/>
                                  <a:pt x="6804" y="13915"/>
                                  <a:pt x="9914" y="10619"/>
                                </a:cubicBezTo>
                                <a:cubicBezTo>
                                  <a:pt x="13025" y="7323"/>
                                  <a:pt x="16848" y="4759"/>
                                  <a:pt x="21254" y="2745"/>
                                </a:cubicBezTo>
                                <a:cubicBezTo>
                                  <a:pt x="25661" y="913"/>
                                  <a:pt x="30585" y="0"/>
                                  <a:pt x="35964" y="0"/>
                                </a:cubicBezTo>
                                <a:close/>
                              </a:path>
                            </a:pathLst>
                          </a:custGeom>
                          <a:solidFill>
                            <a:srgbClr val="0c5e79"/>
                          </a:solidFill>
                          <a:ln w="0">
                            <a:noFill/>
                          </a:ln>
                        </wps:spPr>
                        <wps:style>
                          <a:lnRef idx="0"/>
                          <a:fillRef idx="0"/>
                          <a:effectRef idx="0"/>
                          <a:fontRef idx="minor"/>
                        </wps:style>
                        <wps:bodyPr/>
                      </wps:wsp>
                      <wps:wsp>
                        <wps:cNvSpPr/>
                        <wps:spPr>
                          <a:xfrm>
                            <a:off x="946080" y="320760"/>
                            <a:ext cx="35640" cy="69120"/>
                          </a:xfrm>
                          <a:custGeom>
                            <a:avLst/>
                            <a:gdLst>
                              <a:gd name="textAreaLeft" fmla="*/ 0 w 20160"/>
                              <a:gd name="textAreaRight" fmla="*/ 20520 w 20160"/>
                              <a:gd name="textAreaTop" fmla="*/ 0 h 39240"/>
                              <a:gd name="textAreaBottom" fmla="*/ 39600 h 39240"/>
                            </a:gdLst>
                            <a:ahLst/>
                            <a:rect l="textAreaLeft" t="textAreaTop" r="textAreaRight" b="textAreaBottom"/>
                            <a:pathLst>
                              <a:path w="35931" h="74153">
                                <a:moveTo>
                                  <a:pt x="35899" y="0"/>
                                </a:moveTo>
                                <a:lnTo>
                                  <a:pt x="35931" y="4"/>
                                </a:lnTo>
                                <a:lnTo>
                                  <a:pt x="35931" y="10624"/>
                                </a:lnTo>
                                <a:lnTo>
                                  <a:pt x="35899" y="10619"/>
                                </a:lnTo>
                                <a:cubicBezTo>
                                  <a:pt x="32594" y="10619"/>
                                  <a:pt x="29484" y="10988"/>
                                  <a:pt x="26373" y="12083"/>
                                </a:cubicBezTo>
                                <a:cubicBezTo>
                                  <a:pt x="23457" y="13183"/>
                                  <a:pt x="20671" y="14647"/>
                                  <a:pt x="18338" y="16848"/>
                                </a:cubicBezTo>
                                <a:cubicBezTo>
                                  <a:pt x="15941" y="19043"/>
                                  <a:pt x="14126" y="21789"/>
                                  <a:pt x="12636" y="25085"/>
                                </a:cubicBezTo>
                                <a:cubicBezTo>
                                  <a:pt x="11146" y="28562"/>
                                  <a:pt x="10627" y="32408"/>
                                  <a:pt x="10627" y="36986"/>
                                </a:cubicBezTo>
                                <a:cubicBezTo>
                                  <a:pt x="10627" y="41745"/>
                                  <a:pt x="11146" y="45591"/>
                                  <a:pt x="12636" y="49069"/>
                                </a:cubicBezTo>
                                <a:cubicBezTo>
                                  <a:pt x="14126" y="52364"/>
                                  <a:pt x="15941" y="55116"/>
                                  <a:pt x="18338" y="57311"/>
                                </a:cubicBezTo>
                                <a:cubicBezTo>
                                  <a:pt x="20671" y="59506"/>
                                  <a:pt x="23457" y="61158"/>
                                  <a:pt x="26568" y="62071"/>
                                </a:cubicBezTo>
                                <a:cubicBezTo>
                                  <a:pt x="29484" y="63171"/>
                                  <a:pt x="32594" y="63722"/>
                                  <a:pt x="35899" y="63722"/>
                                </a:cubicBezTo>
                                <a:lnTo>
                                  <a:pt x="35931" y="63716"/>
                                </a:lnTo>
                                <a:lnTo>
                                  <a:pt x="35931" y="74149"/>
                                </a:lnTo>
                                <a:lnTo>
                                  <a:pt x="35899" y="74153"/>
                                </a:lnTo>
                                <a:cubicBezTo>
                                  <a:pt x="31493" y="74153"/>
                                  <a:pt x="27086" y="73421"/>
                                  <a:pt x="22874" y="71958"/>
                                </a:cubicBezTo>
                                <a:cubicBezTo>
                                  <a:pt x="18468" y="70495"/>
                                  <a:pt x="14645" y="68112"/>
                                  <a:pt x="11340" y="65004"/>
                                </a:cubicBezTo>
                                <a:cubicBezTo>
                                  <a:pt x="7841" y="61889"/>
                                  <a:pt x="5119" y="58043"/>
                                  <a:pt x="3110" y="53465"/>
                                </a:cubicBezTo>
                                <a:cubicBezTo>
                                  <a:pt x="907" y="48706"/>
                                  <a:pt x="0" y="43396"/>
                                  <a:pt x="0" y="36986"/>
                                </a:cubicBezTo>
                                <a:cubicBezTo>
                                  <a:pt x="0" y="30763"/>
                                  <a:pt x="907" y="25266"/>
                                  <a:pt x="3110" y="20688"/>
                                </a:cubicBezTo>
                                <a:cubicBezTo>
                                  <a:pt x="5119" y="15929"/>
                                  <a:pt x="7841" y="12083"/>
                                  <a:pt x="11340" y="8975"/>
                                </a:cubicBezTo>
                                <a:cubicBezTo>
                                  <a:pt x="14645" y="6041"/>
                                  <a:pt x="18468" y="3665"/>
                                  <a:pt x="22874" y="2195"/>
                                </a:cubicBezTo>
                                <a:cubicBezTo>
                                  <a:pt x="27086" y="732"/>
                                  <a:pt x="31493" y="0"/>
                                  <a:pt x="35899" y="0"/>
                                </a:cubicBezTo>
                                <a:close/>
                              </a:path>
                            </a:pathLst>
                          </a:custGeom>
                          <a:solidFill>
                            <a:srgbClr val="0c5e79"/>
                          </a:solidFill>
                          <a:ln w="0">
                            <a:noFill/>
                          </a:ln>
                        </wps:spPr>
                        <wps:style>
                          <a:lnRef idx="0"/>
                          <a:fillRef idx="0"/>
                          <a:effectRef idx="0"/>
                          <a:fontRef idx="minor"/>
                        </wps:style>
                        <wps:bodyPr/>
                      </wps:wsp>
                      <wps:wsp>
                        <wps:cNvSpPr/>
                        <wps:spPr>
                          <a:xfrm>
                            <a:off x="982440" y="320760"/>
                            <a:ext cx="35640" cy="69120"/>
                          </a:xfrm>
                          <a:custGeom>
                            <a:avLst/>
                            <a:gdLst>
                              <a:gd name="textAreaLeft" fmla="*/ 0 w 20160"/>
                              <a:gd name="textAreaRight" fmla="*/ 20520 w 20160"/>
                              <a:gd name="textAreaTop" fmla="*/ 0 h 39240"/>
                              <a:gd name="textAreaBottom" fmla="*/ 39600 h 39240"/>
                            </a:gdLst>
                            <a:ahLst/>
                            <a:rect l="textAreaLeft" t="textAreaTop" r="textAreaRight" b="textAreaBottom"/>
                            <a:pathLst>
                              <a:path w="35931" h="74145">
                                <a:moveTo>
                                  <a:pt x="0" y="0"/>
                                </a:moveTo>
                                <a:lnTo>
                                  <a:pt x="10984" y="1459"/>
                                </a:lnTo>
                                <a:cubicBezTo>
                                  <a:pt x="14677" y="2560"/>
                                  <a:pt x="18176" y="4205"/>
                                  <a:pt x="21287" y="6406"/>
                                </a:cubicBezTo>
                                <a:cubicBezTo>
                                  <a:pt x="21805" y="6769"/>
                                  <a:pt x="22388" y="6956"/>
                                  <a:pt x="22907" y="6956"/>
                                </a:cubicBezTo>
                                <a:cubicBezTo>
                                  <a:pt x="23619" y="6956"/>
                                  <a:pt x="24203" y="6769"/>
                                  <a:pt x="24591" y="6406"/>
                                </a:cubicBezTo>
                                <a:cubicBezTo>
                                  <a:pt x="25110" y="6037"/>
                                  <a:pt x="25499" y="5674"/>
                                  <a:pt x="25693" y="5124"/>
                                </a:cubicBezTo>
                                <a:cubicBezTo>
                                  <a:pt x="26211" y="4205"/>
                                  <a:pt x="26795" y="3473"/>
                                  <a:pt x="27702" y="3110"/>
                                </a:cubicBezTo>
                                <a:cubicBezTo>
                                  <a:pt x="28609" y="2560"/>
                                  <a:pt x="29516" y="2378"/>
                                  <a:pt x="30423" y="2378"/>
                                </a:cubicBezTo>
                                <a:cubicBezTo>
                                  <a:pt x="31914" y="2378"/>
                                  <a:pt x="33210" y="2741"/>
                                  <a:pt x="34311" y="3661"/>
                                </a:cubicBezTo>
                                <a:cubicBezTo>
                                  <a:pt x="35413" y="4574"/>
                                  <a:pt x="35931" y="5856"/>
                                  <a:pt x="35931" y="7500"/>
                                </a:cubicBezTo>
                                <a:lnTo>
                                  <a:pt x="35931" y="66826"/>
                                </a:lnTo>
                                <a:cubicBezTo>
                                  <a:pt x="35931" y="68477"/>
                                  <a:pt x="35413" y="69577"/>
                                  <a:pt x="34311" y="70490"/>
                                </a:cubicBezTo>
                                <a:cubicBezTo>
                                  <a:pt x="33210" y="71403"/>
                                  <a:pt x="31914" y="71773"/>
                                  <a:pt x="30423" y="71773"/>
                                </a:cubicBezTo>
                                <a:cubicBezTo>
                                  <a:pt x="29322" y="71773"/>
                                  <a:pt x="28609" y="71591"/>
                                  <a:pt x="27702" y="71041"/>
                                </a:cubicBezTo>
                                <a:cubicBezTo>
                                  <a:pt x="26795" y="70672"/>
                                  <a:pt x="26211" y="69940"/>
                                  <a:pt x="25693" y="69027"/>
                                </a:cubicBezTo>
                                <a:cubicBezTo>
                                  <a:pt x="25110" y="67745"/>
                                  <a:pt x="24203" y="67195"/>
                                  <a:pt x="22907" y="67195"/>
                                </a:cubicBezTo>
                                <a:cubicBezTo>
                                  <a:pt x="22388" y="67195"/>
                                  <a:pt x="21805" y="67376"/>
                                  <a:pt x="21287" y="67745"/>
                                </a:cubicBezTo>
                                <a:cubicBezTo>
                                  <a:pt x="18176" y="69940"/>
                                  <a:pt x="14677" y="71591"/>
                                  <a:pt x="10984" y="72686"/>
                                </a:cubicBezTo>
                                <a:lnTo>
                                  <a:pt x="0" y="74145"/>
                                </a:lnTo>
                                <a:lnTo>
                                  <a:pt x="0" y="63712"/>
                                </a:lnTo>
                                <a:lnTo>
                                  <a:pt x="9364" y="62066"/>
                                </a:lnTo>
                                <a:cubicBezTo>
                                  <a:pt x="12474" y="61153"/>
                                  <a:pt x="15195" y="59502"/>
                                  <a:pt x="17399" y="57307"/>
                                </a:cubicBezTo>
                                <a:cubicBezTo>
                                  <a:pt x="19796" y="55112"/>
                                  <a:pt x="21805" y="52360"/>
                                  <a:pt x="23295" y="49064"/>
                                </a:cubicBezTo>
                                <a:cubicBezTo>
                                  <a:pt x="24591" y="45587"/>
                                  <a:pt x="25304" y="41741"/>
                                  <a:pt x="25304" y="36982"/>
                                </a:cubicBezTo>
                                <a:cubicBezTo>
                                  <a:pt x="25304" y="32404"/>
                                  <a:pt x="24591" y="28558"/>
                                  <a:pt x="23295" y="25080"/>
                                </a:cubicBezTo>
                                <a:cubicBezTo>
                                  <a:pt x="21805" y="21784"/>
                                  <a:pt x="19796" y="19039"/>
                                  <a:pt x="17399" y="16844"/>
                                </a:cubicBezTo>
                                <a:cubicBezTo>
                                  <a:pt x="15195" y="14642"/>
                                  <a:pt x="12474" y="13179"/>
                                  <a:pt x="9364" y="12078"/>
                                </a:cubicBezTo>
                                <a:lnTo>
                                  <a:pt x="0" y="10620"/>
                                </a:lnTo>
                                <a:lnTo>
                                  <a:pt x="0" y="0"/>
                                </a:lnTo>
                                <a:close/>
                              </a:path>
                            </a:pathLst>
                          </a:custGeom>
                          <a:solidFill>
                            <a:srgbClr val="0c5e79"/>
                          </a:solidFill>
                          <a:ln w="0">
                            <a:noFill/>
                          </a:ln>
                        </wps:spPr>
                        <wps:style>
                          <a:lnRef idx="0"/>
                          <a:fillRef idx="0"/>
                          <a:effectRef idx="0"/>
                          <a:fontRef idx="minor"/>
                        </wps:style>
                        <wps:bodyPr/>
                      </wps:wsp>
                      <wps:wsp>
                        <wps:cNvSpPr/>
                        <wps:spPr>
                          <a:xfrm>
                            <a:off x="1027440" y="289440"/>
                            <a:ext cx="53280" cy="100440"/>
                          </a:xfrm>
                          <a:custGeom>
                            <a:avLst/>
                            <a:gdLst>
                              <a:gd name="textAreaLeft" fmla="*/ 0 w 30240"/>
                              <a:gd name="textAreaRight" fmla="*/ 30600 w 30240"/>
                              <a:gd name="textAreaTop" fmla="*/ 0 h 56880"/>
                              <a:gd name="textAreaBottom" fmla="*/ 57240 h 56880"/>
                            </a:gdLst>
                            <a:ahLst/>
                            <a:rect l="textAreaLeft" t="textAreaTop" r="textAreaRight" b="textAreaBottom"/>
                            <a:pathLst>
                              <a:path w="53395" h="106930">
                                <a:moveTo>
                                  <a:pt x="17949" y="0"/>
                                </a:moveTo>
                                <a:cubicBezTo>
                                  <a:pt x="19440" y="0"/>
                                  <a:pt x="20541" y="363"/>
                                  <a:pt x="21643" y="1094"/>
                                </a:cubicBezTo>
                                <a:cubicBezTo>
                                  <a:pt x="22745" y="1826"/>
                                  <a:pt x="23263" y="2927"/>
                                  <a:pt x="23263" y="4390"/>
                                </a:cubicBezTo>
                                <a:lnTo>
                                  <a:pt x="23263" y="30576"/>
                                </a:lnTo>
                                <a:cubicBezTo>
                                  <a:pt x="23263" y="31858"/>
                                  <a:pt x="23652" y="32771"/>
                                  <a:pt x="24559" y="33690"/>
                                </a:cubicBezTo>
                                <a:cubicBezTo>
                                  <a:pt x="25466" y="34603"/>
                                  <a:pt x="26568" y="35153"/>
                                  <a:pt x="27864" y="35153"/>
                                </a:cubicBezTo>
                                <a:lnTo>
                                  <a:pt x="43675" y="35153"/>
                                </a:lnTo>
                                <a:cubicBezTo>
                                  <a:pt x="44906" y="35153"/>
                                  <a:pt x="45878" y="35523"/>
                                  <a:pt x="46591" y="36436"/>
                                </a:cubicBezTo>
                                <a:cubicBezTo>
                                  <a:pt x="47303" y="37349"/>
                                  <a:pt x="47692" y="38449"/>
                                  <a:pt x="47692" y="39550"/>
                                </a:cubicBezTo>
                                <a:cubicBezTo>
                                  <a:pt x="47692" y="40832"/>
                                  <a:pt x="47303" y="41926"/>
                                  <a:pt x="46591" y="42846"/>
                                </a:cubicBezTo>
                                <a:cubicBezTo>
                                  <a:pt x="45878" y="43759"/>
                                  <a:pt x="44906" y="44128"/>
                                  <a:pt x="43675" y="44128"/>
                                </a:cubicBezTo>
                                <a:lnTo>
                                  <a:pt x="27864" y="44128"/>
                                </a:lnTo>
                                <a:cubicBezTo>
                                  <a:pt x="26568" y="44128"/>
                                  <a:pt x="25466" y="44491"/>
                                  <a:pt x="24559" y="45404"/>
                                </a:cubicBezTo>
                                <a:cubicBezTo>
                                  <a:pt x="23652" y="46323"/>
                                  <a:pt x="23263" y="47424"/>
                                  <a:pt x="23263" y="48699"/>
                                </a:cubicBezTo>
                                <a:lnTo>
                                  <a:pt x="23263" y="69757"/>
                                </a:lnTo>
                                <a:cubicBezTo>
                                  <a:pt x="23263" y="74334"/>
                                  <a:pt x="24040" y="78362"/>
                                  <a:pt x="25466" y="81658"/>
                                </a:cubicBezTo>
                                <a:cubicBezTo>
                                  <a:pt x="26762" y="84954"/>
                                  <a:pt x="28771" y="87706"/>
                                  <a:pt x="31168" y="89901"/>
                                </a:cubicBezTo>
                                <a:cubicBezTo>
                                  <a:pt x="33566" y="92096"/>
                                  <a:pt x="36158" y="93747"/>
                                  <a:pt x="39268" y="94841"/>
                                </a:cubicBezTo>
                                <a:cubicBezTo>
                                  <a:pt x="42379" y="95942"/>
                                  <a:pt x="45489" y="96311"/>
                                  <a:pt x="48599" y="96311"/>
                                </a:cubicBezTo>
                                <a:cubicBezTo>
                                  <a:pt x="50090" y="96311"/>
                                  <a:pt x="51386" y="96861"/>
                                  <a:pt x="52099" y="97956"/>
                                </a:cubicBezTo>
                                <a:cubicBezTo>
                                  <a:pt x="52811" y="99057"/>
                                  <a:pt x="53395" y="100339"/>
                                  <a:pt x="53395" y="101621"/>
                                </a:cubicBezTo>
                                <a:cubicBezTo>
                                  <a:pt x="53395" y="103084"/>
                                  <a:pt x="52811" y="104366"/>
                                  <a:pt x="52099" y="105279"/>
                                </a:cubicBezTo>
                                <a:cubicBezTo>
                                  <a:pt x="51386" y="106380"/>
                                  <a:pt x="50090" y="106930"/>
                                  <a:pt x="48599" y="106930"/>
                                </a:cubicBezTo>
                                <a:cubicBezTo>
                                  <a:pt x="44193" y="106930"/>
                                  <a:pt x="39981" y="106199"/>
                                  <a:pt x="35575" y="104729"/>
                                </a:cubicBezTo>
                                <a:cubicBezTo>
                                  <a:pt x="31168" y="103265"/>
                                  <a:pt x="27540" y="100889"/>
                                  <a:pt x="24040" y="97775"/>
                                </a:cubicBezTo>
                                <a:cubicBezTo>
                                  <a:pt x="20736" y="94660"/>
                                  <a:pt x="17949" y="90814"/>
                                  <a:pt x="15746" y="86236"/>
                                </a:cubicBezTo>
                                <a:cubicBezTo>
                                  <a:pt x="13737" y="81477"/>
                                  <a:pt x="12636" y="75986"/>
                                  <a:pt x="12636" y="69757"/>
                                </a:cubicBezTo>
                                <a:lnTo>
                                  <a:pt x="12636" y="48699"/>
                                </a:lnTo>
                                <a:cubicBezTo>
                                  <a:pt x="12636" y="47424"/>
                                  <a:pt x="12312" y="46323"/>
                                  <a:pt x="11405" y="45404"/>
                                </a:cubicBezTo>
                                <a:cubicBezTo>
                                  <a:pt x="10433" y="44491"/>
                                  <a:pt x="9331" y="44128"/>
                                  <a:pt x="8100" y="44128"/>
                                </a:cubicBezTo>
                                <a:lnTo>
                                  <a:pt x="3693" y="44128"/>
                                </a:lnTo>
                                <a:cubicBezTo>
                                  <a:pt x="2592" y="44128"/>
                                  <a:pt x="1685" y="43759"/>
                                  <a:pt x="907" y="42846"/>
                                </a:cubicBezTo>
                                <a:cubicBezTo>
                                  <a:pt x="389" y="41926"/>
                                  <a:pt x="0" y="40832"/>
                                  <a:pt x="0" y="39550"/>
                                </a:cubicBezTo>
                                <a:cubicBezTo>
                                  <a:pt x="0" y="38449"/>
                                  <a:pt x="389" y="37349"/>
                                  <a:pt x="907" y="36436"/>
                                </a:cubicBezTo>
                                <a:cubicBezTo>
                                  <a:pt x="1685" y="35523"/>
                                  <a:pt x="2592" y="35153"/>
                                  <a:pt x="3693" y="35153"/>
                                </a:cubicBezTo>
                                <a:lnTo>
                                  <a:pt x="8100" y="35153"/>
                                </a:lnTo>
                                <a:cubicBezTo>
                                  <a:pt x="9331" y="35153"/>
                                  <a:pt x="10433" y="34603"/>
                                  <a:pt x="11405" y="33690"/>
                                </a:cubicBezTo>
                                <a:cubicBezTo>
                                  <a:pt x="12312" y="32771"/>
                                  <a:pt x="12636" y="31858"/>
                                  <a:pt x="12636" y="30576"/>
                                </a:cubicBezTo>
                                <a:lnTo>
                                  <a:pt x="12636" y="4390"/>
                                </a:lnTo>
                                <a:cubicBezTo>
                                  <a:pt x="12636" y="2927"/>
                                  <a:pt x="13219" y="1826"/>
                                  <a:pt x="14321" y="1094"/>
                                </a:cubicBezTo>
                                <a:cubicBezTo>
                                  <a:pt x="15422" y="363"/>
                                  <a:pt x="16524" y="0"/>
                                  <a:pt x="17949" y="0"/>
                                </a:cubicBezTo>
                                <a:close/>
                              </a:path>
                            </a:pathLst>
                          </a:custGeom>
                          <a:solidFill>
                            <a:srgbClr val="0c5e79"/>
                          </a:solidFill>
                          <a:ln w="0">
                            <a:noFill/>
                          </a:ln>
                        </wps:spPr>
                        <wps:style>
                          <a:lnRef idx="0"/>
                          <a:fillRef idx="0"/>
                          <a:effectRef idx="0"/>
                          <a:fontRef idx="minor"/>
                        </wps:style>
                        <wps:bodyPr/>
                      </wps:wsp>
                      <wps:wsp>
                        <wps:cNvSpPr/>
                        <wps:spPr>
                          <a:xfrm>
                            <a:off x="1090800" y="322560"/>
                            <a:ext cx="24840" cy="66600"/>
                          </a:xfrm>
                          <a:custGeom>
                            <a:avLst/>
                            <a:gdLst>
                              <a:gd name="textAreaLeft" fmla="*/ 0 w 14040"/>
                              <a:gd name="textAreaRight" fmla="*/ 14400 w 14040"/>
                              <a:gd name="textAreaTop" fmla="*/ 0 h 37800"/>
                              <a:gd name="textAreaBottom" fmla="*/ 38160 h 37800"/>
                            </a:gdLst>
                            <a:ahLst/>
                            <a:rect l="textAreaLeft" t="textAreaTop" r="textAreaRight" b="textAreaBottom"/>
                            <a:pathLst>
                              <a:path w="25272" h="70864">
                                <a:moveTo>
                                  <a:pt x="5314" y="0"/>
                                </a:moveTo>
                                <a:cubicBezTo>
                                  <a:pt x="6610" y="0"/>
                                  <a:pt x="7841" y="550"/>
                                  <a:pt x="8942" y="1282"/>
                                </a:cubicBezTo>
                                <a:cubicBezTo>
                                  <a:pt x="10044" y="2202"/>
                                  <a:pt x="10433" y="3296"/>
                                  <a:pt x="10433" y="4766"/>
                                </a:cubicBezTo>
                                <a:lnTo>
                                  <a:pt x="10433" y="39187"/>
                                </a:lnTo>
                                <a:cubicBezTo>
                                  <a:pt x="10433" y="43578"/>
                                  <a:pt x="11729" y="47612"/>
                                  <a:pt x="13932" y="51639"/>
                                </a:cubicBezTo>
                                <a:cubicBezTo>
                                  <a:pt x="16330" y="55667"/>
                                  <a:pt x="19245" y="58963"/>
                                  <a:pt x="22874" y="61527"/>
                                </a:cubicBezTo>
                                <a:cubicBezTo>
                                  <a:pt x="24559" y="62621"/>
                                  <a:pt x="25272" y="63903"/>
                                  <a:pt x="25272" y="65554"/>
                                </a:cubicBezTo>
                                <a:cubicBezTo>
                                  <a:pt x="25272" y="67018"/>
                                  <a:pt x="24753" y="68300"/>
                                  <a:pt x="23457" y="69400"/>
                                </a:cubicBezTo>
                                <a:cubicBezTo>
                                  <a:pt x="22161" y="70313"/>
                                  <a:pt x="20865" y="70864"/>
                                  <a:pt x="19440" y="70864"/>
                                </a:cubicBezTo>
                                <a:cubicBezTo>
                                  <a:pt x="18338" y="70864"/>
                                  <a:pt x="17237" y="70495"/>
                                  <a:pt x="15941" y="69582"/>
                                </a:cubicBezTo>
                                <a:cubicBezTo>
                                  <a:pt x="14645" y="68850"/>
                                  <a:pt x="13349" y="67749"/>
                                  <a:pt x="12053" y="66467"/>
                                </a:cubicBezTo>
                                <a:cubicBezTo>
                                  <a:pt x="10822" y="65373"/>
                                  <a:pt x="9720" y="64091"/>
                                  <a:pt x="8618" y="62621"/>
                                </a:cubicBezTo>
                                <a:cubicBezTo>
                                  <a:pt x="7517" y="61339"/>
                                  <a:pt x="6610" y="60245"/>
                                  <a:pt x="6026" y="59144"/>
                                </a:cubicBezTo>
                                <a:cubicBezTo>
                                  <a:pt x="4212" y="56217"/>
                                  <a:pt x="2722" y="53284"/>
                                  <a:pt x="1620" y="49807"/>
                                </a:cubicBezTo>
                                <a:cubicBezTo>
                                  <a:pt x="518" y="46511"/>
                                  <a:pt x="0" y="43215"/>
                                  <a:pt x="0" y="39738"/>
                                </a:cubicBezTo>
                                <a:lnTo>
                                  <a:pt x="0" y="4766"/>
                                </a:lnTo>
                                <a:cubicBezTo>
                                  <a:pt x="0" y="3296"/>
                                  <a:pt x="518" y="2202"/>
                                  <a:pt x="1426" y="1282"/>
                                </a:cubicBezTo>
                                <a:cubicBezTo>
                                  <a:pt x="2527" y="550"/>
                                  <a:pt x="3823" y="0"/>
                                  <a:pt x="5314" y="0"/>
                                </a:cubicBezTo>
                                <a:close/>
                              </a:path>
                            </a:pathLst>
                          </a:custGeom>
                          <a:solidFill>
                            <a:srgbClr val="0c5e79"/>
                          </a:solidFill>
                          <a:ln w="0">
                            <a:noFill/>
                          </a:ln>
                        </wps:spPr>
                        <wps:style>
                          <a:lnRef idx="0"/>
                          <a:fillRef idx="0"/>
                          <a:effectRef idx="0"/>
                          <a:fontRef idx="minor"/>
                        </wps:style>
                        <wps:bodyPr/>
                      </wps:wsp>
                      <wps:wsp>
                        <wps:cNvSpPr/>
                        <wps:spPr>
                          <a:xfrm>
                            <a:off x="1090800" y="30168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627" h="10069">
                                <a:moveTo>
                                  <a:pt x="5314" y="0"/>
                                </a:moveTo>
                                <a:cubicBezTo>
                                  <a:pt x="7128" y="0"/>
                                  <a:pt x="8424" y="550"/>
                                  <a:pt x="9331" y="1463"/>
                                </a:cubicBezTo>
                                <a:cubicBezTo>
                                  <a:pt x="10044" y="2564"/>
                                  <a:pt x="10627" y="3658"/>
                                  <a:pt x="10627" y="4940"/>
                                </a:cubicBezTo>
                                <a:cubicBezTo>
                                  <a:pt x="10627" y="6410"/>
                                  <a:pt x="10044" y="7505"/>
                                  <a:pt x="9331" y="8605"/>
                                </a:cubicBezTo>
                                <a:cubicBezTo>
                                  <a:pt x="8424" y="9518"/>
                                  <a:pt x="7128" y="10069"/>
                                  <a:pt x="5314" y="10069"/>
                                </a:cubicBezTo>
                                <a:cubicBezTo>
                                  <a:pt x="3499" y="10069"/>
                                  <a:pt x="2203" y="9518"/>
                                  <a:pt x="1296" y="8605"/>
                                </a:cubicBezTo>
                                <a:cubicBezTo>
                                  <a:pt x="324" y="7505"/>
                                  <a:pt x="0" y="6410"/>
                                  <a:pt x="0" y="4940"/>
                                </a:cubicBezTo>
                                <a:cubicBezTo>
                                  <a:pt x="0" y="3658"/>
                                  <a:pt x="324" y="2564"/>
                                  <a:pt x="1296" y="1463"/>
                                </a:cubicBezTo>
                                <a:cubicBezTo>
                                  <a:pt x="2203" y="550"/>
                                  <a:pt x="3499" y="0"/>
                                  <a:pt x="5314" y="0"/>
                                </a:cubicBezTo>
                                <a:close/>
                              </a:path>
                            </a:pathLst>
                          </a:custGeom>
                          <a:solidFill>
                            <a:srgbClr val="0c5e79"/>
                          </a:solidFill>
                          <a:ln w="0">
                            <a:noFill/>
                          </a:ln>
                        </wps:spPr>
                        <wps:style>
                          <a:lnRef idx="0"/>
                          <a:fillRef idx="0"/>
                          <a:effectRef idx="0"/>
                          <a:fontRef idx="minor"/>
                        </wps:style>
                        <wps:bodyPr/>
                      </wps:wsp>
                      <wps:wsp>
                        <wps:cNvSpPr/>
                        <wps:spPr>
                          <a:xfrm>
                            <a:off x="1123920" y="32076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5931" h="74341">
                                <a:moveTo>
                                  <a:pt x="35899" y="0"/>
                                </a:moveTo>
                                <a:lnTo>
                                  <a:pt x="35931" y="6"/>
                                </a:lnTo>
                                <a:lnTo>
                                  <a:pt x="35931" y="10625"/>
                                </a:lnTo>
                                <a:lnTo>
                                  <a:pt x="35899" y="10619"/>
                                </a:lnTo>
                                <a:cubicBezTo>
                                  <a:pt x="32659" y="10619"/>
                                  <a:pt x="29484" y="11170"/>
                                  <a:pt x="26568" y="12270"/>
                                </a:cubicBezTo>
                                <a:cubicBezTo>
                                  <a:pt x="23457" y="13183"/>
                                  <a:pt x="20736" y="14835"/>
                                  <a:pt x="18338" y="17030"/>
                                </a:cubicBezTo>
                                <a:cubicBezTo>
                                  <a:pt x="15941" y="19225"/>
                                  <a:pt x="14126" y="21970"/>
                                  <a:pt x="12636" y="25266"/>
                                </a:cubicBezTo>
                                <a:cubicBezTo>
                                  <a:pt x="11146" y="28562"/>
                                  <a:pt x="10627" y="32589"/>
                                  <a:pt x="10627" y="37167"/>
                                </a:cubicBezTo>
                                <a:cubicBezTo>
                                  <a:pt x="10627" y="41745"/>
                                  <a:pt x="11340" y="45773"/>
                                  <a:pt x="12830" y="49069"/>
                                </a:cubicBezTo>
                                <a:cubicBezTo>
                                  <a:pt x="14256" y="52364"/>
                                  <a:pt x="16135" y="55116"/>
                                  <a:pt x="18533" y="57311"/>
                                </a:cubicBezTo>
                                <a:cubicBezTo>
                                  <a:pt x="20865" y="59506"/>
                                  <a:pt x="23652" y="61158"/>
                                  <a:pt x="26568" y="62252"/>
                                </a:cubicBezTo>
                                <a:cubicBezTo>
                                  <a:pt x="29678" y="63353"/>
                                  <a:pt x="32659" y="63722"/>
                                  <a:pt x="35899" y="63722"/>
                                </a:cubicBezTo>
                                <a:lnTo>
                                  <a:pt x="35931" y="63717"/>
                                </a:lnTo>
                                <a:lnTo>
                                  <a:pt x="35931" y="74335"/>
                                </a:lnTo>
                                <a:lnTo>
                                  <a:pt x="35899" y="74341"/>
                                </a:lnTo>
                                <a:cubicBezTo>
                                  <a:pt x="31557" y="74341"/>
                                  <a:pt x="27151" y="73609"/>
                                  <a:pt x="22939" y="72139"/>
                                </a:cubicBezTo>
                                <a:cubicBezTo>
                                  <a:pt x="18533" y="70676"/>
                                  <a:pt x="14645" y="68300"/>
                                  <a:pt x="11340" y="65185"/>
                                </a:cubicBezTo>
                                <a:cubicBezTo>
                                  <a:pt x="7841" y="62071"/>
                                  <a:pt x="5119" y="58224"/>
                                  <a:pt x="3110" y="53646"/>
                                </a:cubicBezTo>
                                <a:cubicBezTo>
                                  <a:pt x="907" y="48887"/>
                                  <a:pt x="0" y="43396"/>
                                  <a:pt x="0" y="37167"/>
                                </a:cubicBezTo>
                                <a:cubicBezTo>
                                  <a:pt x="0" y="30945"/>
                                  <a:pt x="907" y="25454"/>
                                  <a:pt x="3110" y="20688"/>
                                </a:cubicBezTo>
                                <a:cubicBezTo>
                                  <a:pt x="5119" y="16110"/>
                                  <a:pt x="7841" y="12270"/>
                                  <a:pt x="11146" y="9156"/>
                                </a:cubicBezTo>
                                <a:cubicBezTo>
                                  <a:pt x="14645" y="6041"/>
                                  <a:pt x="18533" y="3846"/>
                                  <a:pt x="22939" y="2383"/>
                                </a:cubicBezTo>
                                <a:cubicBezTo>
                                  <a:pt x="27151" y="732"/>
                                  <a:pt x="31557" y="0"/>
                                  <a:pt x="35899" y="0"/>
                                </a:cubicBezTo>
                                <a:close/>
                              </a:path>
                            </a:pathLst>
                          </a:custGeom>
                          <a:solidFill>
                            <a:srgbClr val="0c5e79"/>
                          </a:solidFill>
                          <a:ln w="0">
                            <a:noFill/>
                          </a:ln>
                        </wps:spPr>
                        <wps:style>
                          <a:lnRef idx="0"/>
                          <a:fillRef idx="0"/>
                          <a:effectRef idx="0"/>
                          <a:fontRef idx="minor"/>
                        </wps:style>
                        <wps:bodyPr/>
                      </wps:wsp>
                      <wps:wsp>
                        <wps:cNvSpPr/>
                        <wps:spPr>
                          <a:xfrm>
                            <a:off x="1160280" y="320760"/>
                            <a:ext cx="35640" cy="69840"/>
                          </a:xfrm>
                          <a:custGeom>
                            <a:avLst/>
                            <a:gdLst>
                              <a:gd name="textAreaLeft" fmla="*/ 0 w 20160"/>
                              <a:gd name="textAreaRight" fmla="*/ 20520 w 20160"/>
                              <a:gd name="textAreaTop" fmla="*/ 0 h 39600"/>
                              <a:gd name="textAreaBottom" fmla="*/ 39600 h 39600"/>
                            </a:gdLst>
                            <a:ahLst/>
                            <a:rect l="textAreaLeft" t="textAreaTop" r="textAreaRight" b="textAreaBottom"/>
                            <a:pathLst>
                              <a:path w="35931" h="74330">
                                <a:moveTo>
                                  <a:pt x="0" y="0"/>
                                </a:moveTo>
                                <a:lnTo>
                                  <a:pt x="13187" y="2377"/>
                                </a:lnTo>
                                <a:cubicBezTo>
                                  <a:pt x="17399" y="3840"/>
                                  <a:pt x="21286" y="6035"/>
                                  <a:pt x="24786" y="9150"/>
                                </a:cubicBezTo>
                                <a:cubicBezTo>
                                  <a:pt x="28026" y="12265"/>
                                  <a:pt x="30812" y="16104"/>
                                  <a:pt x="32821" y="20682"/>
                                </a:cubicBezTo>
                                <a:cubicBezTo>
                                  <a:pt x="34830" y="25448"/>
                                  <a:pt x="35931" y="30939"/>
                                  <a:pt x="35931" y="37161"/>
                                </a:cubicBezTo>
                                <a:cubicBezTo>
                                  <a:pt x="35931" y="43390"/>
                                  <a:pt x="34830" y="48881"/>
                                  <a:pt x="32821" y="53641"/>
                                </a:cubicBezTo>
                                <a:cubicBezTo>
                                  <a:pt x="30812" y="58218"/>
                                  <a:pt x="28026" y="62065"/>
                                  <a:pt x="24591" y="65179"/>
                                </a:cubicBezTo>
                                <a:cubicBezTo>
                                  <a:pt x="21286" y="68294"/>
                                  <a:pt x="17399" y="70670"/>
                                  <a:pt x="12992" y="72134"/>
                                </a:cubicBezTo>
                                <a:lnTo>
                                  <a:pt x="0" y="74330"/>
                                </a:lnTo>
                                <a:lnTo>
                                  <a:pt x="0" y="63711"/>
                                </a:lnTo>
                                <a:lnTo>
                                  <a:pt x="9363" y="62246"/>
                                </a:lnTo>
                                <a:cubicBezTo>
                                  <a:pt x="12474" y="61152"/>
                                  <a:pt x="15195" y="59501"/>
                                  <a:pt x="17593" y="57306"/>
                                </a:cubicBezTo>
                                <a:cubicBezTo>
                                  <a:pt x="19796" y="55110"/>
                                  <a:pt x="21805" y="52359"/>
                                  <a:pt x="23295" y="49063"/>
                                </a:cubicBezTo>
                                <a:cubicBezTo>
                                  <a:pt x="24591" y="45767"/>
                                  <a:pt x="25304" y="41739"/>
                                  <a:pt x="25304" y="37161"/>
                                </a:cubicBezTo>
                                <a:cubicBezTo>
                                  <a:pt x="25304" y="32583"/>
                                  <a:pt x="24591" y="28556"/>
                                  <a:pt x="23295" y="25260"/>
                                </a:cubicBezTo>
                                <a:cubicBezTo>
                                  <a:pt x="21805" y="21964"/>
                                  <a:pt x="19796" y="19219"/>
                                  <a:pt x="17593" y="17024"/>
                                </a:cubicBezTo>
                                <a:cubicBezTo>
                                  <a:pt x="15195" y="14829"/>
                                  <a:pt x="12474" y="13177"/>
                                  <a:pt x="9363" y="12265"/>
                                </a:cubicBezTo>
                                <a:lnTo>
                                  <a:pt x="0" y="10619"/>
                                </a:lnTo>
                                <a:lnTo>
                                  <a:pt x="0" y="0"/>
                                </a:lnTo>
                                <a:close/>
                              </a:path>
                            </a:pathLst>
                          </a:custGeom>
                          <a:solidFill>
                            <a:srgbClr val="0c5e79"/>
                          </a:solidFill>
                          <a:ln w="0">
                            <a:noFill/>
                          </a:ln>
                        </wps:spPr>
                        <wps:style>
                          <a:lnRef idx="0"/>
                          <a:fillRef idx="0"/>
                          <a:effectRef idx="0"/>
                          <a:fontRef idx="minor"/>
                        </wps:style>
                        <wps:bodyPr/>
                      </wps:wsp>
                      <wps:wsp>
                        <wps:cNvSpPr/>
                        <wps:spPr>
                          <a:xfrm>
                            <a:off x="1211760" y="32076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1862" h="71777">
                                <a:moveTo>
                                  <a:pt x="35899" y="0"/>
                                </a:moveTo>
                                <a:cubicBezTo>
                                  <a:pt x="40305" y="0"/>
                                  <a:pt x="44711" y="732"/>
                                  <a:pt x="48924" y="2195"/>
                                </a:cubicBezTo>
                                <a:cubicBezTo>
                                  <a:pt x="53330" y="3665"/>
                                  <a:pt x="57218" y="6041"/>
                                  <a:pt x="60522" y="8975"/>
                                </a:cubicBezTo>
                                <a:cubicBezTo>
                                  <a:pt x="63957" y="12083"/>
                                  <a:pt x="66743" y="15929"/>
                                  <a:pt x="68752" y="20688"/>
                                </a:cubicBezTo>
                                <a:cubicBezTo>
                                  <a:pt x="70761" y="25266"/>
                                  <a:pt x="71862" y="30763"/>
                                  <a:pt x="71862" y="36986"/>
                                </a:cubicBezTo>
                                <a:lnTo>
                                  <a:pt x="71862" y="67199"/>
                                </a:lnTo>
                                <a:cubicBezTo>
                                  <a:pt x="71862" y="68662"/>
                                  <a:pt x="71344" y="69944"/>
                                  <a:pt x="70242" y="70676"/>
                                </a:cubicBezTo>
                                <a:cubicBezTo>
                                  <a:pt x="69141" y="71408"/>
                                  <a:pt x="68039" y="71777"/>
                                  <a:pt x="66549" y="71777"/>
                                </a:cubicBezTo>
                                <a:cubicBezTo>
                                  <a:pt x="65253" y="71777"/>
                                  <a:pt x="63957" y="71408"/>
                                  <a:pt x="62855" y="70676"/>
                                </a:cubicBezTo>
                                <a:cubicBezTo>
                                  <a:pt x="61819" y="69944"/>
                                  <a:pt x="61235" y="68662"/>
                                  <a:pt x="61235" y="67199"/>
                                </a:cubicBezTo>
                                <a:lnTo>
                                  <a:pt x="61235" y="37167"/>
                                </a:lnTo>
                                <a:cubicBezTo>
                                  <a:pt x="61235" y="32589"/>
                                  <a:pt x="60522" y="28562"/>
                                  <a:pt x="59227" y="25266"/>
                                </a:cubicBezTo>
                                <a:cubicBezTo>
                                  <a:pt x="57736" y="21970"/>
                                  <a:pt x="55922" y="19225"/>
                                  <a:pt x="53524" y="17030"/>
                                </a:cubicBezTo>
                                <a:cubicBezTo>
                                  <a:pt x="51127" y="14835"/>
                                  <a:pt x="48405" y="13183"/>
                                  <a:pt x="45295" y="12083"/>
                                </a:cubicBezTo>
                                <a:cubicBezTo>
                                  <a:pt x="42184" y="10988"/>
                                  <a:pt x="39074" y="10619"/>
                                  <a:pt x="35899" y="10619"/>
                                </a:cubicBezTo>
                                <a:cubicBezTo>
                                  <a:pt x="32789" y="10619"/>
                                  <a:pt x="29678" y="10988"/>
                                  <a:pt x="26568" y="12083"/>
                                </a:cubicBezTo>
                                <a:cubicBezTo>
                                  <a:pt x="23652" y="13183"/>
                                  <a:pt x="20865" y="14647"/>
                                  <a:pt x="18533" y="16848"/>
                                </a:cubicBezTo>
                                <a:cubicBezTo>
                                  <a:pt x="16135" y="19043"/>
                                  <a:pt x="14256" y="21789"/>
                                  <a:pt x="12830" y="25085"/>
                                </a:cubicBezTo>
                                <a:cubicBezTo>
                                  <a:pt x="11340" y="28380"/>
                                  <a:pt x="10627" y="32408"/>
                                  <a:pt x="10627" y="36986"/>
                                </a:cubicBezTo>
                                <a:lnTo>
                                  <a:pt x="10627" y="67199"/>
                                </a:lnTo>
                                <a:cubicBezTo>
                                  <a:pt x="10627" y="68662"/>
                                  <a:pt x="10044" y="69944"/>
                                  <a:pt x="8942" y="70676"/>
                                </a:cubicBezTo>
                                <a:cubicBezTo>
                                  <a:pt x="7841" y="71408"/>
                                  <a:pt x="6609" y="71777"/>
                                  <a:pt x="5313" y="71777"/>
                                </a:cubicBezTo>
                                <a:cubicBezTo>
                                  <a:pt x="3823" y="71777"/>
                                  <a:pt x="2527" y="71408"/>
                                  <a:pt x="1620" y="70676"/>
                                </a:cubicBezTo>
                                <a:cubicBezTo>
                                  <a:pt x="518" y="69944"/>
                                  <a:pt x="0" y="68662"/>
                                  <a:pt x="0" y="67199"/>
                                </a:cubicBezTo>
                                <a:lnTo>
                                  <a:pt x="0" y="7692"/>
                                </a:lnTo>
                                <a:cubicBezTo>
                                  <a:pt x="0" y="6229"/>
                                  <a:pt x="518" y="4947"/>
                                  <a:pt x="1620" y="3846"/>
                                </a:cubicBezTo>
                                <a:cubicBezTo>
                                  <a:pt x="2527" y="2933"/>
                                  <a:pt x="3823" y="2383"/>
                                  <a:pt x="5313" y="2383"/>
                                </a:cubicBezTo>
                                <a:cubicBezTo>
                                  <a:pt x="7711" y="2383"/>
                                  <a:pt x="9331" y="3296"/>
                                  <a:pt x="10044" y="5310"/>
                                </a:cubicBezTo>
                                <a:cubicBezTo>
                                  <a:pt x="10822" y="6410"/>
                                  <a:pt x="11534" y="6961"/>
                                  <a:pt x="12830" y="6961"/>
                                </a:cubicBezTo>
                                <a:cubicBezTo>
                                  <a:pt x="13349" y="6961"/>
                                  <a:pt x="14126" y="6773"/>
                                  <a:pt x="14645" y="6410"/>
                                </a:cubicBezTo>
                                <a:cubicBezTo>
                                  <a:pt x="17755" y="4209"/>
                                  <a:pt x="21060" y="2564"/>
                                  <a:pt x="24753" y="1463"/>
                                </a:cubicBezTo>
                                <a:cubicBezTo>
                                  <a:pt x="28382" y="550"/>
                                  <a:pt x="32076" y="0"/>
                                  <a:pt x="35899" y="0"/>
                                </a:cubicBezTo>
                                <a:close/>
                              </a:path>
                            </a:pathLst>
                          </a:custGeom>
                          <a:solidFill>
                            <a:srgbClr val="0c5e79"/>
                          </a:solidFill>
                          <a:ln w="0">
                            <a:noFill/>
                          </a:ln>
                        </wps:spPr>
                        <wps:style>
                          <a:lnRef idx="0"/>
                          <a:fillRef idx="0"/>
                          <a:effectRef idx="0"/>
                          <a:fontRef idx="minor"/>
                        </wps:style>
                        <wps:bodyPr/>
                      </wps:wsp>
                      <wps:wsp>
                        <wps:cNvSpPr/>
                        <wps:spPr>
                          <a:xfrm>
                            <a:off x="571680" y="415440"/>
                            <a:ext cx="54720" cy="96480"/>
                          </a:xfrm>
                          <a:custGeom>
                            <a:avLst/>
                            <a:gdLst>
                              <a:gd name="textAreaLeft" fmla="*/ 0 w 30960"/>
                              <a:gd name="textAreaRight" fmla="*/ 31320 w 30960"/>
                              <a:gd name="textAreaTop" fmla="*/ 0 h 54720"/>
                              <a:gd name="textAreaBottom" fmla="*/ 55080 h 54720"/>
                            </a:gdLst>
                            <a:ahLst/>
                            <a:rect l="textAreaLeft" t="textAreaTop" r="textAreaRight" b="textAreaBottom"/>
                            <a:pathLst>
                              <a:path w="54840" h="102909">
                                <a:moveTo>
                                  <a:pt x="5320" y="0"/>
                                </a:moveTo>
                                <a:lnTo>
                                  <a:pt x="50252" y="0"/>
                                </a:lnTo>
                                <a:cubicBezTo>
                                  <a:pt x="51716" y="0"/>
                                  <a:pt x="52818" y="550"/>
                                  <a:pt x="53557" y="1651"/>
                                </a:cubicBezTo>
                                <a:cubicBezTo>
                                  <a:pt x="54470" y="2752"/>
                                  <a:pt x="54840" y="3846"/>
                                  <a:pt x="54840" y="5316"/>
                                </a:cubicBezTo>
                                <a:cubicBezTo>
                                  <a:pt x="54840" y="6779"/>
                                  <a:pt x="54470" y="8062"/>
                                  <a:pt x="53557" y="8975"/>
                                </a:cubicBezTo>
                                <a:cubicBezTo>
                                  <a:pt x="52818" y="10075"/>
                                  <a:pt x="51716" y="10626"/>
                                  <a:pt x="50252" y="10626"/>
                                </a:cubicBezTo>
                                <a:lnTo>
                                  <a:pt x="15221" y="10626"/>
                                </a:lnTo>
                                <a:cubicBezTo>
                                  <a:pt x="13938" y="10626"/>
                                  <a:pt x="12837" y="10988"/>
                                  <a:pt x="11923" y="11908"/>
                                </a:cubicBezTo>
                                <a:cubicBezTo>
                                  <a:pt x="11191" y="12821"/>
                                  <a:pt x="10640" y="13922"/>
                                  <a:pt x="10640" y="15016"/>
                                </a:cubicBezTo>
                                <a:lnTo>
                                  <a:pt x="10640" y="41020"/>
                                </a:lnTo>
                                <a:cubicBezTo>
                                  <a:pt x="10640" y="42114"/>
                                  <a:pt x="11191" y="43215"/>
                                  <a:pt x="11923" y="44128"/>
                                </a:cubicBezTo>
                                <a:cubicBezTo>
                                  <a:pt x="12837" y="45047"/>
                                  <a:pt x="13938" y="45410"/>
                                  <a:pt x="15221" y="45410"/>
                                </a:cubicBezTo>
                                <a:lnTo>
                                  <a:pt x="36132" y="45410"/>
                                </a:lnTo>
                                <a:cubicBezTo>
                                  <a:pt x="37597" y="45410"/>
                                  <a:pt x="38698" y="45961"/>
                                  <a:pt x="39430" y="47061"/>
                                </a:cubicBezTo>
                                <a:cubicBezTo>
                                  <a:pt x="40351" y="48156"/>
                                  <a:pt x="40713" y="49438"/>
                                  <a:pt x="40713" y="50720"/>
                                </a:cubicBezTo>
                                <a:cubicBezTo>
                                  <a:pt x="40713" y="52190"/>
                                  <a:pt x="40351" y="53284"/>
                                  <a:pt x="39430" y="54385"/>
                                </a:cubicBezTo>
                                <a:cubicBezTo>
                                  <a:pt x="38698" y="55485"/>
                                  <a:pt x="37597" y="56029"/>
                                  <a:pt x="36132" y="56029"/>
                                </a:cubicBezTo>
                                <a:lnTo>
                                  <a:pt x="15221" y="56029"/>
                                </a:lnTo>
                                <a:cubicBezTo>
                                  <a:pt x="13938" y="56029"/>
                                  <a:pt x="12837" y="56398"/>
                                  <a:pt x="11923" y="57311"/>
                                </a:cubicBezTo>
                                <a:cubicBezTo>
                                  <a:pt x="11003" y="58231"/>
                                  <a:pt x="10640" y="59325"/>
                                  <a:pt x="10640" y="60607"/>
                                </a:cubicBezTo>
                                <a:lnTo>
                                  <a:pt x="10640" y="98513"/>
                                </a:lnTo>
                                <a:cubicBezTo>
                                  <a:pt x="10640" y="99976"/>
                                  <a:pt x="10089" y="101077"/>
                                  <a:pt x="8988" y="101809"/>
                                </a:cubicBezTo>
                                <a:cubicBezTo>
                                  <a:pt x="7886" y="102540"/>
                                  <a:pt x="6791" y="102909"/>
                                  <a:pt x="5320" y="102909"/>
                                </a:cubicBezTo>
                                <a:cubicBezTo>
                                  <a:pt x="4037" y="102909"/>
                                  <a:pt x="2754" y="102540"/>
                                  <a:pt x="1652" y="101809"/>
                                </a:cubicBezTo>
                                <a:cubicBezTo>
                                  <a:pt x="551" y="101077"/>
                                  <a:pt x="0" y="99976"/>
                                  <a:pt x="0" y="98513"/>
                                </a:cubicBezTo>
                                <a:lnTo>
                                  <a:pt x="0" y="5316"/>
                                </a:lnTo>
                                <a:cubicBezTo>
                                  <a:pt x="0" y="3846"/>
                                  <a:pt x="551" y="2564"/>
                                  <a:pt x="1652" y="1470"/>
                                </a:cubicBezTo>
                                <a:cubicBezTo>
                                  <a:pt x="2573" y="550"/>
                                  <a:pt x="3855" y="0"/>
                                  <a:pt x="5320" y="0"/>
                                </a:cubicBezTo>
                                <a:close/>
                              </a:path>
                            </a:pathLst>
                          </a:custGeom>
                          <a:solidFill>
                            <a:srgbClr val="be1622"/>
                          </a:solidFill>
                          <a:ln w="0">
                            <a:noFill/>
                          </a:ln>
                        </wps:spPr>
                        <wps:style>
                          <a:lnRef idx="0"/>
                          <a:fillRef idx="0"/>
                          <a:effectRef idx="0"/>
                          <a:fontRef idx="minor"/>
                        </wps:style>
                        <wps:bodyPr/>
                      </wps:wsp>
                      <wps:wsp>
                        <wps:cNvSpPr/>
                        <wps:spPr>
                          <a:xfrm>
                            <a:off x="628560" y="44496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5759" h="74272">
                                <a:moveTo>
                                  <a:pt x="35759" y="0"/>
                                </a:moveTo>
                                <a:lnTo>
                                  <a:pt x="35759" y="10617"/>
                                </a:lnTo>
                                <a:lnTo>
                                  <a:pt x="26607" y="12053"/>
                                </a:lnTo>
                                <a:cubicBezTo>
                                  <a:pt x="23496" y="13147"/>
                                  <a:pt x="20710" y="14617"/>
                                  <a:pt x="18338" y="16812"/>
                                </a:cubicBezTo>
                                <a:cubicBezTo>
                                  <a:pt x="16141" y="19007"/>
                                  <a:pt x="14120" y="21759"/>
                                  <a:pt x="12655" y="25055"/>
                                </a:cubicBezTo>
                                <a:cubicBezTo>
                                  <a:pt x="11372" y="28532"/>
                                  <a:pt x="10633" y="32378"/>
                                  <a:pt x="10633" y="36956"/>
                                </a:cubicBezTo>
                                <a:lnTo>
                                  <a:pt x="10633" y="38782"/>
                                </a:lnTo>
                                <a:cubicBezTo>
                                  <a:pt x="10821" y="39883"/>
                                  <a:pt x="11372" y="40433"/>
                                  <a:pt x="12467" y="40252"/>
                                </a:cubicBezTo>
                                <a:lnTo>
                                  <a:pt x="35759" y="36539"/>
                                </a:lnTo>
                                <a:lnTo>
                                  <a:pt x="35759" y="47330"/>
                                </a:lnTo>
                                <a:lnTo>
                                  <a:pt x="13569" y="50871"/>
                                </a:lnTo>
                                <a:cubicBezTo>
                                  <a:pt x="15772" y="55261"/>
                                  <a:pt x="18889" y="58557"/>
                                  <a:pt x="23107" y="60571"/>
                                </a:cubicBezTo>
                                <a:lnTo>
                                  <a:pt x="35759" y="63642"/>
                                </a:lnTo>
                                <a:lnTo>
                                  <a:pt x="35759" y="74272"/>
                                </a:lnTo>
                                <a:lnTo>
                                  <a:pt x="22913" y="71928"/>
                                </a:lnTo>
                                <a:cubicBezTo>
                                  <a:pt x="18520" y="70458"/>
                                  <a:pt x="14671" y="68082"/>
                                  <a:pt x="11372" y="64967"/>
                                </a:cubicBezTo>
                                <a:cubicBezTo>
                                  <a:pt x="8068" y="62041"/>
                                  <a:pt x="5320" y="58013"/>
                                  <a:pt x="3117" y="53435"/>
                                </a:cubicBezTo>
                                <a:cubicBezTo>
                                  <a:pt x="1101" y="48857"/>
                                  <a:pt x="0" y="43360"/>
                                  <a:pt x="0" y="36956"/>
                                </a:cubicBezTo>
                                <a:cubicBezTo>
                                  <a:pt x="0" y="30727"/>
                                  <a:pt x="1101" y="25236"/>
                                  <a:pt x="3117" y="20658"/>
                                </a:cubicBezTo>
                                <a:cubicBezTo>
                                  <a:pt x="5132" y="15899"/>
                                  <a:pt x="7886" y="12053"/>
                                  <a:pt x="11372" y="9119"/>
                                </a:cubicBezTo>
                                <a:cubicBezTo>
                                  <a:pt x="14671" y="6011"/>
                                  <a:pt x="18520" y="3628"/>
                                  <a:pt x="22913" y="2165"/>
                                </a:cubicBezTo>
                                <a:lnTo>
                                  <a:pt x="35759" y="0"/>
                                </a:lnTo>
                                <a:close/>
                              </a:path>
                            </a:pathLst>
                          </a:custGeom>
                          <a:solidFill>
                            <a:srgbClr val="0c5e79"/>
                          </a:solidFill>
                          <a:ln w="0">
                            <a:noFill/>
                          </a:ln>
                        </wps:spPr>
                        <wps:style>
                          <a:lnRef idx="0"/>
                          <a:fillRef idx="0"/>
                          <a:effectRef idx="0"/>
                          <a:fontRef idx="minor"/>
                        </wps:style>
                        <wps:bodyPr/>
                      </wps:wsp>
                      <wps:wsp>
                        <wps:cNvSpPr/>
                        <wps:spPr>
                          <a:xfrm>
                            <a:off x="659160" y="4298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0" h="6870">
                                <a:moveTo>
                                  <a:pt x="5330" y="0"/>
                                </a:moveTo>
                                <a:lnTo>
                                  <a:pt x="5330" y="6218"/>
                                </a:lnTo>
                                <a:lnTo>
                                  <a:pt x="3694" y="6689"/>
                                </a:lnTo>
                                <a:cubicBezTo>
                                  <a:pt x="2592" y="6870"/>
                                  <a:pt x="1879" y="6870"/>
                                  <a:pt x="1490" y="6501"/>
                                </a:cubicBezTo>
                                <a:cubicBezTo>
                                  <a:pt x="907" y="6320"/>
                                  <a:pt x="583" y="5769"/>
                                  <a:pt x="194" y="5219"/>
                                </a:cubicBezTo>
                                <a:cubicBezTo>
                                  <a:pt x="0" y="4675"/>
                                  <a:pt x="0" y="4125"/>
                                  <a:pt x="194" y="3393"/>
                                </a:cubicBezTo>
                                <a:cubicBezTo>
                                  <a:pt x="194" y="2843"/>
                                  <a:pt x="778" y="2292"/>
                                  <a:pt x="1685" y="1923"/>
                                </a:cubicBezTo>
                                <a:lnTo>
                                  <a:pt x="5330" y="0"/>
                                </a:lnTo>
                                <a:close/>
                              </a:path>
                            </a:pathLst>
                          </a:custGeom>
                          <a:solidFill>
                            <a:srgbClr val="0c5e79"/>
                          </a:solidFill>
                          <a:ln w="0">
                            <a:noFill/>
                          </a:ln>
                        </wps:spPr>
                        <wps:style>
                          <a:lnRef idx="0"/>
                          <a:fillRef idx="0"/>
                          <a:effectRef idx="0"/>
                          <a:fontRef idx="minor"/>
                        </wps:style>
                        <wps:bodyPr/>
                      </wps:wsp>
                      <wps:wsp>
                        <wps:cNvSpPr/>
                        <wps:spPr>
                          <a:xfrm>
                            <a:off x="664200" y="50220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18711" h="13546">
                                <a:moveTo>
                                  <a:pt x="12490" y="181"/>
                                </a:moveTo>
                                <a:cubicBezTo>
                                  <a:pt x="12814" y="0"/>
                                  <a:pt x="13397" y="0"/>
                                  <a:pt x="14110" y="181"/>
                                </a:cubicBezTo>
                                <a:cubicBezTo>
                                  <a:pt x="14693" y="181"/>
                                  <a:pt x="15406" y="550"/>
                                  <a:pt x="16119" y="1094"/>
                                </a:cubicBezTo>
                                <a:cubicBezTo>
                                  <a:pt x="16896" y="1463"/>
                                  <a:pt x="17415" y="2376"/>
                                  <a:pt x="17998" y="3477"/>
                                </a:cubicBezTo>
                                <a:cubicBezTo>
                                  <a:pt x="18517" y="4759"/>
                                  <a:pt x="18711" y="6041"/>
                                  <a:pt x="18322" y="7323"/>
                                </a:cubicBezTo>
                                <a:cubicBezTo>
                                  <a:pt x="18128" y="8605"/>
                                  <a:pt x="17220" y="9518"/>
                                  <a:pt x="15795" y="10250"/>
                                </a:cubicBezTo>
                                <a:cubicBezTo>
                                  <a:pt x="10805" y="12452"/>
                                  <a:pt x="5686" y="13546"/>
                                  <a:pt x="178" y="13546"/>
                                </a:cubicBezTo>
                                <a:lnTo>
                                  <a:pt x="0" y="13513"/>
                                </a:lnTo>
                                <a:lnTo>
                                  <a:pt x="0" y="2883"/>
                                </a:lnTo>
                                <a:lnTo>
                                  <a:pt x="178" y="2927"/>
                                </a:lnTo>
                                <a:cubicBezTo>
                                  <a:pt x="4196" y="2927"/>
                                  <a:pt x="7889" y="2014"/>
                                  <a:pt x="11583" y="550"/>
                                </a:cubicBezTo>
                                <a:cubicBezTo>
                                  <a:pt x="11583" y="550"/>
                                  <a:pt x="11907" y="363"/>
                                  <a:pt x="12490" y="181"/>
                                </a:cubicBezTo>
                                <a:close/>
                              </a:path>
                            </a:pathLst>
                          </a:custGeom>
                          <a:solidFill>
                            <a:srgbClr val="0c5e79"/>
                          </a:solidFill>
                          <a:ln w="0">
                            <a:noFill/>
                          </a:ln>
                        </wps:spPr>
                        <wps:style>
                          <a:lnRef idx="0"/>
                          <a:fillRef idx="0"/>
                          <a:effectRef idx="0"/>
                          <a:fontRef idx="minor"/>
                        </wps:style>
                        <wps:bodyPr/>
                      </wps:wsp>
                      <wps:wsp>
                        <wps:cNvSpPr/>
                        <wps:spPr>
                          <a:xfrm>
                            <a:off x="664200" y="44496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36142" h="47360">
                                <a:moveTo>
                                  <a:pt x="178" y="0"/>
                                </a:moveTo>
                                <a:cubicBezTo>
                                  <a:pt x="4585" y="0"/>
                                  <a:pt x="8991" y="732"/>
                                  <a:pt x="13203" y="2195"/>
                                </a:cubicBezTo>
                                <a:cubicBezTo>
                                  <a:pt x="17415" y="3658"/>
                                  <a:pt x="21303" y="6041"/>
                                  <a:pt x="24737" y="9149"/>
                                </a:cubicBezTo>
                                <a:cubicBezTo>
                                  <a:pt x="28042" y="12083"/>
                                  <a:pt x="31023" y="15929"/>
                                  <a:pt x="-32504" y="20507"/>
                                </a:cubicBezTo>
                                <a:cubicBezTo>
                                  <a:pt x="-30301" y="25266"/>
                                  <a:pt x="-29394" y="30576"/>
                                  <a:pt x="-29394" y="-28550"/>
                                </a:cubicBezTo>
                                <a:cubicBezTo>
                                  <a:pt x="-29394" y="-27268"/>
                                  <a:pt x="-29783" y="-26174"/>
                                  <a:pt x="-30496" y="-25073"/>
                                </a:cubicBezTo>
                                <a:cubicBezTo>
                                  <a:pt x="-31403" y="-24160"/>
                                  <a:pt x="-32504" y="-23428"/>
                                  <a:pt x="31735" y="-23240"/>
                                </a:cubicBezTo>
                                <a:lnTo>
                                  <a:pt x="0" y="-18176"/>
                                </a:lnTo>
                                <a:lnTo>
                                  <a:pt x="0" y="-28967"/>
                                </a:lnTo>
                                <a:lnTo>
                                  <a:pt x="23830" y="-32765"/>
                                </a:lnTo>
                                <a:cubicBezTo>
                                  <a:pt x="24219" y="-32765"/>
                                  <a:pt x="24608" y="32408"/>
                                  <a:pt x="24932" y="32039"/>
                                </a:cubicBezTo>
                                <a:cubicBezTo>
                                  <a:pt x="25126" y="31489"/>
                                  <a:pt x="25126" y="31126"/>
                                  <a:pt x="25126" y="30757"/>
                                </a:cubicBezTo>
                                <a:cubicBezTo>
                                  <a:pt x="24413" y="27280"/>
                                  <a:pt x="23312" y="24346"/>
                                  <a:pt x="21627" y="21789"/>
                                </a:cubicBezTo>
                                <a:cubicBezTo>
                                  <a:pt x="20007" y="19225"/>
                                  <a:pt x="18128" y="17023"/>
                                  <a:pt x="15989" y="15378"/>
                                </a:cubicBezTo>
                                <a:cubicBezTo>
                                  <a:pt x="13592" y="13727"/>
                                  <a:pt x="11194" y="12445"/>
                                  <a:pt x="8408" y="11714"/>
                                </a:cubicBezTo>
                                <a:cubicBezTo>
                                  <a:pt x="5686" y="10982"/>
                                  <a:pt x="2965" y="10619"/>
                                  <a:pt x="178" y="10619"/>
                                </a:cubicBezTo>
                                <a:lnTo>
                                  <a:pt x="0" y="10647"/>
                                </a:lnTo>
                                <a:lnTo>
                                  <a:pt x="0" y="30"/>
                                </a:lnTo>
                                <a:lnTo>
                                  <a:pt x="178" y="0"/>
                                </a:lnTo>
                                <a:close/>
                              </a:path>
                            </a:pathLst>
                          </a:custGeom>
                          <a:solidFill>
                            <a:srgbClr val="0c5e79"/>
                          </a:solidFill>
                          <a:ln w="0">
                            <a:noFill/>
                          </a:ln>
                        </wps:spPr>
                        <wps:style>
                          <a:lnRef idx="0"/>
                          <a:fillRef idx="0"/>
                          <a:effectRef idx="0"/>
                          <a:fontRef idx="minor"/>
                        </wps:style>
                        <wps:bodyPr/>
                      </wps:wsp>
                      <wps:wsp>
                        <wps:cNvSpPr/>
                        <wps:spPr>
                          <a:xfrm>
                            <a:off x="664200" y="42300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18711" h="13632">
                                <a:moveTo>
                                  <a:pt x="13009" y="550"/>
                                </a:moveTo>
                                <a:cubicBezTo>
                                  <a:pt x="14305" y="0"/>
                                  <a:pt x="15406" y="0"/>
                                  <a:pt x="16313" y="732"/>
                                </a:cubicBezTo>
                                <a:cubicBezTo>
                                  <a:pt x="17026" y="1282"/>
                                  <a:pt x="17804" y="2202"/>
                                  <a:pt x="18128" y="3114"/>
                                </a:cubicBezTo>
                                <a:cubicBezTo>
                                  <a:pt x="18711" y="4215"/>
                                  <a:pt x="18711" y="5310"/>
                                  <a:pt x="18517" y="6410"/>
                                </a:cubicBezTo>
                                <a:cubicBezTo>
                                  <a:pt x="18322" y="7511"/>
                                  <a:pt x="17609" y="8424"/>
                                  <a:pt x="16508" y="8793"/>
                                </a:cubicBezTo>
                                <a:lnTo>
                                  <a:pt x="16119" y="8975"/>
                                </a:lnTo>
                                <a:cubicBezTo>
                                  <a:pt x="15989" y="9156"/>
                                  <a:pt x="14110" y="9706"/>
                                  <a:pt x="10481" y="10619"/>
                                </a:cubicBezTo>
                                <a:lnTo>
                                  <a:pt x="0" y="13632"/>
                                </a:lnTo>
                                <a:lnTo>
                                  <a:pt x="0" y="7414"/>
                                </a:lnTo>
                                <a:lnTo>
                                  <a:pt x="13009" y="550"/>
                                </a:lnTo>
                                <a:close/>
                              </a:path>
                            </a:pathLst>
                          </a:custGeom>
                          <a:solidFill>
                            <a:srgbClr val="0c5e79"/>
                          </a:solidFill>
                          <a:ln w="0">
                            <a:noFill/>
                          </a:ln>
                        </wps:spPr>
                        <wps:style>
                          <a:lnRef idx="0"/>
                          <a:fillRef idx="0"/>
                          <a:effectRef idx="0"/>
                          <a:fontRef idx="minor"/>
                        </wps:style>
                        <wps:bodyPr/>
                      </wps:wsp>
                      <wps:wsp>
                        <wps:cNvSpPr/>
                        <wps:spPr>
                          <a:xfrm>
                            <a:off x="713160" y="414000"/>
                            <a:ext cx="39960" cy="100440"/>
                          </a:xfrm>
                          <a:custGeom>
                            <a:avLst/>
                            <a:gdLst>
                              <a:gd name="textAreaLeft" fmla="*/ 0 w 22680"/>
                              <a:gd name="textAreaRight" fmla="*/ 23040 w 22680"/>
                              <a:gd name="textAreaTop" fmla="*/ 0 h 56880"/>
                              <a:gd name="textAreaBottom" fmla="*/ 57240 h 56880"/>
                            </a:gdLst>
                            <a:ahLst/>
                            <a:rect l="textAreaLeft" t="textAreaTop" r="textAreaRight" b="textAreaBottom"/>
                            <a:pathLst>
                              <a:path w="40564" h="106743">
                                <a:moveTo>
                                  <a:pt x="5378" y="0"/>
                                </a:moveTo>
                                <a:cubicBezTo>
                                  <a:pt x="6804" y="0"/>
                                  <a:pt x="7906" y="363"/>
                                  <a:pt x="9007" y="1094"/>
                                </a:cubicBezTo>
                                <a:cubicBezTo>
                                  <a:pt x="10109" y="1826"/>
                                  <a:pt x="10692" y="2927"/>
                                  <a:pt x="10692" y="4390"/>
                                </a:cubicBezTo>
                                <a:lnTo>
                                  <a:pt x="10692" y="69575"/>
                                </a:lnTo>
                                <a:cubicBezTo>
                                  <a:pt x="10692" y="74335"/>
                                  <a:pt x="11210" y="78181"/>
                                  <a:pt x="12701" y="81477"/>
                                </a:cubicBezTo>
                                <a:cubicBezTo>
                                  <a:pt x="14126" y="84954"/>
                                  <a:pt x="16005" y="87706"/>
                                  <a:pt x="18338" y="89901"/>
                                </a:cubicBezTo>
                                <a:cubicBezTo>
                                  <a:pt x="20736" y="92096"/>
                                  <a:pt x="23522" y="93559"/>
                                  <a:pt x="26633" y="94660"/>
                                </a:cubicBezTo>
                                <a:cubicBezTo>
                                  <a:pt x="29549" y="95761"/>
                                  <a:pt x="32659" y="96311"/>
                                  <a:pt x="35964" y="96311"/>
                                </a:cubicBezTo>
                                <a:cubicBezTo>
                                  <a:pt x="37454" y="96311"/>
                                  <a:pt x="38556" y="96855"/>
                                  <a:pt x="39463" y="97775"/>
                                </a:cubicBezTo>
                                <a:cubicBezTo>
                                  <a:pt x="40176" y="98869"/>
                                  <a:pt x="40564" y="100151"/>
                                  <a:pt x="40564" y="101621"/>
                                </a:cubicBezTo>
                                <a:cubicBezTo>
                                  <a:pt x="40564" y="102903"/>
                                  <a:pt x="40176" y="104185"/>
                                  <a:pt x="39463" y="105279"/>
                                </a:cubicBezTo>
                                <a:cubicBezTo>
                                  <a:pt x="38556" y="106380"/>
                                  <a:pt x="37454" y="106743"/>
                                  <a:pt x="35964" y="106743"/>
                                </a:cubicBezTo>
                                <a:cubicBezTo>
                                  <a:pt x="31557" y="106743"/>
                                  <a:pt x="27151" y="106011"/>
                                  <a:pt x="22939" y="104547"/>
                                </a:cubicBezTo>
                                <a:cubicBezTo>
                                  <a:pt x="18533" y="103084"/>
                                  <a:pt x="14710" y="100701"/>
                                  <a:pt x="11405" y="97593"/>
                                </a:cubicBezTo>
                                <a:cubicBezTo>
                                  <a:pt x="7906" y="94479"/>
                                  <a:pt x="5184" y="90632"/>
                                  <a:pt x="3175" y="86055"/>
                                </a:cubicBezTo>
                                <a:cubicBezTo>
                                  <a:pt x="972" y="81295"/>
                                  <a:pt x="0" y="75986"/>
                                  <a:pt x="0" y="69575"/>
                                </a:cubicBezTo>
                                <a:lnTo>
                                  <a:pt x="0" y="4390"/>
                                </a:lnTo>
                                <a:cubicBezTo>
                                  <a:pt x="0" y="2927"/>
                                  <a:pt x="389" y="1826"/>
                                  <a:pt x="1490" y="1094"/>
                                </a:cubicBezTo>
                                <a:cubicBezTo>
                                  <a:pt x="2592" y="363"/>
                                  <a:pt x="3888" y="0"/>
                                  <a:pt x="5378" y="0"/>
                                </a:cubicBezTo>
                                <a:close/>
                              </a:path>
                            </a:pathLst>
                          </a:custGeom>
                          <a:solidFill>
                            <a:srgbClr val="0c5e79"/>
                          </a:solidFill>
                          <a:ln w="0">
                            <a:noFill/>
                          </a:ln>
                        </wps:spPr>
                        <wps:style>
                          <a:lnRef idx="0"/>
                          <a:fillRef idx="0"/>
                          <a:effectRef idx="0"/>
                          <a:fontRef idx="minor"/>
                        </wps:style>
                        <wps:bodyPr/>
                      </wps:wsp>
                      <wps:wsp>
                        <wps:cNvSpPr/>
                        <wps:spPr>
                          <a:xfrm>
                            <a:off x="764640" y="446400"/>
                            <a:ext cx="25560" cy="65880"/>
                          </a:xfrm>
                          <a:custGeom>
                            <a:avLst/>
                            <a:gdLst>
                              <a:gd name="textAreaLeft" fmla="*/ 0 w 14400"/>
                              <a:gd name="textAreaRight" fmla="*/ 14760 w 14400"/>
                              <a:gd name="textAreaTop" fmla="*/ 0 h 37440"/>
                              <a:gd name="textAreaBottom" fmla="*/ 37800 h 37440"/>
                            </a:gdLst>
                            <a:ahLst/>
                            <a:rect l="textAreaLeft" t="textAreaTop" r="textAreaRight" b="textAreaBottom"/>
                            <a:pathLst>
                              <a:path w="25466" h="70676">
                                <a:moveTo>
                                  <a:pt x="5313" y="0"/>
                                </a:moveTo>
                                <a:cubicBezTo>
                                  <a:pt x="6739" y="0"/>
                                  <a:pt x="7841" y="369"/>
                                  <a:pt x="8942" y="1101"/>
                                </a:cubicBezTo>
                                <a:cubicBezTo>
                                  <a:pt x="10044" y="2014"/>
                                  <a:pt x="10627" y="3115"/>
                                  <a:pt x="10627" y="4578"/>
                                </a:cubicBezTo>
                                <a:lnTo>
                                  <a:pt x="10627" y="39000"/>
                                </a:lnTo>
                                <a:cubicBezTo>
                                  <a:pt x="10627" y="43396"/>
                                  <a:pt x="11729" y="47605"/>
                                  <a:pt x="14126" y="51639"/>
                                </a:cubicBezTo>
                                <a:cubicBezTo>
                                  <a:pt x="16329" y="55479"/>
                                  <a:pt x="19440" y="58775"/>
                                  <a:pt x="23069" y="61339"/>
                                </a:cubicBezTo>
                                <a:cubicBezTo>
                                  <a:pt x="24559" y="62440"/>
                                  <a:pt x="25466" y="63722"/>
                                  <a:pt x="25466" y="65366"/>
                                </a:cubicBezTo>
                                <a:cubicBezTo>
                                  <a:pt x="25466" y="66836"/>
                                  <a:pt x="24753" y="68118"/>
                                  <a:pt x="23652" y="69213"/>
                                </a:cubicBezTo>
                                <a:cubicBezTo>
                                  <a:pt x="22356" y="70313"/>
                                  <a:pt x="21060" y="70676"/>
                                  <a:pt x="19634" y="70676"/>
                                </a:cubicBezTo>
                                <a:cubicBezTo>
                                  <a:pt x="18533" y="70676"/>
                                  <a:pt x="17431" y="70313"/>
                                  <a:pt x="16135" y="69582"/>
                                </a:cubicBezTo>
                                <a:cubicBezTo>
                                  <a:pt x="14839" y="68662"/>
                                  <a:pt x="13543" y="67749"/>
                                  <a:pt x="12247" y="66467"/>
                                </a:cubicBezTo>
                                <a:cubicBezTo>
                                  <a:pt x="11016" y="65185"/>
                                  <a:pt x="9914" y="63903"/>
                                  <a:pt x="8813" y="62621"/>
                                </a:cubicBezTo>
                                <a:cubicBezTo>
                                  <a:pt x="7711" y="61158"/>
                                  <a:pt x="6739" y="60057"/>
                                  <a:pt x="6026" y="58963"/>
                                </a:cubicBezTo>
                                <a:cubicBezTo>
                                  <a:pt x="4212" y="56217"/>
                                  <a:pt x="2916" y="53103"/>
                                  <a:pt x="1814" y="49807"/>
                                </a:cubicBezTo>
                                <a:cubicBezTo>
                                  <a:pt x="713" y="46511"/>
                                  <a:pt x="194" y="43034"/>
                                  <a:pt x="0" y="39550"/>
                                </a:cubicBezTo>
                                <a:lnTo>
                                  <a:pt x="0" y="4578"/>
                                </a:lnTo>
                                <a:cubicBezTo>
                                  <a:pt x="0" y="3115"/>
                                  <a:pt x="518" y="2014"/>
                                  <a:pt x="1620" y="1101"/>
                                </a:cubicBezTo>
                                <a:cubicBezTo>
                                  <a:pt x="2722" y="369"/>
                                  <a:pt x="4018" y="0"/>
                                  <a:pt x="5313" y="0"/>
                                </a:cubicBezTo>
                                <a:close/>
                              </a:path>
                            </a:pathLst>
                          </a:custGeom>
                          <a:solidFill>
                            <a:srgbClr val="0c5e79"/>
                          </a:solidFill>
                          <a:ln w="0">
                            <a:noFill/>
                          </a:ln>
                        </wps:spPr>
                        <wps:style>
                          <a:lnRef idx="0"/>
                          <a:fillRef idx="0"/>
                          <a:effectRef idx="0"/>
                          <a:fontRef idx="minor"/>
                        </wps:style>
                        <wps:bodyPr/>
                      </wps:wsp>
                      <wps:wsp>
                        <wps:cNvSpPr/>
                        <wps:spPr>
                          <a:xfrm>
                            <a:off x="764640" y="42552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627" h="10075">
                                <a:moveTo>
                                  <a:pt x="5314" y="0"/>
                                </a:moveTo>
                                <a:cubicBezTo>
                                  <a:pt x="7128" y="0"/>
                                  <a:pt x="8618" y="550"/>
                                  <a:pt x="9331" y="1651"/>
                                </a:cubicBezTo>
                                <a:cubicBezTo>
                                  <a:pt x="10238" y="2564"/>
                                  <a:pt x="10627" y="3846"/>
                                  <a:pt x="10627" y="5128"/>
                                </a:cubicBezTo>
                                <a:cubicBezTo>
                                  <a:pt x="10627" y="6410"/>
                                  <a:pt x="10238" y="7511"/>
                                  <a:pt x="9331" y="8605"/>
                                </a:cubicBezTo>
                                <a:cubicBezTo>
                                  <a:pt x="8618" y="9525"/>
                                  <a:pt x="7128" y="10075"/>
                                  <a:pt x="5314" y="10075"/>
                                </a:cubicBezTo>
                                <a:cubicBezTo>
                                  <a:pt x="3694" y="10075"/>
                                  <a:pt x="2203" y="9525"/>
                                  <a:pt x="1490" y="8605"/>
                                </a:cubicBezTo>
                                <a:cubicBezTo>
                                  <a:pt x="518" y="7511"/>
                                  <a:pt x="0" y="6410"/>
                                  <a:pt x="0" y="5128"/>
                                </a:cubicBezTo>
                                <a:cubicBezTo>
                                  <a:pt x="0" y="3846"/>
                                  <a:pt x="518" y="2564"/>
                                  <a:pt x="1490" y="1651"/>
                                </a:cubicBezTo>
                                <a:cubicBezTo>
                                  <a:pt x="2203" y="550"/>
                                  <a:pt x="3694" y="0"/>
                                  <a:pt x="5314" y="0"/>
                                </a:cubicBezTo>
                                <a:close/>
                              </a:path>
                            </a:pathLst>
                          </a:custGeom>
                          <a:solidFill>
                            <a:srgbClr val="0c5e79"/>
                          </a:solidFill>
                          <a:ln w="0">
                            <a:noFill/>
                          </a:ln>
                        </wps:spPr>
                        <wps:style>
                          <a:lnRef idx="0"/>
                          <a:fillRef idx="0"/>
                          <a:effectRef idx="0"/>
                          <a:fontRef idx="minor"/>
                        </wps:style>
                        <wps:bodyPr/>
                      </wps:wsp>
                      <wps:wsp>
                        <wps:cNvSpPr/>
                        <wps:spPr>
                          <a:xfrm>
                            <a:off x="801360" y="44460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122" h="71777">
                                <a:moveTo>
                                  <a:pt x="36158" y="0"/>
                                </a:moveTo>
                                <a:cubicBezTo>
                                  <a:pt x="40564" y="0"/>
                                  <a:pt x="44776" y="732"/>
                                  <a:pt x="49183" y="2195"/>
                                </a:cubicBezTo>
                                <a:cubicBezTo>
                                  <a:pt x="53395" y="3846"/>
                                  <a:pt x="57218" y="6041"/>
                                  <a:pt x="60717" y="9156"/>
                                </a:cubicBezTo>
                                <a:cubicBezTo>
                                  <a:pt x="64216" y="12083"/>
                                  <a:pt x="66938" y="15929"/>
                                  <a:pt x="68946" y="20688"/>
                                </a:cubicBezTo>
                                <a:cubicBezTo>
                                  <a:pt x="71020" y="25266"/>
                                  <a:pt x="72122" y="30757"/>
                                  <a:pt x="72122" y="37167"/>
                                </a:cubicBezTo>
                                <a:lnTo>
                                  <a:pt x="72122" y="67380"/>
                                </a:lnTo>
                                <a:cubicBezTo>
                                  <a:pt x="72122" y="68844"/>
                                  <a:pt x="71538" y="69944"/>
                                  <a:pt x="70437" y="70676"/>
                                </a:cubicBezTo>
                                <a:cubicBezTo>
                                  <a:pt x="69335" y="71408"/>
                                  <a:pt x="68039" y="71777"/>
                                  <a:pt x="66743" y="71777"/>
                                </a:cubicBezTo>
                                <a:cubicBezTo>
                                  <a:pt x="65318" y="71777"/>
                                  <a:pt x="64216" y="71408"/>
                                  <a:pt x="63115" y="70676"/>
                                </a:cubicBezTo>
                                <a:cubicBezTo>
                                  <a:pt x="62013" y="69944"/>
                                  <a:pt x="61430" y="68844"/>
                                  <a:pt x="61430" y="67380"/>
                                </a:cubicBezTo>
                                <a:lnTo>
                                  <a:pt x="61430" y="37167"/>
                                </a:lnTo>
                                <a:cubicBezTo>
                                  <a:pt x="61430" y="32589"/>
                                  <a:pt x="60717" y="28562"/>
                                  <a:pt x="59227" y="25266"/>
                                </a:cubicBezTo>
                                <a:cubicBezTo>
                                  <a:pt x="57995" y="21970"/>
                                  <a:pt x="55922" y="19225"/>
                                  <a:pt x="53589" y="17023"/>
                                </a:cubicBezTo>
                                <a:cubicBezTo>
                                  <a:pt x="51191" y="14828"/>
                                  <a:pt x="48599" y="13183"/>
                                  <a:pt x="45489" y="12083"/>
                                </a:cubicBezTo>
                                <a:cubicBezTo>
                                  <a:pt x="42379" y="11170"/>
                                  <a:pt x="39268" y="10619"/>
                                  <a:pt x="36158" y="10619"/>
                                </a:cubicBezTo>
                                <a:cubicBezTo>
                                  <a:pt x="32853" y="10619"/>
                                  <a:pt x="29743" y="11170"/>
                                  <a:pt x="26762" y="12083"/>
                                </a:cubicBezTo>
                                <a:cubicBezTo>
                                  <a:pt x="23652" y="13183"/>
                                  <a:pt x="21125" y="14828"/>
                                  <a:pt x="18727" y="16842"/>
                                </a:cubicBezTo>
                                <a:cubicBezTo>
                                  <a:pt x="16329" y="19043"/>
                                  <a:pt x="14321" y="21789"/>
                                  <a:pt x="12830" y="25085"/>
                                </a:cubicBezTo>
                                <a:cubicBezTo>
                                  <a:pt x="11405" y="28380"/>
                                  <a:pt x="10627" y="32408"/>
                                  <a:pt x="10627" y="36986"/>
                                </a:cubicBezTo>
                                <a:lnTo>
                                  <a:pt x="10627" y="67380"/>
                                </a:lnTo>
                                <a:cubicBezTo>
                                  <a:pt x="10627" y="68844"/>
                                  <a:pt x="10109" y="69944"/>
                                  <a:pt x="9201" y="70676"/>
                                </a:cubicBezTo>
                                <a:cubicBezTo>
                                  <a:pt x="8100" y="71408"/>
                                  <a:pt x="6804" y="71777"/>
                                  <a:pt x="5314" y="71777"/>
                                </a:cubicBezTo>
                                <a:cubicBezTo>
                                  <a:pt x="4082" y="71777"/>
                                  <a:pt x="2786" y="71408"/>
                                  <a:pt x="1685" y="70676"/>
                                </a:cubicBezTo>
                                <a:cubicBezTo>
                                  <a:pt x="583" y="69944"/>
                                  <a:pt x="0" y="68844"/>
                                  <a:pt x="0" y="67380"/>
                                </a:cubicBezTo>
                                <a:lnTo>
                                  <a:pt x="0" y="7686"/>
                                </a:lnTo>
                                <a:cubicBezTo>
                                  <a:pt x="0" y="6223"/>
                                  <a:pt x="583" y="4941"/>
                                  <a:pt x="1685" y="4028"/>
                                </a:cubicBezTo>
                                <a:cubicBezTo>
                                  <a:pt x="2786" y="2927"/>
                                  <a:pt x="4082" y="2376"/>
                                  <a:pt x="5314" y="2376"/>
                                </a:cubicBezTo>
                                <a:cubicBezTo>
                                  <a:pt x="7906" y="2376"/>
                                  <a:pt x="9525" y="3477"/>
                                  <a:pt x="10303" y="5310"/>
                                </a:cubicBezTo>
                                <a:cubicBezTo>
                                  <a:pt x="11016" y="6404"/>
                                  <a:pt x="11729" y="7142"/>
                                  <a:pt x="12830" y="7142"/>
                                </a:cubicBezTo>
                                <a:cubicBezTo>
                                  <a:pt x="13608" y="7142"/>
                                  <a:pt x="14321" y="6954"/>
                                  <a:pt x="14904" y="6404"/>
                                </a:cubicBezTo>
                                <a:cubicBezTo>
                                  <a:pt x="18014" y="4209"/>
                                  <a:pt x="21319" y="2745"/>
                                  <a:pt x="24948" y="1645"/>
                                </a:cubicBezTo>
                                <a:cubicBezTo>
                                  <a:pt x="28641" y="550"/>
                                  <a:pt x="32270" y="0"/>
                                  <a:pt x="36158" y="0"/>
                                </a:cubicBezTo>
                                <a:close/>
                              </a:path>
                            </a:pathLst>
                          </a:custGeom>
                          <a:solidFill>
                            <a:srgbClr val="0c5e79"/>
                          </a:solidFill>
                          <a:ln w="0">
                            <a:noFill/>
                          </a:ln>
                        </wps:spPr>
                        <wps:style>
                          <a:lnRef idx="0"/>
                          <a:fillRef idx="0"/>
                          <a:effectRef idx="0"/>
                          <a:fontRef idx="minor"/>
                        </wps:style>
                        <wps:bodyPr/>
                      </wps:wsp>
                      <wps:wsp>
                        <wps:cNvSpPr/>
                        <wps:spPr>
                          <a:xfrm>
                            <a:off x="888480" y="44496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5769" h="74266">
                                <a:moveTo>
                                  <a:pt x="35769" y="0"/>
                                </a:moveTo>
                                <a:lnTo>
                                  <a:pt x="35769" y="10617"/>
                                </a:lnTo>
                                <a:lnTo>
                                  <a:pt x="26633" y="12050"/>
                                </a:lnTo>
                                <a:cubicBezTo>
                                  <a:pt x="23522" y="13144"/>
                                  <a:pt x="20930" y="14614"/>
                                  <a:pt x="18533" y="16809"/>
                                </a:cubicBezTo>
                                <a:cubicBezTo>
                                  <a:pt x="16135" y="19004"/>
                                  <a:pt x="14126" y="21756"/>
                                  <a:pt x="12830" y="25052"/>
                                </a:cubicBezTo>
                                <a:cubicBezTo>
                                  <a:pt x="11405" y="28529"/>
                                  <a:pt x="10627" y="32375"/>
                                  <a:pt x="10627" y="36953"/>
                                </a:cubicBezTo>
                                <a:lnTo>
                                  <a:pt x="10627" y="38779"/>
                                </a:lnTo>
                                <a:cubicBezTo>
                                  <a:pt x="10822" y="39880"/>
                                  <a:pt x="11405" y="40430"/>
                                  <a:pt x="12506" y="40249"/>
                                </a:cubicBezTo>
                                <a:lnTo>
                                  <a:pt x="35769" y="36540"/>
                                </a:lnTo>
                                <a:lnTo>
                                  <a:pt x="35769" y="47331"/>
                                </a:lnTo>
                                <a:lnTo>
                                  <a:pt x="13608" y="50868"/>
                                </a:lnTo>
                                <a:cubicBezTo>
                                  <a:pt x="16005" y="55258"/>
                                  <a:pt x="19116" y="58554"/>
                                  <a:pt x="23133" y="60568"/>
                                </a:cubicBezTo>
                                <a:lnTo>
                                  <a:pt x="35769" y="63635"/>
                                </a:lnTo>
                                <a:lnTo>
                                  <a:pt x="35769" y="74266"/>
                                </a:lnTo>
                                <a:lnTo>
                                  <a:pt x="22939" y="71925"/>
                                </a:lnTo>
                                <a:cubicBezTo>
                                  <a:pt x="18727" y="70455"/>
                                  <a:pt x="14904" y="68079"/>
                                  <a:pt x="11405" y="64965"/>
                                </a:cubicBezTo>
                                <a:cubicBezTo>
                                  <a:pt x="8100" y="62038"/>
                                  <a:pt x="5314" y="58010"/>
                                  <a:pt x="3110" y="53432"/>
                                </a:cubicBezTo>
                                <a:cubicBezTo>
                                  <a:pt x="1102" y="48854"/>
                                  <a:pt x="0" y="43357"/>
                                  <a:pt x="0" y="36953"/>
                                </a:cubicBezTo>
                                <a:cubicBezTo>
                                  <a:pt x="0" y="30724"/>
                                  <a:pt x="1102" y="25233"/>
                                  <a:pt x="3110" y="20655"/>
                                </a:cubicBezTo>
                                <a:cubicBezTo>
                                  <a:pt x="5184" y="15896"/>
                                  <a:pt x="7906" y="12050"/>
                                  <a:pt x="11405" y="9117"/>
                                </a:cubicBezTo>
                                <a:cubicBezTo>
                                  <a:pt x="14904" y="6009"/>
                                  <a:pt x="18727" y="3626"/>
                                  <a:pt x="22939" y="2162"/>
                                </a:cubicBezTo>
                                <a:lnTo>
                                  <a:pt x="35769" y="0"/>
                                </a:lnTo>
                                <a:close/>
                              </a:path>
                            </a:pathLst>
                          </a:custGeom>
                          <a:solidFill>
                            <a:srgbClr val="0c5e79"/>
                          </a:solidFill>
                          <a:ln w="0">
                            <a:noFill/>
                          </a:ln>
                        </wps:spPr>
                        <wps:style>
                          <a:lnRef idx="0"/>
                          <a:fillRef idx="0"/>
                          <a:effectRef idx="0"/>
                          <a:fontRef idx="minor"/>
                        </wps:style>
                        <wps:bodyPr/>
                      </wps:wsp>
                      <wps:wsp>
                        <wps:cNvSpPr/>
                        <wps:spPr>
                          <a:xfrm>
                            <a:off x="923760" y="50220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18727" h="13546">
                                <a:moveTo>
                                  <a:pt x="12506" y="181"/>
                                </a:moveTo>
                                <a:cubicBezTo>
                                  <a:pt x="13025" y="0"/>
                                  <a:pt x="13608" y="0"/>
                                  <a:pt x="14126" y="181"/>
                                </a:cubicBezTo>
                                <a:cubicBezTo>
                                  <a:pt x="14839" y="181"/>
                                  <a:pt x="15422" y="550"/>
                                  <a:pt x="16135" y="1094"/>
                                </a:cubicBezTo>
                                <a:cubicBezTo>
                                  <a:pt x="16913" y="1463"/>
                                  <a:pt x="17431" y="2376"/>
                                  <a:pt x="18014" y="3477"/>
                                </a:cubicBezTo>
                                <a:cubicBezTo>
                                  <a:pt x="18533" y="4759"/>
                                  <a:pt x="18727" y="6041"/>
                                  <a:pt x="18533" y="7323"/>
                                </a:cubicBezTo>
                                <a:cubicBezTo>
                                  <a:pt x="18144" y="8605"/>
                                  <a:pt x="17237" y="9518"/>
                                  <a:pt x="15811" y="10250"/>
                                </a:cubicBezTo>
                                <a:cubicBezTo>
                                  <a:pt x="11016" y="12452"/>
                                  <a:pt x="5702" y="13546"/>
                                  <a:pt x="194" y="13546"/>
                                </a:cubicBezTo>
                                <a:lnTo>
                                  <a:pt x="0" y="13511"/>
                                </a:lnTo>
                                <a:lnTo>
                                  <a:pt x="0" y="2880"/>
                                </a:lnTo>
                                <a:lnTo>
                                  <a:pt x="194" y="2927"/>
                                </a:lnTo>
                                <a:cubicBezTo>
                                  <a:pt x="4212" y="2927"/>
                                  <a:pt x="7906" y="2014"/>
                                  <a:pt x="11534" y="550"/>
                                </a:cubicBezTo>
                                <a:cubicBezTo>
                                  <a:pt x="11729" y="550"/>
                                  <a:pt x="12117" y="363"/>
                                  <a:pt x="12506" y="181"/>
                                </a:cubicBezTo>
                                <a:close/>
                              </a:path>
                            </a:pathLst>
                          </a:custGeom>
                          <a:solidFill>
                            <a:srgbClr val="0c5e79"/>
                          </a:solidFill>
                          <a:ln w="0">
                            <a:noFill/>
                          </a:ln>
                        </wps:spPr>
                        <wps:style>
                          <a:lnRef idx="0"/>
                          <a:fillRef idx="0"/>
                          <a:effectRef idx="0"/>
                          <a:fontRef idx="minor"/>
                        </wps:style>
                        <wps:bodyPr/>
                      </wps:wsp>
                      <wps:wsp>
                        <wps:cNvSpPr/>
                        <wps:spPr>
                          <a:xfrm>
                            <a:off x="923760" y="444960"/>
                            <a:ext cx="36360" cy="44280"/>
                          </a:xfrm>
                          <a:custGeom>
                            <a:avLst/>
                            <a:gdLst>
                              <a:gd name="textAreaLeft" fmla="*/ 0 w 20520"/>
                              <a:gd name="textAreaRight" fmla="*/ 20880 w 20520"/>
                              <a:gd name="textAreaTop" fmla="*/ 0 h 25200"/>
                              <a:gd name="textAreaBottom" fmla="*/ 25560 h 25200"/>
                            </a:gdLst>
                            <a:ahLst/>
                            <a:rect l="textAreaLeft" t="textAreaTop" r="textAreaRight" b="textAreaBottom"/>
                            <a:pathLst>
                              <a:path w="36352" h="47364">
                                <a:moveTo>
                                  <a:pt x="194" y="0"/>
                                </a:moveTo>
                                <a:cubicBezTo>
                                  <a:pt x="4601" y="0"/>
                                  <a:pt x="9007" y="732"/>
                                  <a:pt x="13219" y="2195"/>
                                </a:cubicBezTo>
                                <a:cubicBezTo>
                                  <a:pt x="17625" y="3658"/>
                                  <a:pt x="21448" y="6041"/>
                                  <a:pt x="24753" y="9149"/>
                                </a:cubicBezTo>
                                <a:cubicBezTo>
                                  <a:pt x="28252" y="12083"/>
                                  <a:pt x="30974" y="15929"/>
                                  <a:pt x="-32488" y="20507"/>
                                </a:cubicBezTo>
                                <a:cubicBezTo>
                                  <a:pt x="-30285" y="25266"/>
                                  <a:pt x="-29184" y="30576"/>
                                  <a:pt x="-29184" y="-28550"/>
                                </a:cubicBezTo>
                                <a:cubicBezTo>
                                  <a:pt x="-29184" y="-27268"/>
                                  <a:pt x="-29767" y="-26174"/>
                                  <a:pt x="-30480" y="-25073"/>
                                </a:cubicBezTo>
                                <a:cubicBezTo>
                                  <a:pt x="-31387" y="-24160"/>
                                  <a:pt x="-32488" y="-23428"/>
                                  <a:pt x="31752" y="-23240"/>
                                </a:cubicBezTo>
                                <a:lnTo>
                                  <a:pt x="0" y="-18172"/>
                                </a:lnTo>
                                <a:lnTo>
                                  <a:pt x="0" y="-28963"/>
                                </a:lnTo>
                                <a:lnTo>
                                  <a:pt x="23846" y="-32765"/>
                                </a:lnTo>
                                <a:cubicBezTo>
                                  <a:pt x="24429" y="-32765"/>
                                  <a:pt x="24753" y="32408"/>
                                  <a:pt x="24948" y="32039"/>
                                </a:cubicBezTo>
                                <a:cubicBezTo>
                                  <a:pt x="25142" y="31489"/>
                                  <a:pt x="25142" y="31126"/>
                                  <a:pt x="25142" y="30757"/>
                                </a:cubicBezTo>
                                <a:cubicBezTo>
                                  <a:pt x="24429" y="27280"/>
                                  <a:pt x="23328" y="24346"/>
                                  <a:pt x="21643" y="21789"/>
                                </a:cubicBezTo>
                                <a:cubicBezTo>
                                  <a:pt x="20023" y="19225"/>
                                  <a:pt x="18144" y="17023"/>
                                  <a:pt x="15941" y="15378"/>
                                </a:cubicBezTo>
                                <a:cubicBezTo>
                                  <a:pt x="13737" y="13727"/>
                                  <a:pt x="11210" y="12445"/>
                                  <a:pt x="8424" y="11714"/>
                                </a:cubicBezTo>
                                <a:cubicBezTo>
                                  <a:pt x="5702" y="10982"/>
                                  <a:pt x="2916" y="10619"/>
                                  <a:pt x="194" y="10619"/>
                                </a:cubicBezTo>
                                <a:lnTo>
                                  <a:pt x="0" y="10650"/>
                                </a:lnTo>
                                <a:lnTo>
                                  <a:pt x="0" y="33"/>
                                </a:lnTo>
                                <a:lnTo>
                                  <a:pt x="194" y="0"/>
                                </a:lnTo>
                                <a:close/>
                              </a:path>
                            </a:pathLst>
                          </a:custGeom>
                          <a:solidFill>
                            <a:srgbClr val="0c5e79"/>
                          </a:solidFill>
                          <a:ln w="0">
                            <a:noFill/>
                          </a:ln>
                        </wps:spPr>
                        <wps:style>
                          <a:lnRef idx="0"/>
                          <a:fillRef idx="0"/>
                          <a:effectRef idx="0"/>
                          <a:fontRef idx="minor"/>
                        </wps:style>
                        <wps:bodyPr/>
                      </wps:wsp>
                      <wps:wsp>
                        <wps:cNvSpPr/>
                        <wps:spPr>
                          <a:xfrm>
                            <a:off x="571680" y="539280"/>
                            <a:ext cx="54720" cy="96480"/>
                          </a:xfrm>
                          <a:custGeom>
                            <a:avLst/>
                            <a:gdLst>
                              <a:gd name="textAreaLeft" fmla="*/ 0 w 30960"/>
                              <a:gd name="textAreaRight" fmla="*/ 31320 w 30960"/>
                              <a:gd name="textAreaTop" fmla="*/ 0 h 54720"/>
                              <a:gd name="textAreaBottom" fmla="*/ 55080 h 54720"/>
                            </a:gdLst>
                            <a:ahLst/>
                            <a:rect l="textAreaLeft" t="textAreaTop" r="textAreaRight" b="textAreaBottom"/>
                            <a:pathLst>
                              <a:path w="54840" h="103087">
                                <a:moveTo>
                                  <a:pt x="5320" y="0"/>
                                </a:moveTo>
                                <a:lnTo>
                                  <a:pt x="50252" y="0"/>
                                </a:lnTo>
                                <a:cubicBezTo>
                                  <a:pt x="51716" y="0"/>
                                  <a:pt x="52818" y="550"/>
                                  <a:pt x="53557" y="1651"/>
                                </a:cubicBezTo>
                                <a:cubicBezTo>
                                  <a:pt x="54470" y="2745"/>
                                  <a:pt x="54840" y="4027"/>
                                  <a:pt x="54840" y="5310"/>
                                </a:cubicBezTo>
                                <a:cubicBezTo>
                                  <a:pt x="54840" y="6773"/>
                                  <a:pt x="54470" y="8055"/>
                                  <a:pt x="53557" y="9156"/>
                                </a:cubicBezTo>
                                <a:cubicBezTo>
                                  <a:pt x="52818" y="10069"/>
                                  <a:pt x="51716" y="10619"/>
                                  <a:pt x="50252" y="10619"/>
                                </a:cubicBezTo>
                                <a:lnTo>
                                  <a:pt x="15221" y="10619"/>
                                </a:lnTo>
                                <a:cubicBezTo>
                                  <a:pt x="13938" y="10619"/>
                                  <a:pt x="12837" y="10988"/>
                                  <a:pt x="11923" y="11901"/>
                                </a:cubicBezTo>
                                <a:cubicBezTo>
                                  <a:pt x="11191" y="12821"/>
                                  <a:pt x="10640" y="13915"/>
                                  <a:pt x="10640" y="15197"/>
                                </a:cubicBezTo>
                                <a:lnTo>
                                  <a:pt x="10640" y="41013"/>
                                </a:lnTo>
                                <a:cubicBezTo>
                                  <a:pt x="10640" y="42114"/>
                                  <a:pt x="11191" y="43215"/>
                                  <a:pt x="11923" y="44128"/>
                                </a:cubicBezTo>
                                <a:cubicBezTo>
                                  <a:pt x="12837" y="45041"/>
                                  <a:pt x="13938" y="45591"/>
                                  <a:pt x="15221" y="45591"/>
                                </a:cubicBezTo>
                                <a:lnTo>
                                  <a:pt x="36132" y="45591"/>
                                </a:lnTo>
                                <a:cubicBezTo>
                                  <a:pt x="37597" y="45591"/>
                                  <a:pt x="38698" y="46142"/>
                                  <a:pt x="39430" y="47055"/>
                                </a:cubicBezTo>
                                <a:cubicBezTo>
                                  <a:pt x="40351" y="48156"/>
                                  <a:pt x="40713" y="49438"/>
                                  <a:pt x="40713" y="50901"/>
                                </a:cubicBezTo>
                                <a:cubicBezTo>
                                  <a:pt x="40713" y="52183"/>
                                  <a:pt x="40351" y="53465"/>
                                  <a:pt x="39430" y="54566"/>
                                </a:cubicBezTo>
                                <a:cubicBezTo>
                                  <a:pt x="38698" y="55660"/>
                                  <a:pt x="37597" y="56029"/>
                                  <a:pt x="36132" y="56029"/>
                                </a:cubicBezTo>
                                <a:lnTo>
                                  <a:pt x="15221" y="56029"/>
                                </a:lnTo>
                                <a:cubicBezTo>
                                  <a:pt x="13938" y="56029"/>
                                  <a:pt x="12837" y="56580"/>
                                  <a:pt x="11923" y="57493"/>
                                </a:cubicBezTo>
                                <a:cubicBezTo>
                                  <a:pt x="11003" y="58224"/>
                                  <a:pt x="10640" y="59325"/>
                                  <a:pt x="10640" y="60607"/>
                                </a:cubicBezTo>
                                <a:lnTo>
                                  <a:pt x="10640" y="98509"/>
                                </a:lnTo>
                                <a:cubicBezTo>
                                  <a:pt x="10640" y="99974"/>
                                  <a:pt x="10089" y="101073"/>
                                  <a:pt x="8988" y="101805"/>
                                </a:cubicBezTo>
                                <a:cubicBezTo>
                                  <a:pt x="7886" y="102720"/>
                                  <a:pt x="6791" y="103087"/>
                                  <a:pt x="5320" y="103087"/>
                                </a:cubicBezTo>
                                <a:cubicBezTo>
                                  <a:pt x="4037" y="103087"/>
                                  <a:pt x="2754" y="102720"/>
                                  <a:pt x="1652" y="101805"/>
                                </a:cubicBezTo>
                                <a:cubicBezTo>
                                  <a:pt x="551" y="101073"/>
                                  <a:pt x="0" y="99974"/>
                                  <a:pt x="0" y="98509"/>
                                </a:cubicBezTo>
                                <a:lnTo>
                                  <a:pt x="0" y="5310"/>
                                </a:lnTo>
                                <a:cubicBezTo>
                                  <a:pt x="0" y="3846"/>
                                  <a:pt x="551" y="2564"/>
                                  <a:pt x="1652" y="1651"/>
                                </a:cubicBezTo>
                                <a:cubicBezTo>
                                  <a:pt x="2573" y="550"/>
                                  <a:pt x="3855" y="0"/>
                                  <a:pt x="5320" y="0"/>
                                </a:cubicBezTo>
                                <a:close/>
                              </a:path>
                            </a:pathLst>
                          </a:custGeom>
                          <a:solidFill>
                            <a:srgbClr val="be1622"/>
                          </a:solidFill>
                          <a:ln w="0">
                            <a:noFill/>
                          </a:ln>
                        </wps:spPr>
                        <wps:style>
                          <a:lnRef idx="0"/>
                          <a:fillRef idx="0"/>
                          <a:effectRef idx="0"/>
                          <a:fontRef idx="minor"/>
                        </wps:style>
                        <wps:bodyPr/>
                      </wps:wsp>
                      <wps:wsp>
                        <wps:cNvSpPr/>
                        <wps:spPr>
                          <a:xfrm>
                            <a:off x="636840" y="568440"/>
                            <a:ext cx="54000" cy="67320"/>
                          </a:xfrm>
                          <a:custGeom>
                            <a:avLst/>
                            <a:gdLst>
                              <a:gd name="textAreaLeft" fmla="*/ 0 w 30600"/>
                              <a:gd name="textAreaRight" fmla="*/ 30960 w 30600"/>
                              <a:gd name="textAreaTop" fmla="*/ 0 h 38160"/>
                              <a:gd name="textAreaBottom" fmla="*/ 38520 h 38160"/>
                            </a:gdLst>
                            <a:ahLst/>
                            <a:rect l="textAreaLeft" t="textAreaTop" r="textAreaRight" b="textAreaBottom"/>
                            <a:pathLst>
                              <a:path w="54438" h="71961">
                                <a:moveTo>
                                  <a:pt x="36100" y="0"/>
                                </a:moveTo>
                                <a:cubicBezTo>
                                  <a:pt x="37201" y="0"/>
                                  <a:pt x="38497" y="188"/>
                                  <a:pt x="39793" y="188"/>
                                </a:cubicBezTo>
                                <a:cubicBezTo>
                                  <a:pt x="41284" y="369"/>
                                  <a:pt x="42709" y="550"/>
                                  <a:pt x="44200" y="732"/>
                                </a:cubicBezTo>
                                <a:cubicBezTo>
                                  <a:pt x="45496" y="1101"/>
                                  <a:pt x="46921" y="1470"/>
                                  <a:pt x="48217" y="1832"/>
                                </a:cubicBezTo>
                                <a:cubicBezTo>
                                  <a:pt x="49513" y="2202"/>
                                  <a:pt x="50615" y="2745"/>
                                  <a:pt x="51716" y="3484"/>
                                </a:cubicBezTo>
                                <a:cubicBezTo>
                                  <a:pt x="52818" y="4028"/>
                                  <a:pt x="53531" y="4766"/>
                                  <a:pt x="53919" y="5860"/>
                                </a:cubicBezTo>
                                <a:cubicBezTo>
                                  <a:pt x="54308" y="6961"/>
                                  <a:pt x="54438" y="8062"/>
                                  <a:pt x="54114" y="9156"/>
                                </a:cubicBezTo>
                                <a:cubicBezTo>
                                  <a:pt x="53919" y="10075"/>
                                  <a:pt x="53401" y="10988"/>
                                  <a:pt x="52624" y="11720"/>
                                </a:cubicBezTo>
                                <a:cubicBezTo>
                                  <a:pt x="51716" y="12633"/>
                                  <a:pt x="50615" y="13002"/>
                                  <a:pt x="49319" y="13002"/>
                                </a:cubicBezTo>
                                <a:cubicBezTo>
                                  <a:pt x="47893" y="13002"/>
                                  <a:pt x="46014" y="12633"/>
                                  <a:pt x="43811" y="11720"/>
                                </a:cubicBezTo>
                                <a:cubicBezTo>
                                  <a:pt x="41608" y="10988"/>
                                  <a:pt x="39080" y="10619"/>
                                  <a:pt x="36100" y="10619"/>
                                </a:cubicBezTo>
                                <a:cubicBezTo>
                                  <a:pt x="32082" y="10619"/>
                                  <a:pt x="28583" y="11357"/>
                                  <a:pt x="25473" y="12633"/>
                                </a:cubicBezTo>
                                <a:cubicBezTo>
                                  <a:pt x="22362" y="13915"/>
                                  <a:pt x="19641" y="15748"/>
                                  <a:pt x="17438" y="18130"/>
                                </a:cubicBezTo>
                                <a:cubicBezTo>
                                  <a:pt x="15234" y="20507"/>
                                  <a:pt x="13549" y="23440"/>
                                  <a:pt x="12448" y="26555"/>
                                </a:cubicBezTo>
                                <a:cubicBezTo>
                                  <a:pt x="11191" y="29850"/>
                                  <a:pt x="10640" y="33328"/>
                                  <a:pt x="10640" y="37174"/>
                                </a:cubicBezTo>
                                <a:lnTo>
                                  <a:pt x="10640" y="67383"/>
                                </a:lnTo>
                                <a:cubicBezTo>
                                  <a:pt x="10640" y="68848"/>
                                  <a:pt x="10089" y="70130"/>
                                  <a:pt x="8988" y="70862"/>
                                </a:cubicBezTo>
                                <a:cubicBezTo>
                                  <a:pt x="7886" y="71594"/>
                                  <a:pt x="6603" y="71961"/>
                                  <a:pt x="5320" y="71961"/>
                                </a:cubicBezTo>
                                <a:cubicBezTo>
                                  <a:pt x="4037" y="71961"/>
                                  <a:pt x="2935" y="71594"/>
                                  <a:pt x="1834" y="70862"/>
                                </a:cubicBezTo>
                                <a:cubicBezTo>
                                  <a:pt x="551" y="70130"/>
                                  <a:pt x="0" y="68848"/>
                                  <a:pt x="0" y="67383"/>
                                </a:cubicBezTo>
                                <a:lnTo>
                                  <a:pt x="0" y="37355"/>
                                </a:lnTo>
                                <a:cubicBezTo>
                                  <a:pt x="0" y="31864"/>
                                  <a:pt x="920" y="26917"/>
                                  <a:pt x="2566" y="22521"/>
                                </a:cubicBezTo>
                                <a:cubicBezTo>
                                  <a:pt x="4400" y="17949"/>
                                  <a:pt x="6784" y="14103"/>
                                  <a:pt x="9908" y="10807"/>
                                </a:cubicBezTo>
                                <a:cubicBezTo>
                                  <a:pt x="13226" y="7323"/>
                                  <a:pt x="16854" y="4766"/>
                                  <a:pt x="21261" y="2933"/>
                                </a:cubicBezTo>
                                <a:cubicBezTo>
                                  <a:pt x="25667" y="920"/>
                                  <a:pt x="30657" y="0"/>
                                  <a:pt x="36100" y="0"/>
                                </a:cubicBezTo>
                                <a:close/>
                              </a:path>
                            </a:pathLst>
                          </a:custGeom>
                          <a:solidFill>
                            <a:srgbClr val="0c5e79"/>
                          </a:solidFill>
                          <a:ln w="0">
                            <a:noFill/>
                          </a:ln>
                        </wps:spPr>
                        <wps:style>
                          <a:lnRef idx="0"/>
                          <a:fillRef idx="0"/>
                          <a:effectRef idx="0"/>
                          <a:fontRef idx="minor"/>
                        </wps:style>
                        <wps:bodyPr/>
                      </wps:wsp>
                      <wps:wsp>
                        <wps:cNvSpPr/>
                        <wps:spPr>
                          <a:xfrm>
                            <a:off x="698400" y="56844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6029" h="74341">
                                <a:moveTo>
                                  <a:pt x="35899" y="0"/>
                                </a:moveTo>
                                <a:lnTo>
                                  <a:pt x="36029" y="19"/>
                                </a:lnTo>
                                <a:lnTo>
                                  <a:pt x="36029" y="10642"/>
                                </a:lnTo>
                                <a:lnTo>
                                  <a:pt x="35899" y="10619"/>
                                </a:lnTo>
                                <a:cubicBezTo>
                                  <a:pt x="32594" y="10619"/>
                                  <a:pt x="29484" y="11170"/>
                                  <a:pt x="26568" y="12270"/>
                                </a:cubicBezTo>
                                <a:cubicBezTo>
                                  <a:pt x="23457" y="13183"/>
                                  <a:pt x="20865" y="14835"/>
                                  <a:pt x="18533" y="17030"/>
                                </a:cubicBezTo>
                                <a:cubicBezTo>
                                  <a:pt x="16135" y="19043"/>
                                  <a:pt x="14126" y="21977"/>
                                  <a:pt x="12830" y="25272"/>
                                </a:cubicBezTo>
                                <a:cubicBezTo>
                                  <a:pt x="11340" y="28568"/>
                                  <a:pt x="10627" y="32596"/>
                                  <a:pt x="10627" y="37174"/>
                                </a:cubicBezTo>
                                <a:cubicBezTo>
                                  <a:pt x="10627" y="41752"/>
                                  <a:pt x="11340" y="45779"/>
                                  <a:pt x="12830" y="49075"/>
                                </a:cubicBezTo>
                                <a:cubicBezTo>
                                  <a:pt x="14126" y="52369"/>
                                  <a:pt x="16135" y="55116"/>
                                  <a:pt x="18533" y="57313"/>
                                </a:cubicBezTo>
                                <a:cubicBezTo>
                                  <a:pt x="20865" y="59510"/>
                                  <a:pt x="23457" y="61158"/>
                                  <a:pt x="26568" y="62256"/>
                                </a:cubicBezTo>
                                <a:cubicBezTo>
                                  <a:pt x="29678" y="63172"/>
                                  <a:pt x="32788" y="63721"/>
                                  <a:pt x="35899" y="63721"/>
                                </a:cubicBezTo>
                                <a:lnTo>
                                  <a:pt x="36029" y="63701"/>
                                </a:lnTo>
                                <a:lnTo>
                                  <a:pt x="36029" y="74322"/>
                                </a:lnTo>
                                <a:lnTo>
                                  <a:pt x="35899" y="74341"/>
                                </a:lnTo>
                                <a:cubicBezTo>
                                  <a:pt x="31493" y="74341"/>
                                  <a:pt x="27151" y="73609"/>
                                  <a:pt x="22874" y="72144"/>
                                </a:cubicBezTo>
                                <a:cubicBezTo>
                                  <a:pt x="18533" y="70679"/>
                                  <a:pt x="14645" y="68299"/>
                                  <a:pt x="11340" y="65186"/>
                                </a:cubicBezTo>
                                <a:cubicBezTo>
                                  <a:pt x="8035" y="62073"/>
                                  <a:pt x="5314" y="58228"/>
                                  <a:pt x="3110" y="53468"/>
                                </a:cubicBezTo>
                                <a:cubicBezTo>
                                  <a:pt x="1102" y="48887"/>
                                  <a:pt x="0" y="43396"/>
                                  <a:pt x="0" y="37174"/>
                                </a:cubicBezTo>
                                <a:cubicBezTo>
                                  <a:pt x="0" y="30763"/>
                                  <a:pt x="1102" y="25454"/>
                                  <a:pt x="3110" y="20695"/>
                                </a:cubicBezTo>
                                <a:cubicBezTo>
                                  <a:pt x="5314" y="16117"/>
                                  <a:pt x="8035" y="12270"/>
                                  <a:pt x="11340" y="9156"/>
                                </a:cubicBezTo>
                                <a:cubicBezTo>
                                  <a:pt x="14645" y="6041"/>
                                  <a:pt x="18533" y="3846"/>
                                  <a:pt x="22874" y="2383"/>
                                </a:cubicBezTo>
                                <a:cubicBezTo>
                                  <a:pt x="27151" y="732"/>
                                  <a:pt x="31493" y="0"/>
                                  <a:pt x="35899" y="0"/>
                                </a:cubicBezTo>
                                <a:close/>
                              </a:path>
                            </a:pathLst>
                          </a:custGeom>
                          <a:solidFill>
                            <a:srgbClr val="0c5e79"/>
                          </a:solidFill>
                          <a:ln w="0">
                            <a:noFill/>
                          </a:ln>
                        </wps:spPr>
                        <wps:style>
                          <a:lnRef idx="0"/>
                          <a:fillRef idx="0"/>
                          <a:effectRef idx="0"/>
                          <a:fontRef idx="minor"/>
                        </wps:style>
                        <wps:bodyPr/>
                      </wps:wsp>
                      <wps:wsp>
                        <wps:cNvSpPr/>
                        <wps:spPr>
                          <a:xfrm>
                            <a:off x="734760" y="56844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5834" h="74303">
                                <a:moveTo>
                                  <a:pt x="0" y="0"/>
                                </a:moveTo>
                                <a:lnTo>
                                  <a:pt x="11081" y="1632"/>
                                </a:lnTo>
                                <a:cubicBezTo>
                                  <a:pt x="14774" y="2726"/>
                                  <a:pt x="18079" y="4378"/>
                                  <a:pt x="21189" y="6573"/>
                                </a:cubicBezTo>
                                <a:cubicBezTo>
                                  <a:pt x="21708" y="6942"/>
                                  <a:pt x="22485" y="7123"/>
                                  <a:pt x="23004" y="7123"/>
                                </a:cubicBezTo>
                                <a:cubicBezTo>
                                  <a:pt x="23587" y="7123"/>
                                  <a:pt x="24105" y="6942"/>
                                  <a:pt x="24624" y="6573"/>
                                </a:cubicBezTo>
                                <a:cubicBezTo>
                                  <a:pt x="25012" y="6210"/>
                                  <a:pt x="25401" y="5660"/>
                                  <a:pt x="25725" y="5109"/>
                                </a:cubicBezTo>
                                <a:cubicBezTo>
                                  <a:pt x="26114" y="4196"/>
                                  <a:pt x="26827" y="3646"/>
                                  <a:pt x="27605" y="3095"/>
                                </a:cubicBezTo>
                                <a:cubicBezTo>
                                  <a:pt x="28512" y="2726"/>
                                  <a:pt x="29419" y="2545"/>
                                  <a:pt x="30326" y="2545"/>
                                </a:cubicBezTo>
                                <a:cubicBezTo>
                                  <a:pt x="31816" y="2545"/>
                                  <a:pt x="33112" y="2914"/>
                                  <a:pt x="34214" y="3827"/>
                                </a:cubicBezTo>
                                <a:cubicBezTo>
                                  <a:pt x="35316" y="4559"/>
                                  <a:pt x="35834" y="5841"/>
                                  <a:pt x="35834" y="7492"/>
                                </a:cubicBezTo>
                                <a:lnTo>
                                  <a:pt x="35834" y="66815"/>
                                </a:lnTo>
                                <a:cubicBezTo>
                                  <a:pt x="35834" y="68463"/>
                                  <a:pt x="35316" y="69745"/>
                                  <a:pt x="34214" y="70660"/>
                                </a:cubicBezTo>
                                <a:cubicBezTo>
                                  <a:pt x="33112" y="71393"/>
                                  <a:pt x="31816" y="71942"/>
                                  <a:pt x="30326" y="71942"/>
                                </a:cubicBezTo>
                                <a:cubicBezTo>
                                  <a:pt x="29419" y="71942"/>
                                  <a:pt x="28512" y="71575"/>
                                  <a:pt x="27605" y="71209"/>
                                </a:cubicBezTo>
                                <a:cubicBezTo>
                                  <a:pt x="26827" y="70660"/>
                                  <a:pt x="26114" y="69928"/>
                                  <a:pt x="25725" y="69012"/>
                                </a:cubicBezTo>
                                <a:cubicBezTo>
                                  <a:pt x="25012" y="67913"/>
                                  <a:pt x="24105" y="67181"/>
                                  <a:pt x="23004" y="67181"/>
                                </a:cubicBezTo>
                                <a:cubicBezTo>
                                  <a:pt x="22485" y="67181"/>
                                  <a:pt x="21708" y="67364"/>
                                  <a:pt x="21189" y="67913"/>
                                </a:cubicBezTo>
                                <a:cubicBezTo>
                                  <a:pt x="18079" y="70111"/>
                                  <a:pt x="14774" y="71575"/>
                                  <a:pt x="11081" y="72674"/>
                                </a:cubicBezTo>
                                <a:lnTo>
                                  <a:pt x="0" y="74303"/>
                                </a:lnTo>
                                <a:lnTo>
                                  <a:pt x="0" y="63682"/>
                                </a:lnTo>
                                <a:lnTo>
                                  <a:pt x="9266" y="62237"/>
                                </a:lnTo>
                                <a:cubicBezTo>
                                  <a:pt x="12377" y="61139"/>
                                  <a:pt x="15098" y="59491"/>
                                  <a:pt x="17496" y="57294"/>
                                </a:cubicBezTo>
                                <a:cubicBezTo>
                                  <a:pt x="19893" y="55097"/>
                                  <a:pt x="21708" y="52350"/>
                                  <a:pt x="23198" y="49056"/>
                                </a:cubicBezTo>
                                <a:cubicBezTo>
                                  <a:pt x="24624" y="45760"/>
                                  <a:pt x="25401" y="41733"/>
                                  <a:pt x="25401" y="37155"/>
                                </a:cubicBezTo>
                                <a:cubicBezTo>
                                  <a:pt x="25401" y="32577"/>
                                  <a:pt x="24624" y="28549"/>
                                  <a:pt x="23198" y="25253"/>
                                </a:cubicBezTo>
                                <a:cubicBezTo>
                                  <a:pt x="21708" y="21958"/>
                                  <a:pt x="19893" y="19024"/>
                                  <a:pt x="17496" y="17011"/>
                                </a:cubicBezTo>
                                <a:cubicBezTo>
                                  <a:pt x="15098" y="14815"/>
                                  <a:pt x="12377" y="13164"/>
                                  <a:pt x="9266" y="12251"/>
                                </a:cubicBezTo>
                                <a:lnTo>
                                  <a:pt x="0" y="10623"/>
                                </a:lnTo>
                                <a:lnTo>
                                  <a:pt x="0" y="0"/>
                                </a:lnTo>
                                <a:close/>
                              </a:path>
                            </a:pathLst>
                          </a:custGeom>
                          <a:solidFill>
                            <a:srgbClr val="0c5e79"/>
                          </a:solidFill>
                          <a:ln w="0">
                            <a:noFill/>
                          </a:ln>
                        </wps:spPr>
                        <wps:style>
                          <a:lnRef idx="0"/>
                          <a:fillRef idx="0"/>
                          <a:effectRef idx="0"/>
                          <a:fontRef idx="minor"/>
                        </wps:style>
                        <wps:bodyPr/>
                      </wps:wsp>
                      <wps:wsp>
                        <wps:cNvSpPr/>
                        <wps:spPr>
                          <a:xfrm>
                            <a:off x="789840" y="56844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72057" h="71961">
                                <a:moveTo>
                                  <a:pt x="35964" y="0"/>
                                </a:moveTo>
                                <a:cubicBezTo>
                                  <a:pt x="40370" y="0"/>
                                  <a:pt x="44776" y="732"/>
                                  <a:pt x="49183" y="2383"/>
                                </a:cubicBezTo>
                                <a:cubicBezTo>
                                  <a:pt x="53395" y="3846"/>
                                  <a:pt x="57218" y="6041"/>
                                  <a:pt x="60717" y="9156"/>
                                </a:cubicBezTo>
                                <a:cubicBezTo>
                                  <a:pt x="64022" y="12270"/>
                                  <a:pt x="66743" y="16117"/>
                                  <a:pt x="68947" y="20695"/>
                                </a:cubicBezTo>
                                <a:cubicBezTo>
                                  <a:pt x="70955" y="25454"/>
                                  <a:pt x="72057" y="30945"/>
                                  <a:pt x="72057" y="37174"/>
                                </a:cubicBezTo>
                                <a:lnTo>
                                  <a:pt x="72057" y="67383"/>
                                </a:lnTo>
                                <a:cubicBezTo>
                                  <a:pt x="72057" y="68848"/>
                                  <a:pt x="71539" y="69947"/>
                                  <a:pt x="70437" y="70679"/>
                                </a:cubicBezTo>
                                <a:cubicBezTo>
                                  <a:pt x="69335" y="71594"/>
                                  <a:pt x="68039" y="71961"/>
                                  <a:pt x="66743" y="71961"/>
                                </a:cubicBezTo>
                                <a:cubicBezTo>
                                  <a:pt x="65318" y="71961"/>
                                  <a:pt x="64022" y="71594"/>
                                  <a:pt x="63115" y="70679"/>
                                </a:cubicBezTo>
                                <a:cubicBezTo>
                                  <a:pt x="62013" y="69947"/>
                                  <a:pt x="61430" y="68848"/>
                                  <a:pt x="61430" y="67383"/>
                                </a:cubicBezTo>
                                <a:lnTo>
                                  <a:pt x="61430" y="37355"/>
                                </a:lnTo>
                                <a:cubicBezTo>
                                  <a:pt x="61430" y="32596"/>
                                  <a:pt x="60717" y="28568"/>
                                  <a:pt x="59227" y="25272"/>
                                </a:cubicBezTo>
                                <a:cubicBezTo>
                                  <a:pt x="57801" y="21977"/>
                                  <a:pt x="55922" y="19225"/>
                                  <a:pt x="53589" y="17030"/>
                                </a:cubicBezTo>
                                <a:cubicBezTo>
                                  <a:pt x="51192" y="14835"/>
                                  <a:pt x="48405" y="13183"/>
                                  <a:pt x="45489" y="12270"/>
                                </a:cubicBezTo>
                                <a:cubicBezTo>
                                  <a:pt x="42379" y="11170"/>
                                  <a:pt x="39268" y="10619"/>
                                  <a:pt x="35964" y="10619"/>
                                </a:cubicBezTo>
                                <a:cubicBezTo>
                                  <a:pt x="32853" y="10619"/>
                                  <a:pt x="29743" y="11170"/>
                                  <a:pt x="26762" y="12270"/>
                                </a:cubicBezTo>
                                <a:cubicBezTo>
                                  <a:pt x="23652" y="13183"/>
                                  <a:pt x="20930" y="14835"/>
                                  <a:pt x="18727" y="17030"/>
                                </a:cubicBezTo>
                                <a:cubicBezTo>
                                  <a:pt x="16329" y="19225"/>
                                  <a:pt x="14321" y="21789"/>
                                  <a:pt x="12830" y="25272"/>
                                </a:cubicBezTo>
                                <a:cubicBezTo>
                                  <a:pt x="11405" y="28568"/>
                                  <a:pt x="10627" y="32408"/>
                                  <a:pt x="10627" y="36986"/>
                                </a:cubicBezTo>
                                <a:lnTo>
                                  <a:pt x="10627" y="67383"/>
                                </a:lnTo>
                                <a:cubicBezTo>
                                  <a:pt x="10627" y="68848"/>
                                  <a:pt x="10109" y="69947"/>
                                  <a:pt x="9007" y="70679"/>
                                </a:cubicBezTo>
                                <a:cubicBezTo>
                                  <a:pt x="7906" y="71594"/>
                                  <a:pt x="6804" y="71961"/>
                                  <a:pt x="5314" y="71961"/>
                                </a:cubicBezTo>
                                <a:cubicBezTo>
                                  <a:pt x="4018" y="71961"/>
                                  <a:pt x="2786" y="71594"/>
                                  <a:pt x="1685" y="70679"/>
                                </a:cubicBezTo>
                                <a:cubicBezTo>
                                  <a:pt x="583" y="69947"/>
                                  <a:pt x="0" y="68848"/>
                                  <a:pt x="0" y="67383"/>
                                </a:cubicBezTo>
                                <a:lnTo>
                                  <a:pt x="0" y="7874"/>
                                </a:lnTo>
                                <a:cubicBezTo>
                                  <a:pt x="0" y="6229"/>
                                  <a:pt x="583" y="4947"/>
                                  <a:pt x="1685" y="4028"/>
                                </a:cubicBezTo>
                                <a:cubicBezTo>
                                  <a:pt x="2786" y="2933"/>
                                  <a:pt x="4018" y="2564"/>
                                  <a:pt x="5314" y="2564"/>
                                </a:cubicBezTo>
                                <a:cubicBezTo>
                                  <a:pt x="7711" y="2564"/>
                                  <a:pt x="9331" y="3484"/>
                                  <a:pt x="10303" y="5310"/>
                                </a:cubicBezTo>
                                <a:cubicBezTo>
                                  <a:pt x="10822" y="6592"/>
                                  <a:pt x="11729" y="7142"/>
                                  <a:pt x="12830" y="7142"/>
                                </a:cubicBezTo>
                                <a:cubicBezTo>
                                  <a:pt x="13608" y="7142"/>
                                  <a:pt x="14126" y="6961"/>
                                  <a:pt x="14839" y="6592"/>
                                </a:cubicBezTo>
                                <a:cubicBezTo>
                                  <a:pt x="17949" y="4397"/>
                                  <a:pt x="21254" y="2745"/>
                                  <a:pt x="24948" y="1651"/>
                                </a:cubicBezTo>
                                <a:cubicBezTo>
                                  <a:pt x="28641" y="550"/>
                                  <a:pt x="32270" y="0"/>
                                  <a:pt x="35964" y="0"/>
                                </a:cubicBezTo>
                                <a:close/>
                              </a:path>
                            </a:pathLst>
                          </a:custGeom>
                          <a:solidFill>
                            <a:srgbClr val="0c5e79"/>
                          </a:solidFill>
                          <a:ln w="0">
                            <a:noFill/>
                          </a:ln>
                        </wps:spPr>
                        <wps:style>
                          <a:lnRef idx="0"/>
                          <a:fillRef idx="0"/>
                          <a:effectRef idx="0"/>
                          <a:fontRef idx="minor"/>
                        </wps:style>
                        <wps:bodyPr/>
                      </wps:wsp>
                      <wps:wsp>
                        <wps:cNvSpPr/>
                        <wps:spPr>
                          <a:xfrm>
                            <a:off x="876240" y="568440"/>
                            <a:ext cx="54000" cy="99000"/>
                          </a:xfrm>
                          <a:custGeom>
                            <a:avLst/>
                            <a:gdLst>
                              <a:gd name="textAreaLeft" fmla="*/ 0 w 30600"/>
                              <a:gd name="textAreaRight" fmla="*/ 30960 w 30600"/>
                              <a:gd name="textAreaTop" fmla="*/ 0 h 56160"/>
                              <a:gd name="textAreaBottom" fmla="*/ 56520 h 56160"/>
                            </a:gdLst>
                            <a:ahLst/>
                            <a:rect l="textAreaLeft" t="textAreaTop" r="textAreaRight" b="textAreaBottom"/>
                            <a:pathLst>
                              <a:path w="54302" h="105650">
                                <a:moveTo>
                                  <a:pt x="35964" y="0"/>
                                </a:moveTo>
                                <a:cubicBezTo>
                                  <a:pt x="37260" y="0"/>
                                  <a:pt x="38361" y="0"/>
                                  <a:pt x="39787" y="181"/>
                                </a:cubicBezTo>
                                <a:cubicBezTo>
                                  <a:pt x="41083" y="369"/>
                                  <a:pt x="42573" y="550"/>
                                  <a:pt x="44064" y="732"/>
                                </a:cubicBezTo>
                                <a:cubicBezTo>
                                  <a:pt x="45489" y="913"/>
                                  <a:pt x="46785" y="1282"/>
                                  <a:pt x="48081" y="1832"/>
                                </a:cubicBezTo>
                                <a:cubicBezTo>
                                  <a:pt x="49507" y="2195"/>
                                  <a:pt x="50608" y="2745"/>
                                  <a:pt x="51710" y="3115"/>
                                </a:cubicBezTo>
                                <a:cubicBezTo>
                                  <a:pt x="53395" y="4209"/>
                                  <a:pt x="54302" y="5679"/>
                                  <a:pt x="54302" y="7505"/>
                                </a:cubicBezTo>
                                <a:cubicBezTo>
                                  <a:pt x="54302" y="8975"/>
                                  <a:pt x="53913" y="10069"/>
                                  <a:pt x="53006" y="11170"/>
                                </a:cubicBezTo>
                                <a:cubicBezTo>
                                  <a:pt x="52099" y="12270"/>
                                  <a:pt x="50997" y="12814"/>
                                  <a:pt x="49377" y="12814"/>
                                </a:cubicBezTo>
                                <a:cubicBezTo>
                                  <a:pt x="47887" y="12814"/>
                                  <a:pt x="46072" y="12452"/>
                                  <a:pt x="43869" y="11720"/>
                                </a:cubicBezTo>
                                <a:cubicBezTo>
                                  <a:pt x="41666" y="10988"/>
                                  <a:pt x="39074" y="10619"/>
                                  <a:pt x="35964" y="10619"/>
                                </a:cubicBezTo>
                                <a:cubicBezTo>
                                  <a:pt x="32140" y="10619"/>
                                  <a:pt x="28447" y="11170"/>
                                  <a:pt x="25531" y="12633"/>
                                </a:cubicBezTo>
                                <a:cubicBezTo>
                                  <a:pt x="22421" y="13915"/>
                                  <a:pt x="19634" y="15747"/>
                                  <a:pt x="17431" y="18130"/>
                                </a:cubicBezTo>
                                <a:cubicBezTo>
                                  <a:pt x="15228" y="20326"/>
                                  <a:pt x="13608" y="23252"/>
                                  <a:pt x="12506" y="26367"/>
                                </a:cubicBezTo>
                                <a:cubicBezTo>
                                  <a:pt x="11210" y="29663"/>
                                  <a:pt x="10627" y="33140"/>
                                  <a:pt x="10627" y="36986"/>
                                </a:cubicBezTo>
                                <a:cubicBezTo>
                                  <a:pt x="10627" y="41013"/>
                                  <a:pt x="11210" y="44678"/>
                                  <a:pt x="12506" y="47787"/>
                                </a:cubicBezTo>
                                <a:cubicBezTo>
                                  <a:pt x="13608" y="51086"/>
                                  <a:pt x="15228" y="53832"/>
                                  <a:pt x="17431" y="56212"/>
                                </a:cubicBezTo>
                                <a:cubicBezTo>
                                  <a:pt x="19634" y="58593"/>
                                  <a:pt x="22421" y="60241"/>
                                  <a:pt x="25531" y="61522"/>
                                </a:cubicBezTo>
                                <a:cubicBezTo>
                                  <a:pt x="28641" y="62987"/>
                                  <a:pt x="32140" y="63537"/>
                                  <a:pt x="35964" y="63537"/>
                                </a:cubicBezTo>
                                <a:cubicBezTo>
                                  <a:pt x="39074" y="63537"/>
                                  <a:pt x="41666" y="63170"/>
                                  <a:pt x="43869" y="62438"/>
                                </a:cubicBezTo>
                                <a:cubicBezTo>
                                  <a:pt x="46072" y="61705"/>
                                  <a:pt x="47887" y="61339"/>
                                  <a:pt x="49377" y="61339"/>
                                </a:cubicBezTo>
                                <a:cubicBezTo>
                                  <a:pt x="50997" y="61339"/>
                                  <a:pt x="52099" y="61889"/>
                                  <a:pt x="53006" y="62987"/>
                                </a:cubicBezTo>
                                <a:cubicBezTo>
                                  <a:pt x="53913" y="64086"/>
                                  <a:pt x="54302" y="65184"/>
                                  <a:pt x="54302" y="66466"/>
                                </a:cubicBezTo>
                                <a:cubicBezTo>
                                  <a:pt x="54302" y="68480"/>
                                  <a:pt x="53395" y="69945"/>
                                  <a:pt x="51710" y="70861"/>
                                </a:cubicBezTo>
                                <a:cubicBezTo>
                                  <a:pt x="50608" y="71593"/>
                                  <a:pt x="49507" y="71959"/>
                                  <a:pt x="48081" y="72509"/>
                                </a:cubicBezTo>
                                <a:cubicBezTo>
                                  <a:pt x="46785" y="72874"/>
                                  <a:pt x="45489" y="73241"/>
                                  <a:pt x="44064" y="73424"/>
                                </a:cubicBezTo>
                                <a:cubicBezTo>
                                  <a:pt x="42573" y="73790"/>
                                  <a:pt x="41083" y="73973"/>
                                  <a:pt x="39787" y="74156"/>
                                </a:cubicBezTo>
                                <a:cubicBezTo>
                                  <a:pt x="38361" y="74156"/>
                                  <a:pt x="37260" y="74339"/>
                                  <a:pt x="35964" y="74339"/>
                                </a:cubicBezTo>
                                <a:cubicBezTo>
                                  <a:pt x="35445" y="74156"/>
                                  <a:pt x="34862" y="74339"/>
                                  <a:pt x="34668" y="74522"/>
                                </a:cubicBezTo>
                                <a:cubicBezTo>
                                  <a:pt x="34344" y="74889"/>
                                  <a:pt x="34344" y="75255"/>
                                  <a:pt x="34344" y="75621"/>
                                </a:cubicBezTo>
                                <a:cubicBezTo>
                                  <a:pt x="34862" y="78001"/>
                                  <a:pt x="35964" y="79466"/>
                                  <a:pt x="37648" y="80382"/>
                                </a:cubicBezTo>
                                <a:cubicBezTo>
                                  <a:pt x="39463" y="81297"/>
                                  <a:pt x="41083" y="82762"/>
                                  <a:pt x="42379" y="84593"/>
                                </a:cubicBezTo>
                                <a:cubicBezTo>
                                  <a:pt x="43675" y="86607"/>
                                  <a:pt x="44388" y="88987"/>
                                  <a:pt x="44388" y="91734"/>
                                </a:cubicBezTo>
                                <a:cubicBezTo>
                                  <a:pt x="44388" y="94297"/>
                                  <a:pt x="43675" y="96861"/>
                                  <a:pt x="42379" y="99424"/>
                                </a:cubicBezTo>
                                <a:cubicBezTo>
                                  <a:pt x="41083" y="101805"/>
                                  <a:pt x="39463" y="103453"/>
                                  <a:pt x="37260" y="104368"/>
                                </a:cubicBezTo>
                                <a:cubicBezTo>
                                  <a:pt x="35056" y="105284"/>
                                  <a:pt x="32659" y="105650"/>
                                  <a:pt x="29937" y="105466"/>
                                </a:cubicBezTo>
                                <a:cubicBezTo>
                                  <a:pt x="27734" y="105284"/>
                                  <a:pt x="25855" y="104734"/>
                                  <a:pt x="24429" y="103818"/>
                                </a:cubicBezTo>
                                <a:cubicBezTo>
                                  <a:pt x="23652" y="103269"/>
                                  <a:pt x="23328" y="102720"/>
                                  <a:pt x="23133" y="101988"/>
                                </a:cubicBezTo>
                                <a:cubicBezTo>
                                  <a:pt x="22939" y="101438"/>
                                  <a:pt x="22939" y="100706"/>
                                  <a:pt x="23133" y="99973"/>
                                </a:cubicBezTo>
                                <a:cubicBezTo>
                                  <a:pt x="23328" y="99241"/>
                                  <a:pt x="23652" y="98509"/>
                                  <a:pt x="24429" y="97959"/>
                                </a:cubicBezTo>
                                <a:cubicBezTo>
                                  <a:pt x="25142" y="97410"/>
                                  <a:pt x="26244" y="97410"/>
                                  <a:pt x="27734" y="98142"/>
                                </a:cubicBezTo>
                                <a:cubicBezTo>
                                  <a:pt x="28447" y="98692"/>
                                  <a:pt x="29354" y="98875"/>
                                  <a:pt x="30456" y="99058"/>
                                </a:cubicBezTo>
                                <a:cubicBezTo>
                                  <a:pt x="34344" y="99608"/>
                                  <a:pt x="36676" y="97959"/>
                                  <a:pt x="37648" y="94114"/>
                                </a:cubicBezTo>
                                <a:cubicBezTo>
                                  <a:pt x="38556" y="90452"/>
                                  <a:pt x="37454" y="87706"/>
                                  <a:pt x="34668" y="86241"/>
                                </a:cubicBezTo>
                                <a:cubicBezTo>
                                  <a:pt x="32853" y="85142"/>
                                  <a:pt x="31168" y="83861"/>
                                  <a:pt x="30067" y="82030"/>
                                </a:cubicBezTo>
                                <a:cubicBezTo>
                                  <a:pt x="28836" y="80382"/>
                                  <a:pt x="28058" y="78185"/>
                                  <a:pt x="27928" y="75621"/>
                                </a:cubicBezTo>
                                <a:cubicBezTo>
                                  <a:pt x="27734" y="74156"/>
                                  <a:pt x="26956" y="73241"/>
                                  <a:pt x="25855" y="73058"/>
                                </a:cubicBezTo>
                                <a:cubicBezTo>
                                  <a:pt x="22032" y="71959"/>
                                  <a:pt x="18338" y="70311"/>
                                  <a:pt x="15228" y="68114"/>
                                </a:cubicBezTo>
                                <a:cubicBezTo>
                                  <a:pt x="11923" y="65917"/>
                                  <a:pt x="9396" y="63353"/>
                                  <a:pt x="6998" y="60057"/>
                                </a:cubicBezTo>
                                <a:cubicBezTo>
                                  <a:pt x="4795" y="56945"/>
                                  <a:pt x="3110" y="53466"/>
                                  <a:pt x="1879" y="49438"/>
                                </a:cubicBezTo>
                                <a:cubicBezTo>
                                  <a:pt x="583" y="45591"/>
                                  <a:pt x="0" y="41383"/>
                                  <a:pt x="0" y="36986"/>
                                </a:cubicBezTo>
                                <a:cubicBezTo>
                                  <a:pt x="0" y="31858"/>
                                  <a:pt x="778" y="26917"/>
                                  <a:pt x="2592" y="22339"/>
                                </a:cubicBezTo>
                                <a:cubicBezTo>
                                  <a:pt x="4212" y="17761"/>
                                  <a:pt x="6609" y="13915"/>
                                  <a:pt x="9720" y="10619"/>
                                </a:cubicBezTo>
                                <a:cubicBezTo>
                                  <a:pt x="13025" y="7323"/>
                                  <a:pt x="16718" y="4759"/>
                                  <a:pt x="21319" y="2745"/>
                                </a:cubicBezTo>
                                <a:cubicBezTo>
                                  <a:pt x="25725" y="913"/>
                                  <a:pt x="30650" y="0"/>
                                  <a:pt x="35964" y="0"/>
                                </a:cubicBezTo>
                                <a:close/>
                              </a:path>
                            </a:pathLst>
                          </a:custGeom>
                          <a:solidFill>
                            <a:srgbClr val="0c5e79"/>
                          </a:solidFill>
                          <a:ln w="0">
                            <a:noFill/>
                          </a:ln>
                        </wps:spPr>
                        <wps:style>
                          <a:lnRef idx="0"/>
                          <a:fillRef idx="0"/>
                          <a:effectRef idx="0"/>
                          <a:fontRef idx="minor"/>
                        </wps:style>
                        <wps:bodyPr/>
                      </wps:wsp>
                      <wps:wsp>
                        <wps:cNvSpPr/>
                        <wps:spPr>
                          <a:xfrm>
                            <a:off x="941040" y="56844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6028" h="74319">
                                <a:moveTo>
                                  <a:pt x="36028" y="0"/>
                                </a:moveTo>
                                <a:lnTo>
                                  <a:pt x="36028" y="10619"/>
                                </a:lnTo>
                                <a:lnTo>
                                  <a:pt x="26568" y="12259"/>
                                </a:lnTo>
                                <a:cubicBezTo>
                                  <a:pt x="23652" y="13172"/>
                                  <a:pt x="20865" y="14823"/>
                                  <a:pt x="18468" y="17018"/>
                                </a:cubicBezTo>
                                <a:cubicBezTo>
                                  <a:pt x="16135" y="19032"/>
                                  <a:pt x="14256" y="21965"/>
                                  <a:pt x="12830" y="25261"/>
                                </a:cubicBezTo>
                                <a:cubicBezTo>
                                  <a:pt x="11340" y="28557"/>
                                  <a:pt x="10627" y="32584"/>
                                  <a:pt x="10627" y="37162"/>
                                </a:cubicBezTo>
                                <a:cubicBezTo>
                                  <a:pt x="10627" y="41740"/>
                                  <a:pt x="11340" y="45767"/>
                                  <a:pt x="12830" y="49063"/>
                                </a:cubicBezTo>
                                <a:cubicBezTo>
                                  <a:pt x="14256" y="52357"/>
                                  <a:pt x="16135" y="55104"/>
                                  <a:pt x="18468" y="57301"/>
                                </a:cubicBezTo>
                                <a:cubicBezTo>
                                  <a:pt x="20865" y="59498"/>
                                  <a:pt x="23652" y="61146"/>
                                  <a:pt x="26568" y="62245"/>
                                </a:cubicBezTo>
                                <a:lnTo>
                                  <a:pt x="36028" y="63699"/>
                                </a:lnTo>
                                <a:lnTo>
                                  <a:pt x="36028" y="74319"/>
                                </a:lnTo>
                                <a:lnTo>
                                  <a:pt x="22874" y="72132"/>
                                </a:lnTo>
                                <a:cubicBezTo>
                                  <a:pt x="18662" y="70668"/>
                                  <a:pt x="14839" y="68287"/>
                                  <a:pt x="11340" y="65174"/>
                                </a:cubicBezTo>
                                <a:cubicBezTo>
                                  <a:pt x="8035" y="62062"/>
                                  <a:pt x="5313" y="58217"/>
                                  <a:pt x="3240" y="53456"/>
                                </a:cubicBezTo>
                                <a:cubicBezTo>
                                  <a:pt x="1102" y="48876"/>
                                  <a:pt x="0" y="43385"/>
                                  <a:pt x="0" y="37162"/>
                                </a:cubicBezTo>
                                <a:cubicBezTo>
                                  <a:pt x="0" y="30752"/>
                                  <a:pt x="1102" y="25442"/>
                                  <a:pt x="3240" y="20683"/>
                                </a:cubicBezTo>
                                <a:cubicBezTo>
                                  <a:pt x="5313" y="16105"/>
                                  <a:pt x="8035" y="12259"/>
                                  <a:pt x="11340" y="9144"/>
                                </a:cubicBezTo>
                                <a:cubicBezTo>
                                  <a:pt x="14839" y="6030"/>
                                  <a:pt x="18662" y="3835"/>
                                  <a:pt x="22874" y="2371"/>
                                </a:cubicBezTo>
                                <a:lnTo>
                                  <a:pt x="36028" y="0"/>
                                </a:lnTo>
                                <a:close/>
                              </a:path>
                            </a:pathLst>
                          </a:custGeom>
                          <a:solidFill>
                            <a:srgbClr val="0c5e79"/>
                          </a:solidFill>
                          <a:ln w="0">
                            <a:noFill/>
                          </a:ln>
                        </wps:spPr>
                        <wps:style>
                          <a:lnRef idx="0"/>
                          <a:fillRef idx="0"/>
                          <a:effectRef idx="0"/>
                          <a:fontRef idx="minor"/>
                        </wps:style>
                        <wps:bodyPr/>
                      </wps:wsp>
                      <wps:wsp>
                        <wps:cNvSpPr/>
                        <wps:spPr>
                          <a:xfrm>
                            <a:off x="976680" y="56844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6029" h="74341">
                                <a:moveTo>
                                  <a:pt x="65" y="0"/>
                                </a:moveTo>
                                <a:cubicBezTo>
                                  <a:pt x="3758" y="0"/>
                                  <a:pt x="7387" y="550"/>
                                  <a:pt x="11081" y="1651"/>
                                </a:cubicBezTo>
                                <a:cubicBezTo>
                                  <a:pt x="14774" y="2745"/>
                                  <a:pt x="18014" y="4397"/>
                                  <a:pt x="21190" y="6592"/>
                                </a:cubicBezTo>
                                <a:cubicBezTo>
                                  <a:pt x="21902" y="6961"/>
                                  <a:pt x="22421" y="7142"/>
                                  <a:pt x="23004" y="7142"/>
                                </a:cubicBezTo>
                                <a:cubicBezTo>
                                  <a:pt x="23717" y="7142"/>
                                  <a:pt x="24105" y="6961"/>
                                  <a:pt x="24624" y="6592"/>
                                </a:cubicBezTo>
                                <a:cubicBezTo>
                                  <a:pt x="25207" y="6229"/>
                                  <a:pt x="25531" y="5679"/>
                                  <a:pt x="25725" y="5128"/>
                                </a:cubicBezTo>
                                <a:cubicBezTo>
                                  <a:pt x="26114" y="4215"/>
                                  <a:pt x="26827" y="3665"/>
                                  <a:pt x="27734" y="3115"/>
                                </a:cubicBezTo>
                                <a:cubicBezTo>
                                  <a:pt x="28512" y="2745"/>
                                  <a:pt x="29419" y="2564"/>
                                  <a:pt x="30326" y="2564"/>
                                </a:cubicBezTo>
                                <a:cubicBezTo>
                                  <a:pt x="31817" y="2564"/>
                                  <a:pt x="33113" y="2933"/>
                                  <a:pt x="34344" y="3846"/>
                                </a:cubicBezTo>
                                <a:cubicBezTo>
                                  <a:pt x="35445" y="4578"/>
                                  <a:pt x="36029" y="5860"/>
                                  <a:pt x="36029" y="7511"/>
                                </a:cubicBezTo>
                                <a:lnTo>
                                  <a:pt x="36029" y="66834"/>
                                </a:lnTo>
                                <a:cubicBezTo>
                                  <a:pt x="36029" y="68482"/>
                                  <a:pt x="35445" y="69764"/>
                                  <a:pt x="34344" y="70679"/>
                                </a:cubicBezTo>
                                <a:cubicBezTo>
                                  <a:pt x="33113" y="71412"/>
                                  <a:pt x="31817" y="71961"/>
                                  <a:pt x="30326" y="71961"/>
                                </a:cubicBezTo>
                                <a:cubicBezTo>
                                  <a:pt x="29419" y="71961"/>
                                  <a:pt x="28512" y="71594"/>
                                  <a:pt x="27734" y="71228"/>
                                </a:cubicBezTo>
                                <a:cubicBezTo>
                                  <a:pt x="26827" y="70679"/>
                                  <a:pt x="26114" y="69947"/>
                                  <a:pt x="25725" y="69031"/>
                                </a:cubicBezTo>
                                <a:cubicBezTo>
                                  <a:pt x="25207" y="67933"/>
                                  <a:pt x="24300" y="67200"/>
                                  <a:pt x="23004" y="67200"/>
                                </a:cubicBezTo>
                                <a:cubicBezTo>
                                  <a:pt x="22421" y="67200"/>
                                  <a:pt x="21902" y="67383"/>
                                  <a:pt x="21190" y="67933"/>
                                </a:cubicBezTo>
                                <a:cubicBezTo>
                                  <a:pt x="18014" y="70130"/>
                                  <a:pt x="14774" y="71594"/>
                                  <a:pt x="11081" y="72693"/>
                                </a:cubicBezTo>
                                <a:cubicBezTo>
                                  <a:pt x="7387" y="73792"/>
                                  <a:pt x="3758" y="74341"/>
                                  <a:pt x="65" y="74341"/>
                                </a:cubicBezTo>
                                <a:lnTo>
                                  <a:pt x="0" y="74330"/>
                                </a:lnTo>
                                <a:lnTo>
                                  <a:pt x="0" y="63711"/>
                                </a:lnTo>
                                <a:lnTo>
                                  <a:pt x="65" y="63721"/>
                                </a:lnTo>
                                <a:cubicBezTo>
                                  <a:pt x="3175" y="63721"/>
                                  <a:pt x="6286" y="63172"/>
                                  <a:pt x="9396" y="62256"/>
                                </a:cubicBezTo>
                                <a:cubicBezTo>
                                  <a:pt x="12377" y="61158"/>
                                  <a:pt x="15098" y="59510"/>
                                  <a:pt x="17496" y="57313"/>
                                </a:cubicBezTo>
                                <a:cubicBezTo>
                                  <a:pt x="19894" y="55116"/>
                                  <a:pt x="21708" y="52369"/>
                                  <a:pt x="23198" y="49075"/>
                                </a:cubicBezTo>
                                <a:cubicBezTo>
                                  <a:pt x="24624" y="45779"/>
                                  <a:pt x="25401" y="41752"/>
                                  <a:pt x="25401" y="37174"/>
                                </a:cubicBezTo>
                                <a:cubicBezTo>
                                  <a:pt x="25401" y="32596"/>
                                  <a:pt x="24624" y="28568"/>
                                  <a:pt x="23198" y="25272"/>
                                </a:cubicBezTo>
                                <a:cubicBezTo>
                                  <a:pt x="21708" y="21977"/>
                                  <a:pt x="19894" y="19043"/>
                                  <a:pt x="17496" y="17030"/>
                                </a:cubicBezTo>
                                <a:cubicBezTo>
                                  <a:pt x="15098" y="14835"/>
                                  <a:pt x="12377" y="13183"/>
                                  <a:pt x="9396" y="12270"/>
                                </a:cubicBezTo>
                                <a:cubicBezTo>
                                  <a:pt x="6286" y="11170"/>
                                  <a:pt x="3175" y="10619"/>
                                  <a:pt x="65" y="10619"/>
                                </a:cubicBezTo>
                                <a:lnTo>
                                  <a:pt x="0" y="10630"/>
                                </a:lnTo>
                                <a:lnTo>
                                  <a:pt x="0" y="12"/>
                                </a:lnTo>
                                <a:lnTo>
                                  <a:pt x="65" y="0"/>
                                </a:lnTo>
                                <a:close/>
                              </a:path>
                            </a:pathLst>
                          </a:custGeom>
                          <a:solidFill>
                            <a:srgbClr val="0c5e79"/>
                          </a:solidFill>
                          <a:ln w="0">
                            <a:noFill/>
                          </a:ln>
                        </wps:spPr>
                        <wps:style>
                          <a:lnRef idx="0"/>
                          <a:fillRef idx="0"/>
                          <a:effectRef idx="0"/>
                          <a:fontRef idx="minor"/>
                        </wps:style>
                        <wps:bodyPr/>
                      </wps:wsp>
                      <wps:wsp>
                        <wps:cNvSpPr/>
                        <wps:spPr>
                          <a:xfrm>
                            <a:off x="1030680" y="570960"/>
                            <a:ext cx="24840" cy="66600"/>
                          </a:xfrm>
                          <a:custGeom>
                            <a:avLst/>
                            <a:gdLst>
                              <a:gd name="textAreaLeft" fmla="*/ 0 w 14040"/>
                              <a:gd name="textAreaRight" fmla="*/ 14400 w 14040"/>
                              <a:gd name="textAreaTop" fmla="*/ 0 h 37800"/>
                              <a:gd name="textAreaBottom" fmla="*/ 38160 h 37800"/>
                            </a:gdLst>
                            <a:ahLst/>
                            <a:rect l="textAreaLeft" t="textAreaTop" r="textAreaRight" b="textAreaBottom"/>
                            <a:pathLst>
                              <a:path w="25337" h="70859">
                                <a:moveTo>
                                  <a:pt x="5314" y="0"/>
                                </a:moveTo>
                                <a:cubicBezTo>
                                  <a:pt x="6610" y="0"/>
                                  <a:pt x="7906" y="363"/>
                                  <a:pt x="9007" y="1282"/>
                                </a:cubicBezTo>
                                <a:cubicBezTo>
                                  <a:pt x="10109" y="2014"/>
                                  <a:pt x="10627" y="3115"/>
                                  <a:pt x="10627" y="4578"/>
                                </a:cubicBezTo>
                                <a:lnTo>
                                  <a:pt x="10627" y="39000"/>
                                </a:lnTo>
                                <a:cubicBezTo>
                                  <a:pt x="10627" y="43396"/>
                                  <a:pt x="11729" y="47605"/>
                                  <a:pt x="13932" y="51634"/>
                                </a:cubicBezTo>
                                <a:cubicBezTo>
                                  <a:pt x="16330" y="55662"/>
                                  <a:pt x="19245" y="58958"/>
                                  <a:pt x="22939" y="61338"/>
                                </a:cubicBezTo>
                                <a:cubicBezTo>
                                  <a:pt x="24559" y="62437"/>
                                  <a:pt x="25337" y="63902"/>
                                  <a:pt x="25337" y="65366"/>
                                </a:cubicBezTo>
                                <a:cubicBezTo>
                                  <a:pt x="25337" y="67014"/>
                                  <a:pt x="24753" y="68296"/>
                                  <a:pt x="23457" y="69211"/>
                                </a:cubicBezTo>
                                <a:cubicBezTo>
                                  <a:pt x="22356" y="70310"/>
                                  <a:pt x="20930" y="70859"/>
                                  <a:pt x="19440" y="70859"/>
                                </a:cubicBezTo>
                                <a:cubicBezTo>
                                  <a:pt x="18533" y="70859"/>
                                  <a:pt x="17237" y="70310"/>
                                  <a:pt x="15941" y="69578"/>
                                </a:cubicBezTo>
                                <a:cubicBezTo>
                                  <a:pt x="14709" y="68846"/>
                                  <a:pt x="13413" y="67747"/>
                                  <a:pt x="12312" y="66465"/>
                                </a:cubicBezTo>
                                <a:cubicBezTo>
                                  <a:pt x="11016" y="65183"/>
                                  <a:pt x="9720" y="63902"/>
                                  <a:pt x="8618" y="62620"/>
                                </a:cubicBezTo>
                                <a:cubicBezTo>
                                  <a:pt x="7711" y="61338"/>
                                  <a:pt x="6804" y="60057"/>
                                  <a:pt x="6091" y="58958"/>
                                </a:cubicBezTo>
                                <a:cubicBezTo>
                                  <a:pt x="4212" y="56211"/>
                                  <a:pt x="2786" y="53099"/>
                                  <a:pt x="1685" y="49803"/>
                                </a:cubicBezTo>
                                <a:cubicBezTo>
                                  <a:pt x="583" y="46504"/>
                                  <a:pt x="0" y="43027"/>
                                  <a:pt x="0" y="39731"/>
                                </a:cubicBezTo>
                                <a:lnTo>
                                  <a:pt x="0" y="4578"/>
                                </a:lnTo>
                                <a:cubicBezTo>
                                  <a:pt x="0" y="3115"/>
                                  <a:pt x="583" y="2014"/>
                                  <a:pt x="1685" y="1282"/>
                                </a:cubicBezTo>
                                <a:cubicBezTo>
                                  <a:pt x="2786" y="363"/>
                                  <a:pt x="3888" y="0"/>
                                  <a:pt x="5314" y="0"/>
                                </a:cubicBezTo>
                                <a:close/>
                              </a:path>
                            </a:pathLst>
                          </a:custGeom>
                          <a:solidFill>
                            <a:srgbClr val="0c5e79"/>
                          </a:solidFill>
                          <a:ln w="0">
                            <a:noFill/>
                          </a:ln>
                        </wps:spPr>
                        <wps:style>
                          <a:lnRef idx="0"/>
                          <a:fillRef idx="0"/>
                          <a:effectRef idx="0"/>
                          <a:fontRef idx="minor"/>
                        </wps:style>
                        <wps:bodyPr/>
                      </wps:wsp>
                      <wps:wsp>
                        <wps:cNvSpPr/>
                        <wps:spPr>
                          <a:xfrm>
                            <a:off x="1030680" y="55008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627" h="10075">
                                <a:moveTo>
                                  <a:pt x="5314" y="0"/>
                                </a:moveTo>
                                <a:cubicBezTo>
                                  <a:pt x="7193" y="0"/>
                                  <a:pt x="8489" y="369"/>
                                  <a:pt x="9396" y="1470"/>
                                </a:cubicBezTo>
                                <a:cubicBezTo>
                                  <a:pt x="10303" y="2564"/>
                                  <a:pt x="10627" y="3665"/>
                                  <a:pt x="10627" y="4947"/>
                                </a:cubicBezTo>
                                <a:cubicBezTo>
                                  <a:pt x="10627" y="6229"/>
                                  <a:pt x="10303" y="7511"/>
                                  <a:pt x="9396" y="8424"/>
                                </a:cubicBezTo>
                                <a:cubicBezTo>
                                  <a:pt x="8489" y="9525"/>
                                  <a:pt x="7193" y="10075"/>
                                  <a:pt x="5314" y="10075"/>
                                </a:cubicBezTo>
                                <a:cubicBezTo>
                                  <a:pt x="3499" y="10075"/>
                                  <a:pt x="2203" y="9525"/>
                                  <a:pt x="1296" y="8424"/>
                                </a:cubicBezTo>
                                <a:cubicBezTo>
                                  <a:pt x="583" y="7511"/>
                                  <a:pt x="0" y="6229"/>
                                  <a:pt x="0" y="4947"/>
                                </a:cubicBezTo>
                                <a:cubicBezTo>
                                  <a:pt x="0" y="3665"/>
                                  <a:pt x="583" y="2564"/>
                                  <a:pt x="1296" y="1470"/>
                                </a:cubicBezTo>
                                <a:cubicBezTo>
                                  <a:pt x="2203" y="369"/>
                                  <a:pt x="3499" y="0"/>
                                  <a:pt x="5314" y="0"/>
                                </a:cubicBezTo>
                                <a:close/>
                              </a:path>
                            </a:pathLst>
                          </a:custGeom>
                          <a:solidFill>
                            <a:srgbClr val="0c5e79"/>
                          </a:solidFill>
                          <a:ln w="0">
                            <a:noFill/>
                          </a:ln>
                        </wps:spPr>
                        <wps:style>
                          <a:lnRef idx="0"/>
                          <a:fillRef idx="0"/>
                          <a:effectRef idx="0"/>
                          <a:fontRef idx="minor"/>
                        </wps:style>
                        <wps:bodyPr/>
                      </wps:wsp>
                      <wps:wsp>
                        <wps:cNvSpPr/>
                        <wps:spPr>
                          <a:xfrm>
                            <a:off x="1063800" y="568800"/>
                            <a:ext cx="60480" cy="69120"/>
                          </a:xfrm>
                          <a:custGeom>
                            <a:avLst/>
                            <a:gdLst>
                              <a:gd name="textAreaLeft" fmla="*/ 0 w 34200"/>
                              <a:gd name="textAreaRight" fmla="*/ 34560 w 34200"/>
                              <a:gd name="textAreaTop" fmla="*/ 0 h 39240"/>
                              <a:gd name="textAreaBottom" fmla="*/ 39600 h 39240"/>
                            </a:gdLst>
                            <a:ahLst/>
                            <a:rect l="textAreaLeft" t="textAreaTop" r="textAreaRight" b="textAreaBottom"/>
                            <a:pathLst>
                              <a:path w="60328" h="74155">
                                <a:moveTo>
                                  <a:pt x="31881" y="0"/>
                                </a:moveTo>
                                <a:cubicBezTo>
                                  <a:pt x="35380" y="0"/>
                                  <a:pt x="38491" y="363"/>
                                  <a:pt x="41277" y="913"/>
                                </a:cubicBezTo>
                                <a:cubicBezTo>
                                  <a:pt x="43999" y="1645"/>
                                  <a:pt x="46202" y="2376"/>
                                  <a:pt x="48211" y="3296"/>
                                </a:cubicBezTo>
                                <a:cubicBezTo>
                                  <a:pt x="50220" y="4209"/>
                                  <a:pt x="51710" y="5128"/>
                                  <a:pt x="52812" y="5860"/>
                                </a:cubicBezTo>
                                <a:cubicBezTo>
                                  <a:pt x="53913" y="6592"/>
                                  <a:pt x="54432" y="7142"/>
                                  <a:pt x="54626" y="7323"/>
                                </a:cubicBezTo>
                                <a:cubicBezTo>
                                  <a:pt x="56116" y="8605"/>
                                  <a:pt x="56440" y="10069"/>
                                  <a:pt x="56116" y="11720"/>
                                </a:cubicBezTo>
                                <a:cubicBezTo>
                                  <a:pt x="55922" y="13183"/>
                                  <a:pt x="55209" y="14284"/>
                                  <a:pt x="53913" y="15197"/>
                                </a:cubicBezTo>
                                <a:cubicBezTo>
                                  <a:pt x="52812" y="15929"/>
                                  <a:pt x="51516" y="16298"/>
                                  <a:pt x="50414" y="16298"/>
                                </a:cubicBezTo>
                                <a:cubicBezTo>
                                  <a:pt x="49701" y="16298"/>
                                  <a:pt x="49118" y="16110"/>
                                  <a:pt x="48600" y="15929"/>
                                </a:cubicBezTo>
                                <a:cubicBezTo>
                                  <a:pt x="48211" y="15560"/>
                                  <a:pt x="47692" y="15197"/>
                                  <a:pt x="47304" y="15016"/>
                                </a:cubicBezTo>
                                <a:cubicBezTo>
                                  <a:pt x="43092" y="12083"/>
                                  <a:pt x="38102" y="10438"/>
                                  <a:pt x="32465" y="10250"/>
                                </a:cubicBezTo>
                                <a:cubicBezTo>
                                  <a:pt x="30456" y="10250"/>
                                  <a:pt x="28577" y="10438"/>
                                  <a:pt x="26762" y="10801"/>
                                </a:cubicBezTo>
                                <a:cubicBezTo>
                                  <a:pt x="24753" y="10988"/>
                                  <a:pt x="23069" y="11532"/>
                                  <a:pt x="21449" y="12083"/>
                                </a:cubicBezTo>
                                <a:cubicBezTo>
                                  <a:pt x="19958" y="12814"/>
                                  <a:pt x="18662" y="13546"/>
                                  <a:pt x="17561" y="14647"/>
                                </a:cubicBezTo>
                                <a:cubicBezTo>
                                  <a:pt x="16654" y="15748"/>
                                  <a:pt x="16135" y="17030"/>
                                  <a:pt x="16135" y="18493"/>
                                </a:cubicBezTo>
                                <a:cubicBezTo>
                                  <a:pt x="16135" y="20688"/>
                                  <a:pt x="16848" y="22151"/>
                                  <a:pt x="18144" y="23434"/>
                                </a:cubicBezTo>
                                <a:cubicBezTo>
                                  <a:pt x="19440" y="24534"/>
                                  <a:pt x="20865" y="25447"/>
                                  <a:pt x="22745" y="25998"/>
                                </a:cubicBezTo>
                                <a:cubicBezTo>
                                  <a:pt x="24559" y="26548"/>
                                  <a:pt x="26373" y="26917"/>
                                  <a:pt x="28382" y="27098"/>
                                </a:cubicBezTo>
                                <a:cubicBezTo>
                                  <a:pt x="30456" y="27280"/>
                                  <a:pt x="31881" y="27461"/>
                                  <a:pt x="33177" y="27649"/>
                                </a:cubicBezTo>
                                <a:cubicBezTo>
                                  <a:pt x="36871" y="28011"/>
                                  <a:pt x="40305" y="28743"/>
                                  <a:pt x="43610" y="29481"/>
                                </a:cubicBezTo>
                                <a:cubicBezTo>
                                  <a:pt x="46720" y="30394"/>
                                  <a:pt x="49701" y="31676"/>
                                  <a:pt x="52228" y="33321"/>
                                </a:cubicBezTo>
                                <a:cubicBezTo>
                                  <a:pt x="54626" y="34972"/>
                                  <a:pt x="56635" y="36986"/>
                                  <a:pt x="58125" y="39550"/>
                                </a:cubicBezTo>
                                <a:cubicBezTo>
                                  <a:pt x="59616" y="42114"/>
                                  <a:pt x="60328" y="45410"/>
                                  <a:pt x="60328" y="49256"/>
                                </a:cubicBezTo>
                                <a:cubicBezTo>
                                  <a:pt x="60328" y="49800"/>
                                  <a:pt x="60328" y="50351"/>
                                  <a:pt x="60328" y="50901"/>
                                </a:cubicBezTo>
                                <a:cubicBezTo>
                                  <a:pt x="60134" y="51451"/>
                                  <a:pt x="60134" y="52000"/>
                                  <a:pt x="60134" y="52732"/>
                                </a:cubicBezTo>
                                <a:cubicBezTo>
                                  <a:pt x="59616" y="56211"/>
                                  <a:pt x="58514" y="59507"/>
                                  <a:pt x="56829" y="62071"/>
                                </a:cubicBezTo>
                                <a:cubicBezTo>
                                  <a:pt x="55015" y="64817"/>
                                  <a:pt x="52812" y="67014"/>
                                  <a:pt x="50220" y="68845"/>
                                </a:cubicBezTo>
                                <a:cubicBezTo>
                                  <a:pt x="47692" y="70493"/>
                                  <a:pt x="44712" y="71775"/>
                                  <a:pt x="41601" y="72691"/>
                                </a:cubicBezTo>
                                <a:cubicBezTo>
                                  <a:pt x="38297" y="73606"/>
                                  <a:pt x="34992" y="74155"/>
                                  <a:pt x="31687" y="74155"/>
                                </a:cubicBezTo>
                                <a:lnTo>
                                  <a:pt x="29872" y="74155"/>
                                </a:lnTo>
                                <a:cubicBezTo>
                                  <a:pt x="29354" y="74155"/>
                                  <a:pt x="28771" y="74155"/>
                                  <a:pt x="28058" y="73972"/>
                                </a:cubicBezTo>
                                <a:cubicBezTo>
                                  <a:pt x="25466" y="73789"/>
                                  <a:pt x="22745" y="73056"/>
                                  <a:pt x="19958" y="72141"/>
                                </a:cubicBezTo>
                                <a:cubicBezTo>
                                  <a:pt x="17237" y="71225"/>
                                  <a:pt x="14645" y="69944"/>
                                  <a:pt x="12247" y="68479"/>
                                </a:cubicBezTo>
                                <a:cubicBezTo>
                                  <a:pt x="9720" y="67014"/>
                                  <a:pt x="7517" y="65367"/>
                                  <a:pt x="5508" y="63352"/>
                                </a:cubicBezTo>
                                <a:cubicBezTo>
                                  <a:pt x="3499" y="61338"/>
                                  <a:pt x="1815" y="59141"/>
                                  <a:pt x="713" y="56760"/>
                                </a:cubicBezTo>
                                <a:cubicBezTo>
                                  <a:pt x="194" y="55662"/>
                                  <a:pt x="0" y="54747"/>
                                  <a:pt x="194" y="53831"/>
                                </a:cubicBezTo>
                                <a:cubicBezTo>
                                  <a:pt x="324" y="52915"/>
                                  <a:pt x="713" y="52000"/>
                                  <a:pt x="1102" y="51268"/>
                                </a:cubicBezTo>
                                <a:cubicBezTo>
                                  <a:pt x="1620" y="50535"/>
                                  <a:pt x="2398" y="49988"/>
                                  <a:pt x="3110" y="49438"/>
                                </a:cubicBezTo>
                                <a:cubicBezTo>
                                  <a:pt x="3823" y="49069"/>
                                  <a:pt x="4730" y="48706"/>
                                  <a:pt x="5508" y="48706"/>
                                </a:cubicBezTo>
                                <a:cubicBezTo>
                                  <a:pt x="7128" y="48706"/>
                                  <a:pt x="8424" y="49438"/>
                                  <a:pt x="9525" y="50718"/>
                                </a:cubicBezTo>
                                <a:cubicBezTo>
                                  <a:pt x="10433" y="52183"/>
                                  <a:pt x="11340" y="53281"/>
                                  <a:pt x="12118" y="54380"/>
                                </a:cubicBezTo>
                                <a:cubicBezTo>
                                  <a:pt x="14321" y="56944"/>
                                  <a:pt x="16848" y="58957"/>
                                  <a:pt x="19764" y="60605"/>
                                </a:cubicBezTo>
                                <a:cubicBezTo>
                                  <a:pt x="22939" y="62071"/>
                                  <a:pt x="26049" y="62986"/>
                                  <a:pt x="29354" y="63352"/>
                                </a:cubicBezTo>
                                <a:cubicBezTo>
                                  <a:pt x="29678" y="63535"/>
                                  <a:pt x="30067" y="63535"/>
                                  <a:pt x="30585" y="63535"/>
                                </a:cubicBezTo>
                                <a:lnTo>
                                  <a:pt x="31881" y="63535"/>
                                </a:lnTo>
                                <a:cubicBezTo>
                                  <a:pt x="33761" y="63535"/>
                                  <a:pt x="35769" y="63352"/>
                                  <a:pt x="37778" y="62803"/>
                                </a:cubicBezTo>
                                <a:cubicBezTo>
                                  <a:pt x="39787" y="62253"/>
                                  <a:pt x="41601" y="61704"/>
                                  <a:pt x="43286" y="60605"/>
                                </a:cubicBezTo>
                                <a:cubicBezTo>
                                  <a:pt x="44906" y="59690"/>
                                  <a:pt x="46202" y="58408"/>
                                  <a:pt x="47498" y="56944"/>
                                </a:cubicBezTo>
                                <a:cubicBezTo>
                                  <a:pt x="48600" y="55296"/>
                                  <a:pt x="49312" y="53648"/>
                                  <a:pt x="49507" y="51451"/>
                                </a:cubicBezTo>
                                <a:cubicBezTo>
                                  <a:pt x="49507" y="51268"/>
                                  <a:pt x="49507" y="50901"/>
                                  <a:pt x="49701" y="50718"/>
                                </a:cubicBezTo>
                                <a:cubicBezTo>
                                  <a:pt x="49701" y="50535"/>
                                  <a:pt x="49701" y="50169"/>
                                  <a:pt x="49701" y="49988"/>
                                </a:cubicBezTo>
                                <a:cubicBezTo>
                                  <a:pt x="49701" y="47605"/>
                                  <a:pt x="49118" y="45773"/>
                                  <a:pt x="48016" y="44309"/>
                                </a:cubicBezTo>
                                <a:cubicBezTo>
                                  <a:pt x="46915" y="42846"/>
                                  <a:pt x="45489" y="41745"/>
                                  <a:pt x="43804" y="40832"/>
                                </a:cubicBezTo>
                                <a:cubicBezTo>
                                  <a:pt x="42184" y="39913"/>
                                  <a:pt x="40176" y="39369"/>
                                  <a:pt x="38102" y="38818"/>
                                </a:cubicBezTo>
                                <a:cubicBezTo>
                                  <a:pt x="35899" y="38449"/>
                                  <a:pt x="33890" y="38268"/>
                                  <a:pt x="32076" y="37899"/>
                                </a:cubicBezTo>
                                <a:cubicBezTo>
                                  <a:pt x="30456" y="37718"/>
                                  <a:pt x="28382" y="37536"/>
                                  <a:pt x="26373" y="37167"/>
                                </a:cubicBezTo>
                                <a:cubicBezTo>
                                  <a:pt x="24365" y="36805"/>
                                  <a:pt x="22161" y="36254"/>
                                  <a:pt x="20153" y="35704"/>
                                </a:cubicBezTo>
                                <a:cubicBezTo>
                                  <a:pt x="18144" y="35154"/>
                                  <a:pt x="16135" y="34422"/>
                                  <a:pt x="14321" y="33509"/>
                                </a:cubicBezTo>
                                <a:cubicBezTo>
                                  <a:pt x="12442" y="32589"/>
                                  <a:pt x="11016" y="31495"/>
                                  <a:pt x="9720" y="30213"/>
                                </a:cubicBezTo>
                                <a:cubicBezTo>
                                  <a:pt x="8230" y="28562"/>
                                  <a:pt x="7128" y="26729"/>
                                  <a:pt x="6415" y="24903"/>
                                </a:cubicBezTo>
                                <a:cubicBezTo>
                                  <a:pt x="5702" y="23071"/>
                                  <a:pt x="5508" y="21057"/>
                                  <a:pt x="5508" y="19043"/>
                                </a:cubicBezTo>
                                <a:cubicBezTo>
                                  <a:pt x="5508" y="16842"/>
                                  <a:pt x="5832" y="14647"/>
                                  <a:pt x="6739" y="12633"/>
                                </a:cubicBezTo>
                                <a:cubicBezTo>
                                  <a:pt x="7517" y="10619"/>
                                  <a:pt x="8813" y="8605"/>
                                  <a:pt x="10627" y="6954"/>
                                </a:cubicBezTo>
                                <a:cubicBezTo>
                                  <a:pt x="12118" y="5672"/>
                                  <a:pt x="13932" y="4578"/>
                                  <a:pt x="15746" y="3477"/>
                                </a:cubicBezTo>
                                <a:cubicBezTo>
                                  <a:pt x="17561" y="2564"/>
                                  <a:pt x="19440" y="1833"/>
                                  <a:pt x="21449" y="1282"/>
                                </a:cubicBezTo>
                                <a:cubicBezTo>
                                  <a:pt x="23263" y="913"/>
                                  <a:pt x="25272" y="550"/>
                                  <a:pt x="26957" y="181"/>
                                </a:cubicBezTo>
                                <a:cubicBezTo>
                                  <a:pt x="28771" y="0"/>
                                  <a:pt x="30456" y="0"/>
                                  <a:pt x="31881" y="0"/>
                                </a:cubicBezTo>
                                <a:close/>
                              </a:path>
                            </a:pathLst>
                          </a:custGeom>
                          <a:solidFill>
                            <a:srgbClr val="0c5e79"/>
                          </a:solidFill>
                          <a:ln w="0">
                            <a:noFill/>
                          </a:ln>
                        </wps:spPr>
                        <wps:style>
                          <a:lnRef idx="0"/>
                          <a:fillRef idx="0"/>
                          <a:effectRef idx="0"/>
                          <a:fontRef idx="minor"/>
                        </wps:style>
                        <wps:bodyPr/>
                      </wps:wsp>
                      <wps:wsp>
                        <wps:cNvSpPr/>
                        <wps:spPr>
                          <a:xfrm>
                            <a:off x="1136520" y="568800"/>
                            <a:ext cx="35640" cy="69840"/>
                          </a:xfrm>
                          <a:custGeom>
                            <a:avLst/>
                            <a:gdLst>
                              <a:gd name="textAreaLeft" fmla="*/ 0 w 20160"/>
                              <a:gd name="textAreaRight" fmla="*/ 20520 w 20160"/>
                              <a:gd name="textAreaTop" fmla="*/ 0 h 39600"/>
                              <a:gd name="textAreaBottom" fmla="*/ 39960 h 39600"/>
                            </a:gdLst>
                            <a:ahLst/>
                            <a:rect l="textAreaLeft" t="textAreaTop" r="textAreaRight" b="textAreaBottom"/>
                            <a:pathLst>
                              <a:path w="35842" h="74235">
                                <a:moveTo>
                                  <a:pt x="35842" y="0"/>
                                </a:moveTo>
                                <a:lnTo>
                                  <a:pt x="35842" y="10615"/>
                                </a:lnTo>
                                <a:lnTo>
                                  <a:pt x="26632" y="12030"/>
                                </a:lnTo>
                                <a:cubicBezTo>
                                  <a:pt x="23652" y="13131"/>
                                  <a:pt x="20930" y="14782"/>
                                  <a:pt x="18533" y="16977"/>
                                </a:cubicBezTo>
                                <a:cubicBezTo>
                                  <a:pt x="16135" y="18991"/>
                                  <a:pt x="14320" y="21736"/>
                                  <a:pt x="12830" y="25213"/>
                                </a:cubicBezTo>
                                <a:cubicBezTo>
                                  <a:pt x="11405" y="28509"/>
                                  <a:pt x="10692" y="32543"/>
                                  <a:pt x="10692" y="37115"/>
                                </a:cubicBezTo>
                                <a:lnTo>
                                  <a:pt x="10692" y="38947"/>
                                </a:lnTo>
                                <a:cubicBezTo>
                                  <a:pt x="10821" y="40048"/>
                                  <a:pt x="11599" y="40411"/>
                                  <a:pt x="12506" y="40229"/>
                                </a:cubicBezTo>
                                <a:lnTo>
                                  <a:pt x="35842" y="36512"/>
                                </a:lnTo>
                                <a:lnTo>
                                  <a:pt x="35842" y="47396"/>
                                </a:lnTo>
                                <a:lnTo>
                                  <a:pt x="13802" y="50850"/>
                                </a:lnTo>
                                <a:cubicBezTo>
                                  <a:pt x="16005" y="55245"/>
                                  <a:pt x="19116" y="58541"/>
                                  <a:pt x="23133" y="60555"/>
                                </a:cubicBezTo>
                                <a:lnTo>
                                  <a:pt x="35842" y="63592"/>
                                </a:lnTo>
                                <a:lnTo>
                                  <a:pt x="35842" y="74235"/>
                                </a:lnTo>
                                <a:lnTo>
                                  <a:pt x="22939" y="72090"/>
                                </a:lnTo>
                                <a:cubicBezTo>
                                  <a:pt x="18727" y="70442"/>
                                  <a:pt x="14904" y="68245"/>
                                  <a:pt x="11599" y="65133"/>
                                </a:cubicBezTo>
                                <a:cubicBezTo>
                                  <a:pt x="8100" y="62019"/>
                                  <a:pt x="5313" y="58174"/>
                                  <a:pt x="3305" y="53414"/>
                                </a:cubicBezTo>
                                <a:cubicBezTo>
                                  <a:pt x="1101" y="48835"/>
                                  <a:pt x="0" y="43344"/>
                                  <a:pt x="0" y="37115"/>
                                </a:cubicBezTo>
                                <a:cubicBezTo>
                                  <a:pt x="0" y="30711"/>
                                  <a:pt x="1101" y="25213"/>
                                  <a:pt x="3110" y="20642"/>
                                </a:cubicBezTo>
                                <a:cubicBezTo>
                                  <a:pt x="5313" y="16064"/>
                                  <a:pt x="8100" y="12218"/>
                                  <a:pt x="11405" y="9103"/>
                                </a:cubicBezTo>
                                <a:cubicBezTo>
                                  <a:pt x="14904" y="5989"/>
                                  <a:pt x="18727" y="3794"/>
                                  <a:pt x="22939" y="2143"/>
                                </a:cubicBezTo>
                                <a:lnTo>
                                  <a:pt x="35842" y="0"/>
                                </a:lnTo>
                                <a:close/>
                              </a:path>
                            </a:pathLst>
                          </a:custGeom>
                          <a:solidFill>
                            <a:srgbClr val="0c5e79"/>
                          </a:solidFill>
                          <a:ln w="0">
                            <a:noFill/>
                          </a:ln>
                        </wps:spPr>
                        <wps:style>
                          <a:lnRef idx="0"/>
                          <a:fillRef idx="0"/>
                          <a:effectRef idx="0"/>
                          <a:fontRef idx="minor"/>
                        </wps:style>
                        <wps:bodyPr/>
                      </wps:wsp>
                      <wps:wsp>
                        <wps:cNvSpPr/>
                        <wps:spPr>
                          <a:xfrm>
                            <a:off x="1172160" y="62604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18654" h="13550">
                                <a:moveTo>
                                  <a:pt x="12434" y="183"/>
                                </a:moveTo>
                                <a:cubicBezTo>
                                  <a:pt x="12952" y="0"/>
                                  <a:pt x="13535" y="0"/>
                                  <a:pt x="14248" y="183"/>
                                </a:cubicBezTo>
                                <a:cubicBezTo>
                                  <a:pt x="14766" y="366"/>
                                  <a:pt x="15544" y="549"/>
                                  <a:pt x="16062" y="1099"/>
                                </a:cubicBezTo>
                                <a:cubicBezTo>
                                  <a:pt x="16840" y="1465"/>
                                  <a:pt x="17553" y="2380"/>
                                  <a:pt x="17942" y="3662"/>
                                </a:cubicBezTo>
                                <a:cubicBezTo>
                                  <a:pt x="18654" y="4760"/>
                                  <a:pt x="18654" y="6043"/>
                                  <a:pt x="18460" y="7324"/>
                                </a:cubicBezTo>
                                <a:cubicBezTo>
                                  <a:pt x="18071" y="8606"/>
                                  <a:pt x="17164" y="9521"/>
                                  <a:pt x="15738" y="10253"/>
                                </a:cubicBezTo>
                                <a:cubicBezTo>
                                  <a:pt x="10943" y="12451"/>
                                  <a:pt x="5824" y="13550"/>
                                  <a:pt x="316" y="13550"/>
                                </a:cubicBezTo>
                                <a:lnTo>
                                  <a:pt x="0" y="13497"/>
                                </a:lnTo>
                                <a:lnTo>
                                  <a:pt x="0" y="2854"/>
                                </a:lnTo>
                                <a:lnTo>
                                  <a:pt x="316" y="2929"/>
                                </a:lnTo>
                                <a:cubicBezTo>
                                  <a:pt x="4139" y="2929"/>
                                  <a:pt x="8027" y="2197"/>
                                  <a:pt x="11527" y="549"/>
                                </a:cubicBezTo>
                                <a:cubicBezTo>
                                  <a:pt x="11656" y="549"/>
                                  <a:pt x="12045" y="366"/>
                                  <a:pt x="12434" y="183"/>
                                </a:cubicBezTo>
                                <a:close/>
                              </a:path>
                            </a:pathLst>
                          </a:custGeom>
                          <a:solidFill>
                            <a:srgbClr val="0c5e79"/>
                          </a:solidFill>
                          <a:ln w="0">
                            <a:noFill/>
                          </a:ln>
                        </wps:spPr>
                        <wps:style>
                          <a:lnRef idx="0"/>
                          <a:fillRef idx="0"/>
                          <a:effectRef idx="0"/>
                          <a:fontRef idx="minor"/>
                        </wps:style>
                        <wps:bodyPr/>
                      </wps:wsp>
                      <wps:wsp>
                        <wps:cNvSpPr/>
                        <wps:spPr>
                          <a:xfrm>
                            <a:off x="1172160" y="568800"/>
                            <a:ext cx="36360" cy="44280"/>
                          </a:xfrm>
                          <a:custGeom>
                            <a:avLst/>
                            <a:gdLst>
                              <a:gd name="textAreaLeft" fmla="*/ 0 w 20520"/>
                              <a:gd name="textAreaRight" fmla="*/ 20880 w 20520"/>
                              <a:gd name="textAreaTop" fmla="*/ 0 h 25200"/>
                              <a:gd name="textAreaBottom" fmla="*/ 25560 h 25200"/>
                            </a:gdLst>
                            <a:ahLst/>
                            <a:rect l="textAreaLeft" t="textAreaTop" r="textAreaRight" b="textAreaBottom"/>
                            <a:pathLst>
                              <a:path w="36280" h="47449">
                                <a:moveTo>
                                  <a:pt x="316" y="0"/>
                                </a:moveTo>
                                <a:cubicBezTo>
                                  <a:pt x="4723" y="0"/>
                                  <a:pt x="8935" y="732"/>
                                  <a:pt x="13341" y="2195"/>
                                </a:cubicBezTo>
                                <a:cubicBezTo>
                                  <a:pt x="17553" y="3846"/>
                                  <a:pt x="21376" y="6041"/>
                                  <a:pt x="24681" y="9156"/>
                                </a:cubicBezTo>
                                <a:cubicBezTo>
                                  <a:pt x="28180" y="12270"/>
                                  <a:pt x="30966" y="15929"/>
                                  <a:pt x="-32367" y="20694"/>
                                </a:cubicBezTo>
                                <a:cubicBezTo>
                                  <a:pt x="-30358" y="25266"/>
                                  <a:pt x="-29256" y="30763"/>
                                  <a:pt x="-29256" y="-28550"/>
                                </a:cubicBezTo>
                                <a:cubicBezTo>
                                  <a:pt x="-29256" y="-27268"/>
                                  <a:pt x="-29645" y="-26167"/>
                                  <a:pt x="-30552" y="-25073"/>
                                </a:cubicBezTo>
                                <a:cubicBezTo>
                                  <a:pt x="-31330" y="-23972"/>
                                  <a:pt x="-32367" y="-23422"/>
                                  <a:pt x="31679" y="-23053"/>
                                </a:cubicBezTo>
                                <a:lnTo>
                                  <a:pt x="0" y="-18087"/>
                                </a:lnTo>
                                <a:lnTo>
                                  <a:pt x="0" y="-28972"/>
                                </a:lnTo>
                                <a:lnTo>
                                  <a:pt x="23774" y="-32759"/>
                                </a:lnTo>
                                <a:cubicBezTo>
                                  <a:pt x="24357" y="-32759"/>
                                  <a:pt x="24681" y="32408"/>
                                  <a:pt x="24875" y="32045"/>
                                </a:cubicBezTo>
                                <a:cubicBezTo>
                                  <a:pt x="25070" y="31676"/>
                                  <a:pt x="25264" y="31126"/>
                                  <a:pt x="25070" y="30763"/>
                                </a:cubicBezTo>
                                <a:cubicBezTo>
                                  <a:pt x="24357" y="27280"/>
                                  <a:pt x="23255" y="24353"/>
                                  <a:pt x="21570" y="21789"/>
                                </a:cubicBezTo>
                                <a:cubicBezTo>
                                  <a:pt x="20145" y="19225"/>
                                  <a:pt x="18071" y="17211"/>
                                  <a:pt x="15868" y="15378"/>
                                </a:cubicBezTo>
                                <a:cubicBezTo>
                                  <a:pt x="13730" y="13734"/>
                                  <a:pt x="11138" y="12633"/>
                                  <a:pt x="8351" y="11720"/>
                                </a:cubicBezTo>
                                <a:cubicBezTo>
                                  <a:pt x="5824" y="10988"/>
                                  <a:pt x="3038" y="10619"/>
                                  <a:pt x="316" y="10619"/>
                                </a:cubicBezTo>
                                <a:lnTo>
                                  <a:pt x="0" y="10668"/>
                                </a:lnTo>
                                <a:lnTo>
                                  <a:pt x="0" y="53"/>
                                </a:lnTo>
                                <a:lnTo>
                                  <a:pt x="316" y="0"/>
                                </a:lnTo>
                                <a:close/>
                              </a:path>
                            </a:pathLst>
                          </a:custGeom>
                          <a:solidFill>
                            <a:srgbClr val="0c5e79"/>
                          </a:solidFill>
                          <a:ln w="0">
                            <a:noFill/>
                          </a:ln>
                        </wps:spPr>
                        <wps:style>
                          <a:lnRef idx="0"/>
                          <a:fillRef idx="0"/>
                          <a:effectRef idx="0"/>
                          <a:fontRef idx="minor"/>
                        </wps:style>
                        <wps:bodyPr/>
                      </wps:wsp>
                    </wpg:wgp>
                  </a:graphicData>
                </a:graphic>
              </wp:anchor>
            </w:drawing>
          </mc:Choice>
          <mc:Fallback>
            <w:pict>
              <v:group id="shape_0" alt="Group 7398" style="position:absolute;margin-left:5.4pt;margin-top:-6.65pt;width:101.1pt;height:70.3pt" coordorigin="108,-133" coordsize="2022,1406">
                <v:shapetype id="_x0000_t202" coordsize="21600,21600" o:spt="202" path="m,l,21600l21600,21600l21600,xe">
                  <v:stroke joinstyle="miter"/>
                  <v:path gradientshapeok="t" o:connecttype="rect"/>
                </v:shapetype>
                <v:shape id="shape_0" stroked="f" o:allowincell="f" style="position:absolute;left:108;top:939;width:72;height:333;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ID="Shape 260" coordsize="81608,28568" path="m77578,181c81608,0,81608,6229,77578,6410c52267,6961,29160,15385,6784,26736c3298,28568,0,23071,3668,21238c26956,9525,51165,732,77578,181xe" fillcolor="#be1622" stroked="f" o:allowincell="f" style="position:absolute;left:591;top:78;width:127;height:41;mso-wrap-style:none;v-text-anchor:middle">
                  <v:fill o:detectmouseclick="t" type="solid" color2="#41e9dd"/>
                  <v:stroke color="#3465a4" joinstyle="round" endcap="flat"/>
                  <w10:wrap type="square"/>
                </v:shape>
                <v:shape id="shape_0" ID="Shape 261" coordsize="68402,26736" path="m64372,732c68402,913,68402,7142,64372,6961c43649,6223,23658,13552,6415,24534c3117,26736,0,21420,3298,19225c21455,7505,42729,0,64372,732xe" fillcolor="#be1622" stroked="f" o:allowincell="f" style="position:absolute;left:637;top:125;width:106;height:38;mso-wrap-style:none;v-text-anchor:middle">
                  <v:fill o:detectmouseclick="t" type="solid" color2="#41e9dd"/>
                  <v:stroke color="#3465a4" joinstyle="round" endcap="flat"/>
                  <w10:wrap type="square"/>
                </v:shape>
                <v:shape id="shape_0" ID="Shape 262" coordsize="84913,56573" path="m80876,544c84913,732,84913,6954,80876,6773c52999,6223,22926,32771,7705,53465c5320,56573,0,53465,2385,50351c19077,27649,50433,0,80876,544xe" fillcolor="#be1622" stroked="f" o:allowincell="f" style="position:absolute;left:634;top:161;width:132;height:82;mso-wrap-style:none;v-text-anchor:middle">
                  <v:fill o:detectmouseclick="t" type="solid" color2="#41e9dd"/>
                  <v:stroke color="#3465a4" joinstyle="round" endcap="flat"/>
                  <w10:wrap type="square"/>
                </v:shape>
                <v:shape id="shape_0" ID="Shape 263" coordsize="131121,24984" path="m35007,2463c66290,0,97734,6624,127428,17473c131121,18943,129501,24984,125808,23521c87123,9418,45651,2276,5501,14177c1652,15278,0,9237,3849,8136c14170,5115,24580,3285,35007,2463xe" fillcolor="#0c5e79" stroked="f" o:allowincell="f" style="position:absolute;left:1074;top:69;width:205;height:36;mso-wrap-style:none;v-text-anchor:middle">
                  <v:fill o:detectmouseclick="t" type="solid" color2="#f3a186"/>
                  <v:stroke color="#3465a4" joinstyle="round" endcap="flat"/>
                  <w10:wrap type="square"/>
                </v:shape>
                <v:shape id="shape_0" ID="Shape 264" coordsize="78679,19429" path="m21966,1579c40117,0,57830,4599,74986,12287c78679,13938,75569,19429,71875,17784c50427,8078,28246,3681,5320,11374c1471,12656,0,6614,3674,5332c9817,3318,15916,2106,21966,1579xe" fillcolor="#0c5e79" stroked="f" o:allowincell="f" style="position:absolute;left:1056;top:116;width:122;height:27;mso-wrap-style:none;v-text-anchor:middle">
                  <v:fill o:detectmouseclick="t" type="solid" color2="#f3a186"/>
                  <v:stroke color="#3465a4" joinstyle="round" endcap="flat"/>
                  <w10:wrap type="square"/>
                </v:shape>
                <v:shape id="shape_0" ID="Shape 265" coordsize="73748,38268" path="m4037,363c29341,3108,51535,15009,70638,31307c73748,33871,69342,38268,66231,35704c48418,20507,27507,9156,4037,6592c0,6223,0,0,4037,363xe" fillcolor="#0c5e79" stroked="f" o:allowincell="f" style="position:absolute;left:1036;top:162;width:115;height:55;mso-wrap-style:none;v-text-anchor:middle">
                  <v:fill o:detectmouseclick="t" type="solid" color2="#f3a186"/>
                  <v:stroke color="#3465a4" joinstyle="round" endcap="flat"/>
                  <w10:wrap type="square"/>
                </v:shape>
                <v:shape id="shape_0" ID="Shape 266" coordsize="184309,244805" path="m10815,0l10815,0l10815,0l47152,27163c59829,36342,73171,44128,87479,45973c121220,50376,150931,24346,184309,39369c182294,38462,175872,46491,173669,45585c156983,38074,140660,39887,123605,44873c108934,49081,92242,55298,76839,52189c62168,49243,49102,41635,36631,32821l13697,16164l19070,46297c23470,59118,30073,71421,31356,84772c33190,106380,20723,126336,23658,148313c29704,195549,74636,223929,116269,237663c113885,236932,108202,244805,105629,243886c64553,230340,14483,199764,12649,151058c11735,130001,24203,108944,20172,88068c17418,74153,11003,61902,7147,48499c2929,34577,363,20720,0,6216c0,5957,2566,4354,5201,2841l10815,0xe" fillcolor="#5f676a" stroked="f" o:allowincell="f" style="position:absolute;left:722;top:-133;width:289;height:362;mso-wrap-style:none;v-text-anchor:middle">
                  <v:fill o:detectmouseclick="t" type="solid" color2="#a09895"/>
                  <v:stroke color="#3465a4" joinstyle="round" endcap="flat"/>
                  <w10:wrap type="square"/>
                </v:shape>
                <v:shape id="shape_0" ID="Shape 267" coordsize="115356,468008" path="m115356,0c94082,25085,97562,63903,93894,94666c88762,138244,58870,173398,45845,214599c18157,302304,40163,393306,106368,457388c105266,456290,91698,468008,90227,466727c23658,402093,0,307426,31356,219358c45483,179258,73359,144467,78122,101258c81427,71226,78491,33690,99214,9337c103070,4759,111688,4397,115356,0xe" fillcolor="#5f676a" stroked="f" o:allowincell="f" style="position:absolute;left:609;top:203;width:180;height:693;mso-wrap-style:none;v-text-anchor:middle">
                  <v:fill o:detectmouseclick="t" type="solid" color2="#a09895"/>
                  <v:stroke color="#3465a4" joinstyle="round" endcap="flat"/>
                  <w10:wrap type="square"/>
                </v:shape>
                <v:shape id="shape_0" ID="Shape 268" coordsize="403836,213314" path="m16139,732c54468,5679,87298,20876,104904,56761c120306,87706,125989,122678,144878,152159c156251,170102,170189,184750,190549,192258c212186,199948,235293,202511,258038,202694c306818,203061,355237,194821,403836,194455c398516,194455,393196,203793,387695,203793c337812,203976,288299,213314,238228,211849c215853,211300,192383,209286,171472,200314c152765,192258,139377,178708,128743,161496c110036,130921,104534,95029,87661,63903c69141,29300,37779,15016,0,10069c4768,10619,11187,0,16139,732xe" fillcolor="#5f676a" stroked="f" o:allowincell="f" style="position:absolute;left:109;top:608;width:635;height:315;mso-wrap-style:none;v-text-anchor:middle">
                  <v:fill o:detectmouseclick="t" type="solid" color2="#a09895"/>
                  <v:stroke color="#3465a4" joinstyle="round" endcap="flat"/>
                  <w10:wrap type="square"/>
                </v:shape>
                <v:shape id="shape_0" ID="Shape 269" coordsize="54840,102903" path="m5320,0l50252,0c51716,0,52818,363,53557,1463c54470,2564,54840,3846,54840,5128c54840,6592,54470,7874,53557,8968c52818,10069,51716,10438,50252,10438l15221,10438c13938,10438,12837,10988,11923,11901c11191,12814,10640,13915,10640,15016l10640,40832c10640,42114,11191,43209,11923,44128c12837,45041,13938,45410,15221,45410l36132,45410c37597,45410,38698,45960,39430,47055c40351,48156,40713,49256,40713,50720c40713,52002,40351,53284,39430,54378c38698,55479,37597,56029,36132,56029l15221,56029c13938,56029,12837,56392,11923,57311c11003,58224,10640,59325,10640,60607l10640,98325c10640,99788,10089,100889,8988,101802c7886,102534,6791,102903,5320,102903c4037,102903,2754,102534,1652,101802c551,100889,0,99788,0,98325l0,5128c0,3658,551,2564,1652,1463c2573,363,3855,0,5320,0xe" fillcolor="#be1622" stroked="f" o:allowincell="f" style="position:absolute;left:1009;top:325;width:85;height:151;mso-wrap-style:none;v-text-anchor:middle">
                  <v:fill o:detectmouseclick="t" type="solid" color2="#41e9dd"/>
                  <v:stroke color="#3465a4" joinstyle="round" endcap="flat"/>
                  <w10:wrap type="square"/>
                </v:shape>
                <v:shape id="shape_0" ID="Shape 270" coordsize="35759,74272" path="m35759,0l35759,10618l26607,12231c23496,13151,20710,14796,18338,16991c16141,19192,14120,21938,12655,25233c11372,28529,10633,32557,10633,37135l10633,38967c10821,40062,11372,40612,12467,40431l35759,36721l35759,47509l13569,51050c15772,55446,18889,58555,23107,60575l35759,63640l35759,74272l22913,72107c18520,70644,14671,68261,11372,65146c8068,62038,5320,58192,3117,53614c1101,48855,0,43357,0,37135c0,30912,1101,25415,3117,20656c5132,16078,7886,12231,11372,9123c14671,6190,18520,3807,22913,2344l35759,0xe" fillcolor="#0c5e79" stroked="f" o:allowincell="f" style="position:absolute;left:1098;top:372;width:55;height:109;mso-wrap-style:none;v-text-anchor:middle">
                  <v:fill o:detectmouseclick="t" type="solid" color2="#f3a186"/>
                  <v:stroke color="#3465a4" joinstyle="round" endcap="flat"/>
                  <w10:wrap type="square"/>
                </v:shape>
                <v:shape id="shape_0" ID="Shape 271" coordsize="5330,7046" path="m5330,0l5330,6239l3694,6684c2592,7046,1879,7046,1490,6684c907,6315,583,5952,194,5402c0,4851,0,4301,194,3569c194,3019,778,2469,1685,1925l5330,0xe" fillcolor="#0c5e79" stroked="f" o:allowincell="f" style="position:absolute;left:1146;top:349;width:7;height:9;mso-wrap-style:none;v-text-anchor:middle">
                  <v:fill o:detectmouseclick="t" type="solid" color2="#f3a186"/>
                  <v:stroke color="#3465a4" joinstyle="round" endcap="flat"/>
                  <w10:wrap type="square"/>
                </v:shape>
                <v:shape id="shape_0" ID="Shape 272" coordsize="18711,13365" path="m14110,0c14693,181,15406,550,16119,913c16896,1463,17415,2195,17998,3477c18517,4759,18711,5860,18322,7142c18128,8605,17220,9525,15795,10257c10805,12270,5686,13365,178,13365l0,13335l0,2702l178,2745c4196,2745,7889,2014,11583,550c11583,369,11907,369,12490,181c12814,0,13397,0,14110,0xe" fillcolor="#0c5e79" stroked="f" o:allowincell="f" style="position:absolute;left:1154;top:463;width:28;height:18;mso-wrap-style:none;v-text-anchor:middle">
                  <v:fill o:detectmouseclick="t" type="solid" color2="#f3a186"/>
                  <v:stroke color="#3465a4" joinstyle="round" endcap="flat"/>
                  <w10:wrap type="square"/>
                </v:shape>
                <v:shape id="shape_0" ID="Shape 273" coordsize="36142,47541" path="m178,0c4585,0,8991,913,13203,2376c17415,3840,21303,6223,24737,9156c28042,12264,31023,16110,-32504,20688c-30301,25266,-29394,30757,-29394,-28550c-29394,-27268,-29783,-25986,-30496,-25073c-31403,-23972,-32504,-23240,31735,-23059l0,-17995l0,-28782l23830,-32578c24219,-32765,24608,32589,24932,32220c25126,31676,25126,31307,25126,30757c24413,27461,23312,24353,21627,21789c20007,19406,18128,17211,15989,15560c13592,13915,11194,12633,8408,11901c5686,10982,2965,10619,178,10619l0,10651l0,33l178,0xe" fillcolor="#0c5e79" stroked="f" o:allowincell="f" style="position:absolute;left:1154;top:372;width:55;height:69;mso-wrap-style:none;v-text-anchor:middle">
                  <v:fill o:detectmouseclick="t" type="solid" color2="#f3a186"/>
                  <v:stroke color="#3465a4" joinstyle="round" endcap="flat"/>
                  <w10:wrap type="square"/>
                </v:shape>
                <v:shape id="shape_0" ID="Shape 274" coordsize="18711,13658" path="m13009,550c14305,0,15406,188,16313,732c17026,1470,17804,2202,18128,3296c18711,4397,18711,5497,18517,6592c18322,7692,17609,8424,16508,8975l16119,9156c15989,9156,14110,9706,10481,10807l0,13658l0,7419l13009,550xe" fillcolor="#0c5e79" stroked="f" o:allowincell="f" style="position:absolute;left:1154;top:338;width:28;height:19;mso-wrap-style:none;v-text-anchor:middle">
                  <v:fill o:detectmouseclick="t" type="solid" color2="#f3a186"/>
                  <v:stroke color="#3465a4" joinstyle="round" endcap="flat"/>
                  <w10:wrap type="square"/>
                </v:shape>
                <v:shape id="shape_0" ID="Shape 275" coordsize="36028,74341" path="m35899,0l36028,19l36028,10642l35899,10619c32788,10619,29678,11170,26568,12270c23652,13183,20865,14835,18533,17030c16135,19225,14256,21970,12830,25266c11340,28562,10627,32589,10627,37355c10627,41933,11340,45773,12830,49256c14256,52552,16135,55298,18533,57493c20865,59694,23652,61158,26568,62252c29484,63353,32788,63722,35899,63722l36028,63702l36028,74324l35899,74341c31492,74341,27281,73609,22874,72139c18662,70676,14839,68300,11340,65185c7841,62252,5314,58412,3110,53646c1101,49069,0,43578,0,37355c0,30945,1101,25454,3305,20876c5314,16298,8035,12270,11340,9156c14839,6041,18662,3846,22874,2383c27281,732,31492,0,35899,0xe" fillcolor="#0c5e79" stroked="f" o:allowincell="f" style="position:absolute;left:1225;top:372;width:55;height:109;mso-wrap-style:none;v-text-anchor:middle">
                  <v:fill o:detectmouseclick="t" type="solid" color2="#f3a186"/>
                  <v:stroke color="#3465a4" joinstyle="round" endcap="flat"/>
                  <w10:wrap type="square"/>
                </v:shape>
                <v:shape id="shape_0" ID="Shape 276" coordsize="36028,106732" path="m30715,0c32011,0,33242,181,34344,913c35445,1645,36028,2745,36028,4209l36028,99426c36028,100889,35445,101990,34344,102903c33437,103816,32205,104366,30715,104366c28317,104366,26827,103453,25920,101802c25596,101439,25207,100889,24818,100339c24300,99976,23717,99607,23198,99607c22485,99607,21902,99976,21189,100339c18079,102534,14774,104185,11081,105286l0,106732l0,96110l9461,94660c12377,93566,15098,92102,17496,89901c19893,87706,21708,84960,23198,81664c24624,78181,25401,74341,25401,69763c25401,64997,24624,60970,23198,57674c21708,54378,19893,51633,17496,49438c15098,47243,12377,45591,9461,44678l0,43050l0,32427l11081,34059c14774,35154,18079,36805,21189,39000c21902,39369,22485,39550,23004,39550c23717,39550,24300,39369,24624,39000c25207,38449,25401,37899,25401,37167l25401,4209c25401,2745,25920,1645,27021,913c28123,181,29224,0,30715,0xe" fillcolor="#0c5e79" stroked="f" o:allowincell="f" style="position:absolute;left:1282;top:323;width:55;height:157;mso-wrap-style:none;v-text-anchor:middle">
                  <v:fill o:detectmouseclick="t" type="solid" color2="#f3a186"/>
                  <v:stroke color="#3465a4" joinstyle="round" endcap="flat"/>
                  <w10:wrap type="square"/>
                </v:shape>
                <v:shape id="shape_0" ID="Shape 277" coordsize="35769,74266" path="m35769,0l35769,10618l26568,12228c23457,13148,20736,14793,18338,16988c16135,19189,14126,21935,12636,25230c11340,28526,10627,32554,10627,37132l10627,38964c10821,40059,11340,40609,12441,40428l35769,36717l35769,47503l13543,51047c15746,55443,18921,58552,23133,60572l35769,63633l35769,74266l22939,72104c18533,70641,14645,68258,11340,65143c8100,62035,5314,58189,3110,53611c1102,48852,0,43354,0,37132c0,30909,1102,25412,3110,20653c5119,16075,7906,12228,11340,9120c14645,6187,18533,3804,22939,2341l35769,0xe" fillcolor="#0c5e79" stroked="f" o:allowincell="f" style="position:absolute;left:1364;top:372;width:55;height:109;mso-wrap-style:none;v-text-anchor:middle">
                  <v:fill o:detectmouseclick="t" type="solid" color2="#f3a186"/>
                  <v:stroke color="#3465a4" joinstyle="round" endcap="flat"/>
                  <w10:wrap type="square"/>
                </v:shape>
                <v:shape id="shape_0" ID="Shape 278" coordsize="5508,7064" path="m5508,0l5508,6244l3823,6702c2722,7064,2009,7064,1620,6702c1102,6333,713,5970,389,5420c194,4869,0,4319,194,3587c389,3037,907,2487,1814,1943l5508,0xe" fillcolor="#0c5e79" stroked="f" o:allowincell="f" style="position:absolute;left:1412;top:349;width:7;height:9;mso-wrap-style:none;v-text-anchor:middle">
                  <v:fill o:detectmouseclick="t" type="solid" color2="#f3a186"/>
                  <v:stroke color="#3465a4" joinstyle="round" endcap="flat"/>
                  <w10:wrap type="square"/>
                </v:shape>
                <v:shape id="shape_0" ID="Shape 279" coordsize="18727,13365" path="m14126,0c14645,181,15422,550,16135,913c16848,1463,17431,2195,17949,3477c18533,4759,18727,5860,18338,7142c18144,8605,17237,9525,15746,10257c10822,12270,5702,13365,195,13365l0,13332l0,2698l195,2745c4212,2745,7906,2014,11340,550c11534,369,11923,369,12442,181c12830,0,13349,0,14126,0xe" fillcolor="#0c5e79" stroked="f" o:allowincell="f" style="position:absolute;left:1421;top:463;width:28;height:18;mso-wrap-style:none;v-text-anchor:middle">
                  <v:fill o:detectmouseclick="t" type="solid" color2="#f3a186"/>
                  <v:stroke color="#3465a4" joinstyle="round" endcap="flat"/>
                  <w10:wrap type="square"/>
                </v:shape>
                <v:shape id="shape_0" ID="Shape 280" coordsize="36093,47539" path="m195,0c4601,0,9007,913,13219,2376c17431,3840,21254,6223,24753,9156c28058,12264,30780,16110,-32553,20688c-30350,25266,-29443,30757,-29443,-28550c-29443,-27268,-29767,-25986,-30544,-25073c-31451,-23972,-32553,-23240,31752,-23059l0,-17997l0,-28784l23846,-32578c24170,-32765,24559,32589,24948,32220c25142,31676,25142,31307,25142,30757c24365,27461,23263,24353,21643,21789c19958,19406,18144,17211,15941,15560c13543,13915,11210,12633,8424,11901c5702,10982,2916,10619,195,10619l0,10653l0,36l195,0xe" fillcolor="#0c5e79" stroked="f" o:allowincell="f" style="position:absolute;left:1421;top:372;width:55;height:69;mso-wrap-style:none;v-text-anchor:middle">
                  <v:fill o:detectmouseclick="t" type="solid" color2="#f3a186"/>
                  <v:stroke color="#3465a4" joinstyle="round" endcap="flat"/>
                  <w10:wrap type="square"/>
                </v:shape>
                <v:shape id="shape_0" ID="Shape 281" coordsize="18727,13645" path="m13025,550c14321,0,15422,188,16330,732c17042,1470,17755,2202,18144,3296c18727,4397,18727,5497,18533,6592c18338,7692,17626,8424,16524,8975l16135,9156c15941,9156,14126,9706,10433,10807l0,13645l0,7401l13025,550xe" fillcolor="#0c5e79" stroked="f" o:allowincell="f" style="position:absolute;left:1421;top:338;width:28;height:19;mso-wrap-style:none;v-text-anchor:middle">
                  <v:fill o:detectmouseclick="t" type="solid" color2="#f3a186"/>
                  <v:stroke color="#3465a4" joinstyle="round" endcap="flat"/>
                  <w10:wrap type="square"/>
                </v:shape>
                <v:shape id="shape_0" ID="Shape 282" coordsize="54302,71777" path="m35964,0c37065,0,38296,0,39787,181c41277,181,42703,369,43999,732c45489,913,46915,1282,48211,1832c49507,2195,50608,2745,51710,3296c52811,3846,53524,4759,53913,5860c54302,6961,54302,7874,54107,8975c53913,10069,53330,10988,52423,11720c51710,12452,50608,12814,49312,12814c47887,12814,46008,12452,43804,11720c41601,10988,39074,10438,35964,10438c32076,10438,28447,11170,25272,12452c22161,13915,19634,15747,17431,18130c15228,20507,13543,23252,12247,26548c11145,29663,10627,33328,10627,37167l10627,67199c10627,68844,10109,69944,9007,70676c7906,71408,6610,71777,5314,71777c4017,71777,2722,71408,1620,70676c518,69944,0,68844,0,67199l0,37167c0,31858,907,26917,2527,22339c4406,17761,6804,13915,9914,10619c13025,7323,16848,4759,21254,2745c25661,913,30585,0,35964,0xe" fillcolor="#0c5e79" stroked="f" o:allowincell="f" style="position:absolute;left:1501;top:372;width:84;height:105;mso-wrap-style:none;v-text-anchor:middle">
                  <v:fill o:detectmouseclick="t" type="solid" color2="#f3a186"/>
                  <v:stroke color="#3465a4" joinstyle="round" endcap="flat"/>
                  <w10:wrap type="square"/>
                </v:shape>
                <v:shape id="shape_0" ID="Shape 283" coordsize="35931,74153" path="m35899,0l35931,4l35931,10624l35899,10619c32594,10619,29484,10988,26373,12083c23457,13183,20671,14647,18338,16848c15941,19043,14126,21789,12636,25085c11146,28562,10627,32408,10627,36986c10627,41745,11146,45591,12636,49069c14126,52364,15941,55116,18338,57311c20671,59506,23457,61158,26568,62071c29484,63171,32594,63722,35899,63722l35931,63716l35931,74149l35899,74153c31493,74153,27086,73421,22874,71958c18468,70495,14645,68112,11340,65004c7841,61889,5119,58043,3110,53465c907,48706,0,43396,0,36986c0,30763,907,25266,3110,20688c5119,15929,7841,12083,11340,8975c14645,6041,18468,3665,22874,2195c27086,732,31493,0,35899,0xe" fillcolor="#0c5e79" stroked="f" o:allowincell="f" style="position:absolute;left:1598;top:372;width:55;height:108;mso-wrap-style:none;v-text-anchor:middle">
                  <v:fill o:detectmouseclick="t" type="solid" color2="#f3a186"/>
                  <v:stroke color="#3465a4" joinstyle="round" endcap="flat"/>
                  <w10:wrap type="square"/>
                </v:shape>
                <v:shape id="shape_0" ID="Shape 284" coordsize="35931,74145" path="m0,0l10984,1459c14677,2560,18176,4205,21287,6406c21805,6769,22388,6956,22907,6956c23619,6956,24203,6769,24591,6406c25110,6037,25499,5674,25693,5124c26211,4205,26795,3473,27702,3110c28609,2560,29516,2378,30423,2378c31914,2378,33210,2741,34311,3661c35413,4574,35931,5856,35931,7500l35931,66826c35931,68477,35413,69577,34311,70490c33210,71403,31914,71773,30423,71773c29322,71773,28609,71591,27702,71041c26795,70672,26211,69940,25693,69027c25110,67745,24203,67195,22907,67195c22388,67195,21805,67376,21287,67745c18176,69940,14677,71591,10984,72686l0,74145l0,63712l9364,62066c12474,61153,15195,59502,17399,57307c19796,55112,21805,52360,23295,49064c24591,45587,25304,41741,25304,36982c25304,32404,24591,28558,23295,25080c21805,21784,19796,19039,17399,16844c15195,14642,12474,13179,9364,12078l0,10620l0,0xe" fillcolor="#0c5e79" stroked="f" o:allowincell="f" style="position:absolute;left:1655;top:372;width:55;height:108;mso-wrap-style:none;v-text-anchor:middle">
                  <v:fill o:detectmouseclick="t" type="solid" color2="#f3a186"/>
                  <v:stroke color="#3465a4" joinstyle="round" endcap="flat"/>
                  <w10:wrap type="square"/>
                </v:shape>
                <v:shape id="shape_0" ID="Shape 285" coordsize="53395,106930" path="m17949,0c19440,0,20541,363,21643,1094c22745,1826,23263,2927,23263,4390l23263,30576c23263,31858,23652,32771,24559,33690c25466,34603,26568,35153,27864,35153l43675,35153c44906,35153,45878,35523,46591,36436c47303,37349,47692,38449,47692,39550c47692,40832,47303,41926,46591,42846c45878,43759,44906,44128,43675,44128l27864,44128c26568,44128,25466,44491,24559,45404c23652,46323,23263,47424,23263,48699l23263,69757c23263,74334,24040,78362,25466,81658c26762,84954,28771,87706,31168,89901c33566,92096,36158,93747,39268,94841c42379,95942,45489,96311,48599,96311c50090,96311,51386,96861,52099,97956c52811,99057,53395,100339,53395,101621c53395,103084,52811,104366,52099,105279c51386,106380,50090,106930,48599,106930c44193,106930,39981,106199,35575,104729c31168,103265,27540,100889,24040,97775c20736,94660,17949,90814,15746,86236c13737,81477,12636,75986,12636,69757l12636,48699c12636,47424,12312,46323,11405,45404c10433,44491,9331,44128,8100,44128l3693,44128c2592,44128,1685,43759,907,42846c389,41926,0,40832,0,39550c0,38449,389,37349,907,36436c1685,35523,2592,35153,3693,35153l8100,35153c9331,35153,10433,34603,11405,33690c12312,32771,12636,31858,12636,30576l12636,4390c12636,2927,13219,1826,14321,1094c15422,363,16524,0,17949,0xe" fillcolor="#0c5e79" stroked="f" o:allowincell="f" style="position:absolute;left:1726;top:323;width:83;height:157;mso-wrap-style:none;v-text-anchor:middle">
                  <v:fill o:detectmouseclick="t" type="solid" color2="#f3a186"/>
                  <v:stroke color="#3465a4" joinstyle="round" endcap="flat"/>
                  <w10:wrap type="square"/>
                </v:shape>
                <v:shape id="shape_0" ID="Shape 286" coordsize="25272,70864" path="m5314,0c6610,0,7841,550,8942,1282c10044,2202,10433,3296,10433,4766l10433,39187c10433,43578,11729,47612,13932,51639c16330,55667,19245,58963,22874,61527c24559,62621,25272,63903,25272,65554c25272,67018,24753,68300,23457,69400c22161,70313,20865,70864,19440,70864c18338,70864,17237,70495,15941,69582c14645,68850,13349,67749,12053,66467c10822,65373,9720,64091,8618,62621c7517,61339,6610,60245,6026,59144c4212,56217,2722,53284,1620,49807c518,46511,0,43215,0,39738l0,4766c0,3296,518,2202,1426,1282c2527,550,3823,0,5314,0xe" fillcolor="#0c5e79" stroked="f" o:allowincell="f" style="position:absolute;left:1826;top:375;width:38;height:104;mso-wrap-style:none;v-text-anchor:middle">
                  <v:fill o:detectmouseclick="t" type="solid" color2="#f3a186"/>
                  <v:stroke color="#3465a4" joinstyle="round" endcap="flat"/>
                  <w10:wrap type="square"/>
                </v:shape>
                <v:shape id="shape_0" ID="Shape 287" coordsize="10627,10069" path="m5314,0c7128,0,8424,550,9331,1463c10044,2564,10627,3658,10627,4940c10627,6410,10044,7505,9331,8605c8424,9518,7128,10069,5314,10069c3499,10069,2203,9518,1296,8605c324,7505,0,6410,0,4940c0,3658,324,2564,1296,1463c2203,550,3499,0,5314,0xe" fillcolor="#0c5e79" stroked="f" o:allowincell="f" style="position:absolute;left:1826;top:342;width:15;height:13;mso-wrap-style:none;v-text-anchor:middle">
                  <v:fill o:detectmouseclick="t" type="solid" color2="#f3a186"/>
                  <v:stroke color="#3465a4" joinstyle="round" endcap="flat"/>
                  <w10:wrap type="square"/>
                </v:shape>
                <v:shape id="shape_0" ID="Shape 288" coordsize="35931,74341" path="m35899,0l35931,6l35931,10625l35899,10619c32659,10619,29484,11170,26568,12270c23457,13183,20736,14835,18338,17030c15941,19225,14126,21970,12636,25266c11146,28562,10627,32589,10627,37167c10627,41745,11340,45773,12830,49069c14256,52364,16135,55116,18533,57311c20865,59506,23652,61158,26568,62252c29678,63353,32659,63722,35899,63722l35931,63717l35931,74335l35899,74341c31557,74341,27151,73609,22939,72139c18533,70676,14645,68300,11340,65185c7841,62071,5119,58224,3110,53646c907,48887,0,43396,0,37167c0,30945,907,25454,3110,20688c5119,16110,7841,12270,11146,9156c14645,6041,18533,3846,22939,2383c27151,732,31557,0,35899,0xe" fillcolor="#0c5e79" stroked="f" o:allowincell="f" style="position:absolute;left:1878;top:372;width:55;height:109;mso-wrap-style:none;v-text-anchor:middle">
                  <v:fill o:detectmouseclick="t" type="solid" color2="#f3a186"/>
                  <v:stroke color="#3465a4" joinstyle="round" endcap="flat"/>
                  <w10:wrap type="square"/>
                </v:shape>
                <v:shape id="shape_0" ID="Shape 289" coordsize="35931,74330" path="m0,0l13187,2377c17399,3840,21286,6035,24786,9150c28026,12265,30812,16104,32821,20682c34830,25448,35931,30939,35931,37161c35931,43390,34830,48881,32821,53641c30812,58218,28026,62065,24591,65179c21286,68294,17399,70670,12992,72134l0,74330l0,63711l9363,62246c12474,61152,15195,59501,17593,57306c19796,55110,21805,52359,23295,49063c24591,45767,25304,41739,25304,37161c25304,32583,24591,28556,23295,25260c21805,21964,19796,19219,17593,17024c15195,14829,12474,13177,9363,12265l0,10619l0,0xe" fillcolor="#0c5e79" stroked="f" o:allowincell="f" style="position:absolute;left:1935;top:372;width:55;height:109;mso-wrap-style:none;v-text-anchor:middle">
                  <v:fill o:detectmouseclick="t" type="solid" color2="#f3a186"/>
                  <v:stroke color="#3465a4" joinstyle="round" endcap="flat"/>
                  <w10:wrap type="square"/>
                </v:shape>
                <v:shape id="shape_0" ID="Shape 290" coordsize="71862,71777" path="m35899,0c40305,0,44711,732,48924,2195c53330,3665,57218,6041,60522,8975c63957,12083,66743,15929,68752,20688c70761,25266,71862,30763,71862,36986l71862,67199c71862,68662,71344,69944,70242,70676c69141,71408,68039,71777,66549,71777c65253,71777,63957,71408,62855,70676c61819,69944,61235,68662,61235,67199l61235,37167c61235,32589,60522,28562,59227,25266c57736,21970,55922,19225,53524,17030c51127,14835,48405,13183,45295,12083c42184,10988,39074,10619,35899,10619c32789,10619,29678,10988,26568,12083c23652,13183,20865,14647,18533,16848c16135,19043,14256,21789,12830,25085c11340,28380,10627,32408,10627,36986l10627,67199c10627,68662,10044,69944,8942,70676c7841,71408,6609,71777,5313,71777c3823,71777,2527,71408,1620,70676c518,69944,0,68662,0,67199l0,7692c0,6229,518,4947,1620,3846c2527,2933,3823,2383,5313,2383c7711,2383,9331,3296,10044,5310c10822,6410,11534,6961,12830,6961c13349,6961,14126,6773,14645,6410c17755,4209,21060,2564,24753,1463c28382,550,32076,0,35899,0xe" fillcolor="#0c5e79" stroked="f" o:allowincell="f" style="position:absolute;left:2017;top:372;width:112;height:105;mso-wrap-style:none;v-text-anchor:middle">
                  <v:fill o:detectmouseclick="t" type="solid" color2="#f3a186"/>
                  <v:stroke color="#3465a4" joinstyle="round" endcap="flat"/>
                  <w10:wrap type="square"/>
                </v:shape>
                <v:shape id="shape_0" ID="Shape 291" coordsize="54840,102909" path="m5320,0l50252,0c51716,0,52818,550,53557,1651c54470,2752,54840,3846,54840,5316c54840,6779,54470,8062,53557,8975c52818,10075,51716,10626,50252,10626l15221,10626c13938,10626,12837,10988,11923,11908c11191,12821,10640,13922,10640,15016l10640,41020c10640,42114,11191,43215,11923,44128c12837,45047,13938,45410,15221,45410l36132,45410c37597,45410,38698,45961,39430,47061c40351,48156,40713,49438,40713,50720c40713,52190,40351,53284,39430,54385c38698,55485,37597,56029,36132,56029l15221,56029c13938,56029,12837,56398,11923,57311c11003,58231,10640,59325,10640,60607l10640,98513c10640,99976,10089,101077,8988,101809c7886,102540,6791,102909,5320,102909c4037,102909,2754,102540,1652,101809c551,101077,0,99976,0,98513l0,5316c0,3846,551,2564,1652,1470c2573,550,3855,0,5320,0xe" fillcolor="#be1622" stroked="f" o:allowincell="f" style="position:absolute;left:1009;top:521;width:85;height:151;mso-wrap-style:none;v-text-anchor:middle">
                  <v:fill o:detectmouseclick="t" type="solid" color2="#41e9dd"/>
                  <v:stroke color="#3465a4" joinstyle="round" endcap="flat"/>
                  <w10:wrap type="square"/>
                </v:shape>
                <v:shape id="shape_0" ID="Shape 292" coordsize="35759,74272" path="m35759,0l35759,10617l26607,12053c23496,13147,20710,14617,18338,16812c16141,19007,14120,21759,12655,25055c11372,28532,10633,32378,10633,36956l10633,38782c10821,39883,11372,40433,12467,40252l35759,36539l35759,47330l13569,50871c15772,55261,18889,58557,23107,60571l35759,63642l35759,74272l22913,71928c18520,70458,14671,68082,11372,64967c8068,62041,5320,58013,3117,53435c1101,48857,0,43360,0,36956c0,30727,1101,25236,3117,20658c5132,15899,7886,12053,11372,9119c14671,6011,18520,3628,22913,2165l35759,0xe" fillcolor="#0c5e79" stroked="f" o:allowincell="f" style="position:absolute;left:1098;top:567;width:55;height:109;mso-wrap-style:none;v-text-anchor:middle">
                  <v:fill o:detectmouseclick="t" type="solid" color2="#f3a186"/>
                  <v:stroke color="#3465a4" joinstyle="round" endcap="flat"/>
                  <w10:wrap type="square"/>
                </v:shape>
                <v:shape id="shape_0" ID="Shape 293" coordsize="5330,6870" path="m5330,0l5330,6218l3694,6689c2592,6870,1879,6870,1490,6501c907,6320,583,5769,194,5219c0,4675,0,4125,194,3393c194,2843,778,2292,1685,1923l5330,0xe" fillcolor="#0c5e79" stroked="f" o:allowincell="f" style="position:absolute;left:1146;top:544;width:7;height:9;mso-wrap-style:none;v-text-anchor:middle">
                  <v:fill o:detectmouseclick="t" type="solid" color2="#f3a186"/>
                  <v:stroke color="#3465a4" joinstyle="round" endcap="flat"/>
                  <w10:wrap type="square"/>
                </v:shape>
                <v:shape id="shape_0" ID="Shape 294" coordsize="18711,13546" path="m12490,181c12814,0,13397,0,14110,181c14693,181,15406,550,16119,1094c16896,1463,17415,2376,17998,3477c18517,4759,18711,6041,18322,7323c18128,8605,17220,9518,15795,10250c10805,12452,5686,13546,178,13546l0,13513l0,2883l178,2927c4196,2927,7889,2014,11583,550c11583,550,11907,363,12490,181xe" fillcolor="#0c5e79" stroked="f" o:allowincell="f" style="position:absolute;left:1154;top:658;width:28;height:19;mso-wrap-style:none;v-text-anchor:middle">
                  <v:fill o:detectmouseclick="t" type="solid" color2="#f3a186"/>
                  <v:stroke color="#3465a4" joinstyle="round" endcap="flat"/>
                  <w10:wrap type="square"/>
                </v:shape>
                <v:shape id="shape_0" ID="Shape 295" coordsize="36142,47360" path="m178,0c4585,0,8991,732,13203,2195c17415,3658,21303,6041,24737,9149c28042,12083,31023,15929,-32504,20507c-30301,25266,-29394,30576,-29394,-28550c-29394,-27268,-29783,-26174,-30496,-25073c-31403,-24160,-32504,-23428,31735,-23240l0,-18176l0,-28967l23830,-32765c24219,-32765,24608,32408,24932,32039c25126,31489,25126,31126,25126,30757c24413,27280,23312,24346,21627,21789c20007,19225,18128,17023,15989,15378c13592,13727,11194,12445,8408,11714c5686,10982,2965,10619,178,10619l0,10647l0,30l178,0xe" fillcolor="#0c5e79" stroked="f" o:allowincell="f" style="position:absolute;left:1154;top:567;width:55;height:69;mso-wrap-style:none;v-text-anchor:middle">
                  <v:fill o:detectmouseclick="t" type="solid" color2="#f3a186"/>
                  <v:stroke color="#3465a4" joinstyle="round" endcap="flat"/>
                  <w10:wrap type="square"/>
                </v:shape>
                <v:shape id="shape_0" ID="Shape 296" coordsize="18711,13632" path="m13009,550c14305,0,15406,0,16313,732c17026,1282,17804,2202,18128,3114c18711,4215,18711,5310,18517,6410c18322,7511,17609,8424,16508,8793l16119,8975c15989,9156,14110,9706,10481,10619l0,13632l0,7414l13009,550xe" fillcolor="#0c5e79" stroked="f" o:allowincell="f" style="position:absolute;left:1154;top:533;width:28;height:19;mso-wrap-style:none;v-text-anchor:middle">
                  <v:fill o:detectmouseclick="t" type="solid" color2="#f3a186"/>
                  <v:stroke color="#3465a4" joinstyle="round" endcap="flat"/>
                  <w10:wrap type="square"/>
                </v:shape>
                <v:shape id="shape_0" ID="Shape 297" coordsize="40564,106743" path="m5378,0c6804,0,7906,363,9007,1094c10109,1826,10692,2927,10692,4390l10692,69575c10692,74335,11210,78181,12701,81477c14126,84954,16005,87706,18338,89901c20736,92096,23522,93559,26633,94660c29549,95761,32659,96311,35964,96311c37454,96311,38556,96855,39463,97775c40176,98869,40564,100151,40564,101621c40564,102903,40176,104185,39463,105279c38556,106380,37454,106743,35964,106743c31557,106743,27151,106011,22939,104547c18533,103084,14710,100701,11405,97593c7906,94479,5184,90632,3175,86055c972,81295,0,75986,0,69575l0,4390c0,2927,389,1826,1490,1094c2592,363,3888,0,5378,0xe" fillcolor="#0c5e79" stroked="f" o:allowincell="f" style="position:absolute;left:1231;top:519;width:62;height:157;mso-wrap-style:none;v-text-anchor:middle">
                  <v:fill o:detectmouseclick="t" type="solid" color2="#f3a186"/>
                  <v:stroke color="#3465a4" joinstyle="round" endcap="flat"/>
                  <w10:wrap type="square"/>
                </v:shape>
                <v:shape id="shape_0" ID="Shape 298" coordsize="25466,70676" path="m5313,0c6739,0,7841,369,8942,1101c10044,2014,10627,3115,10627,4578l10627,39000c10627,43396,11729,47605,14126,51639c16329,55479,19440,58775,23069,61339c24559,62440,25466,63722,25466,65366c25466,66836,24753,68118,23652,69213c22356,70313,21060,70676,19634,70676c18533,70676,17431,70313,16135,69582c14839,68662,13543,67749,12247,66467c11016,65185,9914,63903,8813,62621c7711,61158,6739,60057,6026,58963c4212,56217,2916,53103,1814,49807c713,46511,194,43034,0,39550l0,4578c0,3115,518,2014,1620,1101c2722,369,4018,0,5313,0xe" fillcolor="#0c5e79" stroked="f" o:allowincell="f" style="position:absolute;left:1312;top:570;width:39;height:103;mso-wrap-style:none;v-text-anchor:middle">
                  <v:fill o:detectmouseclick="t" type="solid" color2="#f3a186"/>
                  <v:stroke color="#3465a4" joinstyle="round" endcap="flat"/>
                  <w10:wrap type="square"/>
                </v:shape>
                <v:shape id="shape_0" ID="Shape 299" coordsize="10627,10075" path="m5314,0c7128,0,8618,550,9331,1651c10238,2564,10627,3846,10627,5128c10627,6410,10238,7511,9331,8605c8618,9525,7128,10075,5314,10075c3694,10075,2203,9525,1490,8605c518,7511,0,6410,0,5128c0,3846,518,2564,1490,1651c2203,550,3694,0,5314,0xe" fillcolor="#0c5e79" stroked="f" o:allowincell="f" style="position:absolute;left:1312;top:537;width:15;height:13;mso-wrap-style:none;v-text-anchor:middle">
                  <v:fill o:detectmouseclick="t" type="solid" color2="#f3a186"/>
                  <v:stroke color="#3465a4" joinstyle="round" endcap="flat"/>
                  <w10:wrap type="square"/>
                </v:shape>
                <v:shape id="shape_0" ID="Shape 300" coordsize="72122,71777" path="m36158,0c40564,0,44776,732,49183,2195c53395,3846,57218,6041,60717,9156c64216,12083,66938,15929,68946,20688c71020,25266,72122,30757,72122,37167l72122,67380c72122,68844,71538,69944,70437,70676c69335,71408,68039,71777,66743,71777c65318,71777,64216,71408,63115,70676c62013,69944,61430,68844,61430,67380l61430,37167c61430,32589,60717,28562,59227,25266c57995,21970,55922,19225,53589,17023c51191,14828,48599,13183,45489,12083c42379,11170,39268,10619,36158,10619c32853,10619,29743,11170,26762,12083c23652,13183,21125,14828,18727,16842c16329,19043,14321,21789,12830,25085c11405,28380,10627,32408,10627,36986l10627,67380c10627,68844,10109,69944,9201,70676c8100,71408,6804,71777,5314,71777c4082,71777,2786,71408,1685,70676c583,69944,0,68844,0,67380l0,7686c0,6223,583,4941,1685,4028c2786,2927,4082,2376,5314,2376c7906,2376,9525,3477,10303,5310c11016,6404,11729,7142,12830,7142c13608,7142,14321,6954,14904,6404c18014,4209,21319,2745,24948,1645c28641,550,32270,0,36158,0xe" fillcolor="#0c5e79" stroked="f" o:allowincell="f" style="position:absolute;left:1370;top:567;width:112;height:105;mso-wrap-style:none;v-text-anchor:middle">
                  <v:fill o:detectmouseclick="t" type="solid" color2="#f3a186"/>
                  <v:stroke color="#3465a4" joinstyle="round" endcap="flat"/>
                  <w10:wrap type="square"/>
                </v:shape>
                <v:shape id="shape_0" ID="Shape 301" coordsize="35769,74266" path="m35769,0l35769,10617l26633,12050c23522,13144,20930,14614,18533,16809c16135,19004,14126,21756,12830,25052c11405,28529,10627,32375,10627,36953l10627,38779c10822,39880,11405,40430,12506,40249l35769,36540l35769,47331l13608,50868c16005,55258,19116,58554,23133,60568l35769,63635l35769,74266l22939,71925c18727,70455,14904,68079,11405,64965c8100,62038,5314,58010,3110,53432c1102,48854,0,43357,0,36953c0,30724,1102,25233,3110,20655c5184,15896,7906,12050,11405,9117c14904,6009,18727,3626,22939,2162l35769,0xe" fillcolor="#0c5e79" stroked="f" o:allowincell="f" style="position:absolute;left:1507;top:567;width:55;height:109;mso-wrap-style:none;v-text-anchor:middle">
                  <v:fill o:detectmouseclick="t" type="solid" color2="#f3a186"/>
                  <v:stroke color="#3465a4" joinstyle="round" endcap="flat"/>
                  <w10:wrap type="square"/>
                </v:shape>
                <v:shape id="shape_0" ID="Shape 302" coordsize="18727,13546" path="m12506,181c13025,0,13608,0,14126,181c14839,181,15422,550,16135,1094c16913,1463,17431,2376,18014,3477c18533,4759,18727,6041,18533,7323c18144,8605,17237,9518,15811,10250c11016,12452,5702,13546,194,13546l0,13511l0,2880l194,2927c4212,2927,7906,2014,11534,550c11729,550,12117,363,12506,181xe" fillcolor="#0c5e79" stroked="f" o:allowincell="f" style="position:absolute;left:1563;top:658;width:28;height:19;mso-wrap-style:none;v-text-anchor:middle">
                  <v:fill o:detectmouseclick="t" type="solid" color2="#f3a186"/>
                  <v:stroke color="#3465a4" joinstyle="round" endcap="flat"/>
                  <w10:wrap type="square"/>
                </v:shape>
                <v:shape id="shape_0" ID="Shape 303" coordsize="36352,47364" path="m194,0c4601,0,9007,732,13219,2195c17625,3658,21448,6041,24753,9149c28252,12083,30974,15929,-32488,20507c-30285,25266,-29184,30576,-29184,-28550c-29184,-27268,-29767,-26174,-30480,-25073c-31387,-24160,-32488,-23428,31752,-23240l0,-18172l0,-28963l23846,-32765c24429,-32765,24753,32408,24948,32039c25142,31489,25142,31126,25142,30757c24429,27280,23328,24346,21643,21789c20023,19225,18144,17023,15941,15378c13737,13727,11210,12445,8424,11714c5702,10982,2916,10619,194,10619l0,10650l0,33l194,0xe" fillcolor="#0c5e79" stroked="f" o:allowincell="f" style="position:absolute;left:1563;top:567;width:56;height:69;mso-wrap-style:none;v-text-anchor:middle">
                  <v:fill o:detectmouseclick="t" type="solid" color2="#f3a186"/>
                  <v:stroke color="#3465a4" joinstyle="round" endcap="flat"/>
                  <w10:wrap type="square"/>
                </v:shape>
                <v:shape id="shape_0" ID="Shape 304" coordsize="54840,103087" path="m5320,0l50252,0c51716,0,52818,550,53557,1651c54470,2745,54840,4027,54840,5310c54840,6773,54470,8055,53557,9156c52818,10069,51716,10619,50252,10619l15221,10619c13938,10619,12837,10988,11923,11901c11191,12821,10640,13915,10640,15197l10640,41013c10640,42114,11191,43215,11923,44128c12837,45041,13938,45591,15221,45591l36132,45591c37597,45591,38698,46142,39430,47055c40351,48156,40713,49438,40713,50901c40713,52183,40351,53465,39430,54566c38698,55660,37597,56029,36132,56029l15221,56029c13938,56029,12837,56580,11923,57493c11003,58224,10640,59325,10640,60607l10640,98509c10640,99974,10089,101073,8988,101805c7886,102720,6791,103087,5320,103087c4037,103087,2754,102720,1652,101805c551,101073,0,99974,0,98509l0,5310c0,3846,551,2564,1652,1651c2573,550,3855,0,5320,0xe" fillcolor="#be1622" stroked="f" o:allowincell="f" style="position:absolute;left:1009;top:716;width:85;height:151;mso-wrap-style:none;v-text-anchor:middle">
                  <v:fill o:detectmouseclick="t" type="solid" color2="#41e9dd"/>
                  <v:stroke color="#3465a4" joinstyle="round" endcap="flat"/>
                  <w10:wrap type="square"/>
                </v:shape>
                <v:shape id="shape_0" ID="Shape 305" coordsize="54438,71961" path="m36100,0c37201,0,38497,188,39793,188c41284,369,42709,550,44200,732c45496,1101,46921,1470,48217,1832c49513,2202,50615,2745,51716,3484c52818,4028,53531,4766,53919,5860c54308,6961,54438,8062,54114,9156c53919,10075,53401,10988,52624,11720c51716,12633,50615,13002,49319,13002c47893,13002,46014,12633,43811,11720c41608,10988,39080,10619,36100,10619c32082,10619,28583,11357,25473,12633c22362,13915,19641,15748,17438,18130c15234,20507,13549,23440,12448,26555c11191,29850,10640,33328,10640,37174l10640,67383c10640,68848,10089,70130,8988,70862c7886,71594,6603,71961,5320,71961c4037,71961,2935,71594,1834,70862c551,70130,0,68848,0,67383l0,37355c0,31864,920,26917,2566,22521c4400,17949,6784,14103,9908,10807c13226,7323,16854,4766,21261,2933c25667,920,30657,0,36100,0xe" fillcolor="#0c5e79" stroked="f" o:allowincell="f" style="position:absolute;left:1111;top:762;width:84;height:105;mso-wrap-style:none;v-text-anchor:middle">
                  <v:fill o:detectmouseclick="t" type="solid" color2="#f3a186"/>
                  <v:stroke color="#3465a4" joinstyle="round" endcap="flat"/>
                  <w10:wrap type="square"/>
                </v:shape>
                <v:shape id="shape_0" ID="Shape 306" coordsize="36029,74341" path="m35899,0l36029,19l36029,10642l35899,10619c32594,10619,29484,11170,26568,12270c23457,13183,20865,14835,18533,17030c16135,19043,14126,21977,12830,25272c11340,28568,10627,32596,10627,37174c10627,41752,11340,45779,12830,49075c14126,52369,16135,55116,18533,57313c20865,59510,23457,61158,26568,62256c29678,63172,32788,63721,35899,63721l36029,63701l36029,74322l35899,74341c31493,74341,27151,73609,22874,72144c18533,70679,14645,68299,11340,65186c8035,62073,5314,58228,3110,53468c1102,48887,0,43396,0,37174c0,30763,1102,25454,3110,20695c5314,16117,8035,12270,11340,9156c14645,6041,18533,3846,22874,2383c27151,732,31493,0,35899,0xe" fillcolor="#0c5e79" stroked="f" o:allowincell="f" style="position:absolute;left:1208;top:762;width:55;height:109;mso-wrap-style:none;v-text-anchor:middle">
                  <v:fill o:detectmouseclick="t" type="solid" color2="#f3a186"/>
                  <v:stroke color="#3465a4" joinstyle="round" endcap="flat"/>
                  <w10:wrap type="square"/>
                </v:shape>
                <v:shape id="shape_0" ID="Shape 307" coordsize="35834,74303" path="m0,0l11081,1632c14774,2726,18079,4378,21189,6573c21708,6942,22485,7123,23004,7123c23587,7123,24105,6942,24624,6573c25012,6210,25401,5660,25725,5109c26114,4196,26827,3646,27605,3095c28512,2726,29419,2545,30326,2545c31816,2545,33112,2914,34214,3827c35316,4559,35834,5841,35834,7492l35834,66815c35834,68463,35316,69745,34214,70660c33112,71393,31816,71942,30326,71942c29419,71942,28512,71575,27605,71209c26827,70660,26114,69928,25725,69012c25012,67913,24105,67181,23004,67181c22485,67181,21708,67364,21189,67913c18079,70111,14774,71575,11081,72674l0,74303l0,63682l9266,62237c12377,61139,15098,59491,17496,57294c19893,55097,21708,52350,23198,49056c24624,45760,25401,41733,25401,37155c25401,32577,24624,28549,23198,25253c21708,21958,19893,19024,17496,17011c15098,14815,12377,13164,9266,12251l0,10623l0,0xe" fillcolor="#0c5e79" stroked="f" o:allowincell="f" style="position:absolute;left:1265;top:762;width:55;height:109;mso-wrap-style:none;v-text-anchor:middle">
                  <v:fill o:detectmouseclick="t" type="solid" color2="#f3a186"/>
                  <v:stroke color="#3465a4" joinstyle="round" endcap="flat"/>
                  <w10:wrap type="square"/>
                </v:shape>
                <v:shape id="shape_0" ID="Shape 308" coordsize="72057,71961" path="m35964,0c40370,0,44776,732,49183,2383c53395,3846,57218,6041,60717,9156c64022,12270,66743,16117,68947,20695c70955,25454,72057,30945,72057,37174l72057,67383c72057,68848,71539,69947,70437,70679c69335,71594,68039,71961,66743,71961c65318,71961,64022,71594,63115,70679c62013,69947,61430,68848,61430,67383l61430,37355c61430,32596,60717,28568,59227,25272c57801,21977,55922,19225,53589,17030c51192,14835,48405,13183,45489,12270c42379,11170,39268,10619,35964,10619c32853,10619,29743,11170,26762,12270c23652,13183,20930,14835,18727,17030c16329,19225,14321,21789,12830,25272c11405,28568,10627,32408,10627,36986l10627,67383c10627,68848,10109,69947,9007,70679c7906,71594,6804,71961,5314,71961c4018,71961,2786,71594,1685,70679c583,69947,0,68848,0,67383l0,7874c0,6229,583,4947,1685,4028c2786,2933,4018,2564,5314,2564c7711,2564,9331,3484,10303,5310c10822,6592,11729,7142,12830,7142c13608,7142,14126,6961,14839,6592c17949,4397,21254,2745,24948,1651c28641,550,32270,0,35964,0xe" fillcolor="#0c5e79" stroked="f" o:allowincell="f" style="position:absolute;left:1352;top:762;width:112;height:105;mso-wrap-style:none;v-text-anchor:middle">
                  <v:fill o:detectmouseclick="t" type="solid" color2="#f3a186"/>
                  <v:stroke color="#3465a4" joinstyle="round" endcap="flat"/>
                  <w10:wrap type="square"/>
                </v:shape>
                <v:shape id="shape_0" ID="Shape 309" coordsize="54302,105650" path="m35964,0c37260,0,38361,0,39787,181c41083,369,42573,550,44064,732c45489,913,46785,1282,48081,1832c49507,2195,50608,2745,51710,3115c53395,4209,54302,5679,54302,7505c54302,8975,53913,10069,53006,11170c52099,12270,50997,12814,49377,12814c47887,12814,46072,12452,43869,11720c41666,10988,39074,10619,35964,10619c32140,10619,28447,11170,25531,12633c22421,13915,19634,15747,17431,18130c15228,20326,13608,23252,12506,26367c11210,29663,10627,33140,10627,36986c10627,41013,11210,44678,12506,47787c13608,51086,15228,53832,17431,56212c19634,58593,22421,60241,25531,61522c28641,62987,32140,63537,35964,63537c39074,63537,41666,63170,43869,62438c46072,61705,47887,61339,49377,61339c50997,61339,52099,61889,53006,62987c53913,64086,54302,65184,54302,66466c54302,68480,53395,69945,51710,70861c50608,71593,49507,71959,48081,72509c46785,72874,45489,73241,44064,73424c42573,73790,41083,73973,39787,74156c38361,74156,37260,74339,35964,74339c35445,74156,34862,74339,34668,74522c34344,74889,34344,75255,34344,75621c34862,78001,35964,79466,37648,80382c39463,81297,41083,82762,42379,84593c43675,86607,44388,88987,44388,91734c44388,94297,43675,96861,42379,99424c41083,101805,39463,103453,37260,104368c35056,105284,32659,105650,29937,105466c27734,105284,25855,104734,24429,103818c23652,103269,23328,102720,23133,101988c22939,101438,22939,100706,23133,99973c23328,99241,23652,98509,24429,97959c25142,97410,26244,97410,27734,98142c28447,98692,29354,98875,30456,99058c34344,99608,36676,97959,37648,94114c38556,90452,37454,87706,34668,86241c32853,85142,31168,83861,30067,82030c28836,80382,28058,78185,27928,75621c27734,74156,26956,73241,25855,73058c22032,71959,18338,70311,15228,68114c11923,65917,9396,63353,6998,60057c4795,56945,3110,53466,1879,49438c583,45591,0,41383,0,36986c0,31858,778,26917,2592,22339c4212,17761,6609,13915,9720,10619c13025,7323,16718,4759,21319,2745c25725,913,30650,0,35964,0xe" fillcolor="#0c5e79" stroked="f" o:allowincell="f" style="position:absolute;left:1488;top:762;width:84;height:155;mso-wrap-style:none;v-text-anchor:middle">
                  <v:fill o:detectmouseclick="t" type="solid" color2="#f3a186"/>
                  <v:stroke color="#3465a4" joinstyle="round" endcap="flat"/>
                  <w10:wrap type="square"/>
                </v:shape>
                <v:shape id="shape_0" ID="Shape 310" coordsize="36028,74319" path="m36028,0l36028,10619l26568,12259c23652,13172,20865,14823,18468,17018c16135,19032,14256,21965,12830,25261c11340,28557,10627,32584,10627,37162c10627,41740,11340,45767,12830,49063c14256,52357,16135,55104,18468,57301c20865,59498,23652,61146,26568,62245l36028,63699l36028,74319l22874,72132c18662,70668,14839,68287,11340,65174c8035,62062,5313,58217,3240,53456c1102,48876,0,43385,0,37162c0,30752,1102,25442,3240,20683c5313,16105,8035,12259,11340,9144c14839,6030,18662,3835,22874,2371l36028,0xe" fillcolor="#0c5e79" stroked="f" o:allowincell="f" style="position:absolute;left:1590;top:762;width:55;height:109;mso-wrap-style:none;v-text-anchor:middle">
                  <v:fill o:detectmouseclick="t" type="solid" color2="#f3a186"/>
                  <v:stroke color="#3465a4" joinstyle="round" endcap="flat"/>
                  <w10:wrap type="square"/>
                </v:shape>
                <v:shape id="shape_0" ID="Shape 311" coordsize="36029,74341" path="m65,0c3758,0,7387,550,11081,1651c14774,2745,18014,4397,21190,6592c21902,6961,22421,7142,23004,7142c23717,7142,24105,6961,24624,6592c25207,6229,25531,5679,25725,5128c26114,4215,26827,3665,27734,3115c28512,2745,29419,2564,30326,2564c31817,2564,33113,2933,34344,3846c35445,4578,36029,5860,36029,7511l36029,66834c36029,68482,35445,69764,34344,70679c33113,71412,31817,71961,30326,71961c29419,71961,28512,71594,27734,71228c26827,70679,26114,69947,25725,69031c25207,67933,24300,67200,23004,67200c22421,67200,21902,67383,21190,67933c18014,70130,14774,71594,11081,72693c7387,73792,3758,74341,65,74341l0,74330l0,63711l65,63721c3175,63721,6286,63172,9396,62256c12377,61158,15098,59510,17496,57313c19894,55116,21708,52369,23198,49075c24624,45779,25401,41752,25401,37174c25401,32596,24624,28568,23198,25272c21708,21977,19894,19043,17496,17030c15098,14835,12377,13183,9396,12270c6286,11170,3175,10619,65,10619l0,10630l0,12l65,0xe" fillcolor="#0c5e79" stroked="f" o:allowincell="f" style="position:absolute;left:1646;top:762;width:55;height:109;mso-wrap-style:none;v-text-anchor:middle">
                  <v:fill o:detectmouseclick="t" type="solid" color2="#f3a186"/>
                  <v:stroke color="#3465a4" joinstyle="round" endcap="flat"/>
                  <w10:wrap type="square"/>
                </v:shape>
                <v:shape id="shape_0" ID="Shape 312" coordsize="25337,70859" path="m5314,0c6610,0,7906,363,9007,1282c10109,2014,10627,3115,10627,4578l10627,39000c10627,43396,11729,47605,13932,51634c16330,55662,19245,58958,22939,61338c24559,62437,25337,63902,25337,65366c25337,67014,24753,68296,23457,69211c22356,70310,20930,70859,19440,70859c18533,70859,17237,70310,15941,69578c14709,68846,13413,67747,12312,66465c11016,65183,9720,63902,8618,62620c7711,61338,6804,60057,6091,58958c4212,56211,2786,53099,1685,49803c583,46504,0,43027,0,39731l0,4578c0,3115,583,2014,1685,1282c2786,363,3888,0,5314,0xe" fillcolor="#0c5e79" stroked="f" o:allowincell="f" style="position:absolute;left:1731;top:766;width:38;height:104;mso-wrap-style:none;v-text-anchor:middle">
                  <v:fill o:detectmouseclick="t" type="solid" color2="#f3a186"/>
                  <v:stroke color="#3465a4" joinstyle="round" endcap="flat"/>
                  <w10:wrap type="square"/>
                </v:shape>
                <v:shape id="shape_0" ID="Shape 313" coordsize="10627,10075" path="m5314,0c7193,0,8489,369,9396,1470c10303,2564,10627,3665,10627,4947c10627,6229,10303,7511,9396,8424c8489,9525,7193,10075,5314,10075c3499,10075,2203,9525,1296,8424c583,7511,0,6229,0,4947c0,3665,583,2564,1296,1470c2203,369,3499,0,5314,0xe" fillcolor="#0c5e79" stroked="f" o:allowincell="f" style="position:absolute;left:1731;top:733;width:15;height:13;mso-wrap-style:none;v-text-anchor:middle">
                  <v:fill o:detectmouseclick="t" type="solid" color2="#f3a186"/>
                  <v:stroke color="#3465a4" joinstyle="round" endcap="flat"/>
                  <w10:wrap type="square"/>
                </v:shape>
                <v:shape id="shape_0" ID="Shape 314" coordsize="60328,74155" path="m31881,0c35380,0,38491,363,41277,913c43999,1645,46202,2376,48211,3296c50220,4209,51710,5128,52812,5860c53913,6592,54432,7142,54626,7323c56116,8605,56440,10069,56116,11720c55922,13183,55209,14284,53913,15197c52812,15929,51516,16298,50414,16298c49701,16298,49118,16110,48600,15929c48211,15560,47692,15197,47304,15016c43092,12083,38102,10438,32465,10250c30456,10250,28577,10438,26762,10801c24753,10988,23069,11532,21449,12083c19958,12814,18662,13546,17561,14647c16654,15748,16135,17030,16135,18493c16135,20688,16848,22151,18144,23434c19440,24534,20865,25447,22745,25998c24559,26548,26373,26917,28382,27098c30456,27280,31881,27461,33177,27649c36871,28011,40305,28743,43610,29481c46720,30394,49701,31676,52228,33321c54626,34972,56635,36986,58125,39550c59616,42114,60328,45410,60328,49256c60328,49800,60328,50351,60328,50901c60134,51451,60134,52000,60134,52732c59616,56211,58514,59507,56829,62071c55015,64817,52812,67014,50220,68845c47692,70493,44712,71775,41601,72691c38297,73606,34992,74155,31687,74155l29872,74155c29354,74155,28771,74155,28058,73972c25466,73789,22745,73056,19958,72141c17237,71225,14645,69944,12247,68479c9720,67014,7517,65367,5508,63352c3499,61338,1815,59141,713,56760c194,55662,0,54747,194,53831c324,52915,713,52000,1102,51268c1620,50535,2398,49988,3110,49438c3823,49069,4730,48706,5508,48706c7128,48706,8424,49438,9525,50718c10433,52183,11340,53281,12118,54380c14321,56944,16848,58957,19764,60605c22939,62071,26049,62986,29354,63352c29678,63535,30067,63535,30585,63535l31881,63535c33761,63535,35769,63352,37778,62803c39787,62253,41601,61704,43286,60605c44906,59690,46202,58408,47498,56944c48600,55296,49312,53648,49507,51451c49507,51268,49507,50901,49701,50718c49701,50535,49701,50169,49701,49988c49701,47605,49118,45773,48016,44309c46915,42846,45489,41745,43804,40832c42184,39913,40176,39369,38102,38818c35899,38449,33890,38268,32076,37899c30456,37718,28382,37536,26373,37167c24365,36805,22161,36254,20153,35704c18144,35154,16135,34422,14321,33509c12442,32589,11016,31495,9720,30213c8230,28562,7128,26729,6415,24903c5702,23071,5508,21057,5508,19043c5508,16842,5832,14647,6739,12633c7517,10619,8813,8605,10627,6954c12118,5672,13932,4578,15746,3477c17561,2564,19440,1833,21449,1282c23263,913,25272,550,26957,181c28771,0,30456,0,31881,0xe" fillcolor="#0c5e79" stroked="f" o:allowincell="f" style="position:absolute;left:1784;top:763;width:94;height:108;mso-wrap-style:none;v-text-anchor:middle">
                  <v:fill o:detectmouseclick="t" type="solid" color2="#f3a186"/>
                  <v:stroke color="#3465a4" joinstyle="round" endcap="flat"/>
                  <w10:wrap type="square"/>
                </v:shape>
                <v:shape id="shape_0" ID="Shape 315" coordsize="35842,74235" path="m35842,0l35842,10615l26632,12030c23652,13131,20930,14782,18533,16977c16135,18991,14320,21736,12830,25213c11405,28509,10692,32543,10692,37115l10692,38947c10821,40048,11599,40411,12506,40229l35842,36512l35842,47396l13802,50850c16005,55245,19116,58541,23133,60555l35842,63592l35842,74235l22939,72090c18727,70442,14904,68245,11599,65133c8100,62019,5313,58174,3305,53414c1101,48835,0,43344,0,37115c0,30711,1101,25213,3110,20642c5313,16064,8100,12218,11405,9103c14904,5989,18727,3794,22939,2143l35842,0xe" fillcolor="#0c5e79" stroked="f" o:allowincell="f" style="position:absolute;left:1898;top:763;width:55;height:109;mso-wrap-style:none;v-text-anchor:middle">
                  <v:fill o:detectmouseclick="t" type="solid" color2="#f3a186"/>
                  <v:stroke color="#3465a4" joinstyle="round" endcap="flat"/>
                  <w10:wrap type="square"/>
                </v:shape>
                <v:shape id="shape_0" ID="Shape 316" coordsize="18654,13550" path="m12434,183c12952,0,13535,0,14248,183c14766,366,15544,549,16062,1099c16840,1465,17553,2380,17942,3662c18654,4760,18654,6043,18460,7324c18071,8606,17164,9521,15738,10253c10943,12451,5824,13550,316,13550l0,13497l0,2854l316,2929c4139,2929,8027,2197,11527,549c11656,549,12045,366,12434,183xe" fillcolor="#0c5e79" stroked="f" o:allowincell="f" style="position:absolute;left:1954;top:853;width:28;height:19;mso-wrap-style:none;v-text-anchor:middle">
                  <v:fill o:detectmouseclick="t" type="solid" color2="#f3a186"/>
                  <v:stroke color="#3465a4" joinstyle="round" endcap="flat"/>
                  <w10:wrap type="square"/>
                </v:shape>
                <v:shape id="shape_0" ID="Shape 317" coordsize="36280,47449" path="m316,0c4723,0,8935,732,13341,2195c17553,3846,21376,6041,24681,9156c28180,12270,30966,15929,-32367,20694c-30358,25266,-29256,30763,-29256,-28550c-29256,-27268,-29645,-26167,-30552,-25073c-31330,-23972,-32367,-23422,31679,-23053l0,-18087l0,-28972l23774,-32759c24357,-32759,24681,32408,24875,32045c25070,31676,25264,31126,25070,30763c24357,27280,23255,24353,21570,21789c20145,19225,18071,17211,15868,15378c13730,13734,11138,12633,8351,11720c5824,10988,3038,10619,316,10619l0,10668l0,53l316,0xe" fillcolor="#0c5e79" stroked="f" o:allowincell="f" style="position:absolute;left:1954;top:763;width:56;height:69;mso-wrap-style:none;v-text-anchor:middle">
                  <v:fill o:detectmouseclick="t" type="solid" color2="#f3a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5857875</wp:posOffset>
                </wp:positionH>
                <wp:positionV relativeFrom="paragraph">
                  <wp:posOffset>-73025</wp:posOffset>
                </wp:positionV>
                <wp:extent cx="692785" cy="692785"/>
                <wp:effectExtent l="4445" t="4445" r="3810" b="3810"/>
                <wp:wrapSquare wrapText="bothSides"/>
                <wp:docPr id="2" name="Group 7399"/>
                <a:graphic xmlns:a="http://schemas.openxmlformats.org/drawingml/2006/main">
                  <a:graphicData uri="http://schemas.microsoft.com/office/word/2010/wordprocessingGroup">
                    <wpg:wgp>
                      <wpg:cNvGrpSpPr/>
                      <wpg:grpSpPr>
                        <a:xfrm>
                          <a:off x="0" y="0"/>
                          <a:ext cx="692640" cy="692640"/>
                          <a:chOff x="0" y="0"/>
                          <a:chExt cx="692640" cy="692640"/>
                        </a:xfrm>
                      </wpg:grpSpPr>
                      <wps:wsp>
                        <wps:cNvSpPr/>
                        <wps:spPr>
                          <a:xfrm>
                            <a:off x="0" y="0"/>
                            <a:ext cx="692640" cy="692640"/>
                          </a:xfrm>
                          <a:custGeom>
                            <a:avLst/>
                            <a:gdLst>
                              <a:gd name="textAreaLeft" fmla="*/ 0 w 392760"/>
                              <a:gd name="textAreaRight" fmla="*/ 393120 w 392760"/>
                              <a:gd name="textAreaTop" fmla="*/ 0 h 392760"/>
                              <a:gd name="textAreaBottom" fmla="*/ 393120 h 392760"/>
                            </a:gdLst>
                            <a:ahLst/>
                            <a:rect l="textAreaLeft" t="textAreaTop" r="textAreaRight" b="textAreaBottom"/>
                            <a:pathLst>
                              <a:path w="692722" h="692757">
                                <a:moveTo>
                                  <a:pt x="12141" y="0"/>
                                </a:moveTo>
                                <a:lnTo>
                                  <a:pt x="680485" y="0"/>
                                </a:lnTo>
                                <a:cubicBezTo>
                                  <a:pt x="687297" y="0"/>
                                  <a:pt x="692722" y="5426"/>
                                  <a:pt x="692722" y="12239"/>
                                </a:cubicBezTo>
                                <a:lnTo>
                                  <a:pt x="692722" y="680615"/>
                                </a:lnTo>
                                <a:cubicBezTo>
                                  <a:pt x="692722" y="687341"/>
                                  <a:pt x="687297" y="692757"/>
                                  <a:pt x="680485" y="692757"/>
                                </a:cubicBezTo>
                                <a:lnTo>
                                  <a:pt x="12141" y="692757"/>
                                </a:lnTo>
                                <a:cubicBezTo>
                                  <a:pt x="5416" y="692757"/>
                                  <a:pt x="0" y="687341"/>
                                  <a:pt x="0" y="680615"/>
                                </a:cubicBezTo>
                                <a:lnTo>
                                  <a:pt x="0" y="12239"/>
                                </a:lnTo>
                                <a:cubicBezTo>
                                  <a:pt x="0" y="5426"/>
                                  <a:pt x="5416" y="0"/>
                                  <a:pt x="12141" y="0"/>
                                </a:cubicBezTo>
                                <a:close/>
                              </a:path>
                            </a:pathLst>
                          </a:custGeom>
                          <a:noFill/>
                          <a:ln w="6840">
                            <a:solidFill>
                              <a:srgbClr val="a92717"/>
                            </a:solidFill>
                            <a:round/>
                          </a:ln>
                        </wps:spPr>
                        <wps:style>
                          <a:lnRef idx="0"/>
                          <a:fillRef idx="0"/>
                          <a:effectRef idx="0"/>
                          <a:fontRef idx="minor"/>
                        </wps:style>
                        <wps:bodyPr/>
                      </wps:wsp>
                      <wps:wsp>
                        <wps:cNvSpPr/>
                        <wps:spPr>
                          <a:xfrm>
                            <a:off x="382320" y="42480"/>
                            <a:ext cx="241920" cy="188640"/>
                          </a:xfrm>
                          <a:custGeom>
                            <a:avLst/>
                            <a:gdLst>
                              <a:gd name="textAreaLeft" fmla="*/ 0 w 137160"/>
                              <a:gd name="textAreaRight" fmla="*/ 137520 w 137160"/>
                              <a:gd name="textAreaTop" fmla="*/ 0 h 106920"/>
                              <a:gd name="textAreaBottom" fmla="*/ 107280 h 106920"/>
                            </a:gdLst>
                            <a:ahLst/>
                            <a:rect l="textAreaLeft" t="textAreaTop" r="textAreaRight" b="textAreaBottom"/>
                            <a:pathLst>
                              <a:path w="242106" h="188420">
                                <a:moveTo>
                                  <a:pt x="0" y="0"/>
                                </a:moveTo>
                                <a:lnTo>
                                  <a:pt x="242106" y="0"/>
                                </a:lnTo>
                                <a:lnTo>
                                  <a:pt x="242106" y="31968"/>
                                </a:lnTo>
                                <a:lnTo>
                                  <a:pt x="34063" y="31968"/>
                                </a:lnTo>
                                <a:lnTo>
                                  <a:pt x="34063" y="75467"/>
                                </a:lnTo>
                                <a:lnTo>
                                  <a:pt x="106103" y="75467"/>
                                </a:lnTo>
                                <a:lnTo>
                                  <a:pt x="106103" y="111196"/>
                                </a:lnTo>
                                <a:lnTo>
                                  <a:pt x="36251" y="111196"/>
                                </a:lnTo>
                                <a:lnTo>
                                  <a:pt x="36251" y="187957"/>
                                </a:lnTo>
                                <a:lnTo>
                                  <a:pt x="0" y="188420"/>
                                </a:lnTo>
                                <a:lnTo>
                                  <a:pt x="0" y="0"/>
                                </a:lnTo>
                                <a:close/>
                              </a:path>
                            </a:pathLst>
                          </a:custGeom>
                          <a:solidFill>
                            <a:srgbClr val="a92717"/>
                          </a:solidFill>
                          <a:ln w="0">
                            <a:noFill/>
                          </a:ln>
                        </wps:spPr>
                        <wps:style>
                          <a:lnRef idx="0"/>
                          <a:fillRef idx="0"/>
                          <a:effectRef idx="0"/>
                          <a:fontRef idx="minor"/>
                        </wps:style>
                        <wps:bodyPr/>
                      </wps:wsp>
                      <wps:wsp>
                        <wps:cNvSpPr/>
                        <wps:spPr>
                          <a:xfrm>
                            <a:off x="379800" y="40680"/>
                            <a:ext cx="123120" cy="192960"/>
                          </a:xfrm>
                          <a:custGeom>
                            <a:avLst/>
                            <a:gdLst>
                              <a:gd name="textAreaLeft" fmla="*/ 0 w 69840"/>
                              <a:gd name="textAreaRight" fmla="*/ 70200 w 69840"/>
                              <a:gd name="textAreaTop" fmla="*/ 0 h 109440"/>
                              <a:gd name="textAreaBottom" fmla="*/ 109800 h 109440"/>
                            </a:gdLst>
                            <a:ahLst/>
                            <a:rect l="textAreaLeft" t="textAreaTop" r="textAreaRight" b="textAreaBottom"/>
                            <a:pathLst>
                              <a:path w="123412" h="193136">
                                <a:moveTo>
                                  <a:pt x="2373" y="0"/>
                                </a:moveTo>
                                <a:lnTo>
                                  <a:pt x="123412" y="0"/>
                                </a:lnTo>
                                <a:lnTo>
                                  <a:pt x="123412" y="4717"/>
                                </a:lnTo>
                                <a:lnTo>
                                  <a:pt x="4717" y="4717"/>
                                </a:lnTo>
                                <a:lnTo>
                                  <a:pt x="4717" y="188391"/>
                                </a:lnTo>
                                <a:lnTo>
                                  <a:pt x="36251" y="188016"/>
                                </a:lnTo>
                                <a:lnTo>
                                  <a:pt x="36251" y="113570"/>
                                </a:lnTo>
                                <a:lnTo>
                                  <a:pt x="38625" y="111196"/>
                                </a:lnTo>
                                <a:lnTo>
                                  <a:pt x="106134" y="111196"/>
                                </a:lnTo>
                                <a:lnTo>
                                  <a:pt x="106134" y="80214"/>
                                </a:lnTo>
                                <a:lnTo>
                                  <a:pt x="36437" y="80214"/>
                                </a:lnTo>
                                <a:lnTo>
                                  <a:pt x="34063" y="77840"/>
                                </a:lnTo>
                                <a:lnTo>
                                  <a:pt x="34063" y="34342"/>
                                </a:lnTo>
                                <a:lnTo>
                                  <a:pt x="36437" y="31968"/>
                                </a:lnTo>
                                <a:lnTo>
                                  <a:pt x="123412" y="31968"/>
                                </a:lnTo>
                                <a:lnTo>
                                  <a:pt x="123412" y="36685"/>
                                </a:lnTo>
                                <a:lnTo>
                                  <a:pt x="38779" y="36685"/>
                                </a:lnTo>
                                <a:lnTo>
                                  <a:pt x="38779" y="75497"/>
                                </a:lnTo>
                                <a:lnTo>
                                  <a:pt x="108476" y="75497"/>
                                </a:lnTo>
                                <a:lnTo>
                                  <a:pt x="110850" y="77840"/>
                                </a:lnTo>
                                <a:lnTo>
                                  <a:pt x="110850" y="113570"/>
                                </a:lnTo>
                                <a:lnTo>
                                  <a:pt x="108476" y="115913"/>
                                </a:lnTo>
                                <a:lnTo>
                                  <a:pt x="40968" y="115913"/>
                                </a:lnTo>
                                <a:lnTo>
                                  <a:pt x="40968" y="190331"/>
                                </a:lnTo>
                                <a:lnTo>
                                  <a:pt x="38656" y="192705"/>
                                </a:lnTo>
                                <a:lnTo>
                                  <a:pt x="2405" y="193136"/>
                                </a:lnTo>
                                <a:lnTo>
                                  <a:pt x="0" y="190793"/>
                                </a:lnTo>
                                <a:lnTo>
                                  <a:pt x="0" y="2374"/>
                                </a:lnTo>
                                <a:lnTo>
                                  <a:pt x="2373" y="0"/>
                                </a:lnTo>
                                <a:close/>
                              </a:path>
                            </a:pathLst>
                          </a:custGeom>
                          <a:solidFill>
                            <a:srgbClr val="a92717"/>
                          </a:solidFill>
                          <a:ln w="0">
                            <a:noFill/>
                          </a:ln>
                        </wps:spPr>
                        <wps:style>
                          <a:lnRef idx="0"/>
                          <a:fillRef idx="0"/>
                          <a:effectRef idx="0"/>
                          <a:fontRef idx="minor"/>
                        </wps:style>
                        <wps:bodyPr/>
                      </wps:wsp>
                      <wps:wsp>
                        <wps:cNvSpPr/>
                        <wps:spPr>
                          <a:xfrm>
                            <a:off x="503640" y="40680"/>
                            <a:ext cx="123120" cy="36360"/>
                          </a:xfrm>
                          <a:custGeom>
                            <a:avLst/>
                            <a:gdLst>
                              <a:gd name="textAreaLeft" fmla="*/ 0 w 69840"/>
                              <a:gd name="textAreaRight" fmla="*/ 70200 w 69840"/>
                              <a:gd name="textAreaTop" fmla="*/ 0 h 20520"/>
                              <a:gd name="textAreaBottom" fmla="*/ 20880 h 20520"/>
                            </a:gdLst>
                            <a:ahLst/>
                            <a:rect l="textAreaLeft" t="textAreaTop" r="textAreaRight" b="textAreaBottom"/>
                            <a:pathLst>
                              <a:path w="123411" h="36685">
                                <a:moveTo>
                                  <a:pt x="0" y="0"/>
                                </a:moveTo>
                                <a:lnTo>
                                  <a:pt x="121068" y="0"/>
                                </a:lnTo>
                                <a:lnTo>
                                  <a:pt x="123411" y="2374"/>
                                </a:lnTo>
                                <a:lnTo>
                                  <a:pt x="123411" y="34342"/>
                                </a:lnTo>
                                <a:lnTo>
                                  <a:pt x="121068" y="36685"/>
                                </a:lnTo>
                                <a:lnTo>
                                  <a:pt x="0" y="36685"/>
                                </a:lnTo>
                                <a:lnTo>
                                  <a:pt x="0" y="31968"/>
                                </a:lnTo>
                                <a:lnTo>
                                  <a:pt x="118694" y="31968"/>
                                </a:lnTo>
                                <a:lnTo>
                                  <a:pt x="118694" y="4717"/>
                                </a:lnTo>
                                <a:lnTo>
                                  <a:pt x="0" y="4717"/>
                                </a:lnTo>
                                <a:lnTo>
                                  <a:pt x="0" y="0"/>
                                </a:lnTo>
                                <a:close/>
                              </a:path>
                            </a:pathLst>
                          </a:custGeom>
                          <a:solidFill>
                            <a:srgbClr val="a92717"/>
                          </a:solidFill>
                          <a:ln w="0">
                            <a:noFill/>
                          </a:ln>
                        </wps:spPr>
                        <wps:style>
                          <a:lnRef idx="0"/>
                          <a:fillRef idx="0"/>
                          <a:effectRef idx="0"/>
                          <a:fontRef idx="minor"/>
                        </wps:style>
                        <wps:bodyPr/>
                      </wps:wsp>
                      <wps:wsp>
                        <wps:cNvSpPr/>
                        <wps:spPr>
                          <a:xfrm>
                            <a:off x="314280" y="76320"/>
                            <a:ext cx="37440" cy="272880"/>
                          </a:xfrm>
                          <a:custGeom>
                            <a:avLst/>
                            <a:gdLst>
                              <a:gd name="textAreaLeft" fmla="*/ 0 w 21240"/>
                              <a:gd name="textAreaRight" fmla="*/ 21600 w 21240"/>
                              <a:gd name="textAreaTop" fmla="*/ 0 h 154800"/>
                              <a:gd name="textAreaBottom" fmla="*/ 154800 h 154800"/>
                            </a:gdLst>
                            <a:ahLst/>
                            <a:rect l="textAreaLeft" t="textAreaTop" r="textAreaRight" b="textAreaBottom"/>
                            <a:pathLst>
                              <a:path w="37731" h="272980">
                                <a:moveTo>
                                  <a:pt x="37731" y="0"/>
                                </a:moveTo>
                                <a:lnTo>
                                  <a:pt x="37731" y="272610"/>
                                </a:lnTo>
                                <a:lnTo>
                                  <a:pt x="0" y="272980"/>
                                </a:lnTo>
                                <a:lnTo>
                                  <a:pt x="0" y="37733"/>
                                </a:lnTo>
                                <a:lnTo>
                                  <a:pt x="37731" y="0"/>
                                </a:lnTo>
                                <a:close/>
                              </a:path>
                            </a:pathLst>
                          </a:custGeom>
                          <a:solidFill>
                            <a:srgbClr val="a92717"/>
                          </a:solidFill>
                          <a:ln w="0">
                            <a:noFill/>
                          </a:ln>
                        </wps:spPr>
                        <wps:style>
                          <a:lnRef idx="0"/>
                          <a:fillRef idx="0"/>
                          <a:effectRef idx="0"/>
                          <a:fontRef idx="minor"/>
                        </wps:style>
                        <wps:bodyPr/>
                      </wps:wsp>
                      <wps:wsp>
                        <wps:cNvSpPr/>
                        <wps:spPr>
                          <a:xfrm>
                            <a:off x="312480" y="91440"/>
                            <a:ext cx="20880" cy="259560"/>
                          </a:xfrm>
                          <a:custGeom>
                            <a:avLst/>
                            <a:gdLst>
                              <a:gd name="textAreaLeft" fmla="*/ 0 w 11880"/>
                              <a:gd name="textAreaRight" fmla="*/ 12240 w 11880"/>
                              <a:gd name="textAreaTop" fmla="*/ 0 h 147240"/>
                              <a:gd name="textAreaBottom" fmla="*/ 147600 h 147240"/>
                            </a:gdLst>
                            <a:ahLst/>
                            <a:rect l="textAreaLeft" t="textAreaTop" r="textAreaRight" b="textAreaBottom"/>
                            <a:pathLst>
                              <a:path w="21224" h="259802">
                                <a:moveTo>
                                  <a:pt x="21224" y="0"/>
                                </a:moveTo>
                                <a:lnTo>
                                  <a:pt x="21224" y="6659"/>
                                </a:lnTo>
                                <a:lnTo>
                                  <a:pt x="4716" y="23168"/>
                                </a:lnTo>
                                <a:lnTo>
                                  <a:pt x="4716" y="255063"/>
                                </a:lnTo>
                                <a:lnTo>
                                  <a:pt x="21224" y="254915"/>
                                </a:lnTo>
                                <a:lnTo>
                                  <a:pt x="21224" y="259632"/>
                                </a:lnTo>
                                <a:lnTo>
                                  <a:pt x="2373" y="259802"/>
                                </a:lnTo>
                                <a:lnTo>
                                  <a:pt x="0" y="257459"/>
                                </a:lnTo>
                                <a:lnTo>
                                  <a:pt x="0" y="22212"/>
                                </a:lnTo>
                                <a:lnTo>
                                  <a:pt x="678" y="20547"/>
                                </a:lnTo>
                                <a:lnTo>
                                  <a:pt x="21224" y="0"/>
                                </a:lnTo>
                                <a:close/>
                              </a:path>
                            </a:pathLst>
                          </a:custGeom>
                          <a:solidFill>
                            <a:srgbClr val="a92717"/>
                          </a:solidFill>
                          <a:ln w="0">
                            <a:noFill/>
                          </a:ln>
                        </wps:spPr>
                        <wps:style>
                          <a:lnRef idx="0"/>
                          <a:fillRef idx="0"/>
                          <a:effectRef idx="0"/>
                          <a:fontRef idx="minor"/>
                        </wps:style>
                        <wps:bodyPr/>
                      </wps:wsp>
                      <wps:wsp>
                        <wps:cNvSpPr/>
                        <wps:spPr>
                          <a:xfrm>
                            <a:off x="333360" y="74160"/>
                            <a:ext cx="20880" cy="276840"/>
                          </a:xfrm>
                          <a:custGeom>
                            <a:avLst/>
                            <a:gdLst>
                              <a:gd name="textAreaLeft" fmla="*/ 0 w 11880"/>
                              <a:gd name="textAreaRight" fmla="*/ 12240 w 11880"/>
                              <a:gd name="textAreaTop" fmla="*/ 0 h 156960"/>
                              <a:gd name="textAreaBottom" fmla="*/ 157320 h 156960"/>
                            </a:gdLst>
                            <a:ahLst/>
                            <a:rect l="textAreaLeft" t="textAreaTop" r="textAreaRight" b="textAreaBottom"/>
                            <a:pathLst>
                              <a:path w="21224" h="276819">
                                <a:moveTo>
                                  <a:pt x="17185" y="0"/>
                                </a:moveTo>
                                <a:lnTo>
                                  <a:pt x="21224" y="1665"/>
                                </a:lnTo>
                                <a:lnTo>
                                  <a:pt x="21224" y="274275"/>
                                </a:lnTo>
                                <a:lnTo>
                                  <a:pt x="18881" y="276649"/>
                                </a:lnTo>
                                <a:lnTo>
                                  <a:pt x="0" y="276819"/>
                                </a:lnTo>
                                <a:lnTo>
                                  <a:pt x="0" y="272101"/>
                                </a:lnTo>
                                <a:lnTo>
                                  <a:pt x="16507" y="271953"/>
                                </a:lnTo>
                                <a:lnTo>
                                  <a:pt x="16507" y="7337"/>
                                </a:lnTo>
                                <a:lnTo>
                                  <a:pt x="0" y="23845"/>
                                </a:lnTo>
                                <a:lnTo>
                                  <a:pt x="0" y="17186"/>
                                </a:lnTo>
                                <a:lnTo>
                                  <a:pt x="17185" y="0"/>
                                </a:lnTo>
                                <a:close/>
                              </a:path>
                            </a:pathLst>
                          </a:custGeom>
                          <a:solidFill>
                            <a:srgbClr val="a92717"/>
                          </a:solidFill>
                          <a:ln w="0">
                            <a:noFill/>
                          </a:ln>
                        </wps:spPr>
                        <wps:style>
                          <a:lnRef idx="0"/>
                          <a:fillRef idx="0"/>
                          <a:effectRef idx="0"/>
                          <a:fontRef idx="minor"/>
                        </wps:style>
                        <wps:bodyPr/>
                      </wps:wsp>
                      <wps:wsp>
                        <wps:cNvSpPr/>
                        <wps:spPr>
                          <a:xfrm>
                            <a:off x="315000" y="374040"/>
                            <a:ext cx="160560" cy="276120"/>
                          </a:xfrm>
                          <a:custGeom>
                            <a:avLst/>
                            <a:gdLst>
                              <a:gd name="textAreaLeft" fmla="*/ 0 w 91080"/>
                              <a:gd name="textAreaRight" fmla="*/ 91440 w 91080"/>
                              <a:gd name="textAreaTop" fmla="*/ 0 h 156600"/>
                              <a:gd name="textAreaBottom" fmla="*/ 156960 h 156600"/>
                            </a:gdLst>
                            <a:ahLst/>
                            <a:rect l="textAreaLeft" t="textAreaTop" r="textAreaRight" b="textAreaBottom"/>
                            <a:pathLst>
                              <a:path w="160603" h="276452">
                                <a:moveTo>
                                  <a:pt x="0" y="0"/>
                                </a:moveTo>
                                <a:lnTo>
                                  <a:pt x="160603" y="0"/>
                                </a:lnTo>
                                <a:lnTo>
                                  <a:pt x="160603" y="37989"/>
                                </a:lnTo>
                                <a:lnTo>
                                  <a:pt x="36405" y="37989"/>
                                </a:lnTo>
                                <a:lnTo>
                                  <a:pt x="36405" y="75377"/>
                                </a:lnTo>
                                <a:lnTo>
                                  <a:pt x="107582" y="75377"/>
                                </a:lnTo>
                                <a:lnTo>
                                  <a:pt x="107582" y="107956"/>
                                </a:lnTo>
                                <a:lnTo>
                                  <a:pt x="35881" y="107956"/>
                                </a:lnTo>
                                <a:lnTo>
                                  <a:pt x="35881" y="240553"/>
                                </a:lnTo>
                                <a:lnTo>
                                  <a:pt x="0" y="276452"/>
                                </a:lnTo>
                                <a:lnTo>
                                  <a:pt x="0" y="0"/>
                                </a:lnTo>
                                <a:close/>
                              </a:path>
                            </a:pathLst>
                          </a:custGeom>
                          <a:solidFill>
                            <a:srgbClr val="a92717"/>
                          </a:solidFill>
                          <a:ln w="0">
                            <a:noFill/>
                          </a:ln>
                        </wps:spPr>
                        <wps:style>
                          <a:lnRef idx="0"/>
                          <a:fillRef idx="0"/>
                          <a:effectRef idx="0"/>
                          <a:fontRef idx="minor"/>
                        </wps:style>
                        <wps:bodyPr/>
                      </wps:wsp>
                      <wps:wsp>
                        <wps:cNvSpPr/>
                        <wps:spPr>
                          <a:xfrm>
                            <a:off x="349200" y="409680"/>
                            <a:ext cx="45720" cy="41760"/>
                          </a:xfrm>
                          <a:custGeom>
                            <a:avLst/>
                            <a:gdLst>
                              <a:gd name="textAreaLeft" fmla="*/ 0 w 25920"/>
                              <a:gd name="textAreaRight" fmla="*/ 26280 w 25920"/>
                              <a:gd name="textAreaTop" fmla="*/ 0 h 23760"/>
                              <a:gd name="textAreaBottom" fmla="*/ 24120 h 23760"/>
                            </a:gdLst>
                            <a:ahLst/>
                            <a:rect l="textAreaLeft" t="textAreaTop" r="textAreaRight" b="textAreaBottom"/>
                            <a:pathLst>
                              <a:path w="46239" h="42105">
                                <a:moveTo>
                                  <a:pt x="2342" y="0"/>
                                </a:moveTo>
                                <a:lnTo>
                                  <a:pt x="-19297" y="0"/>
                                </a:lnTo>
                                <a:lnTo>
                                  <a:pt x="-19297" y="4717"/>
                                </a:lnTo>
                                <a:lnTo>
                                  <a:pt x="4717" y="4717"/>
                                </a:lnTo>
                                <a:lnTo>
                                  <a:pt x="4717" y="-28151"/>
                                </a:lnTo>
                                <a:lnTo>
                                  <a:pt x="-19297" y="-28151"/>
                                </a:lnTo>
                                <a:lnTo>
                                  <a:pt x="-19297" y="-23431"/>
                                </a:lnTo>
                                <a:lnTo>
                                  <a:pt x="2342" y="-23431"/>
                                </a:lnTo>
                                <a:lnTo>
                                  <a:pt x="0" y="-25790"/>
                                </a:lnTo>
                                <a:lnTo>
                                  <a:pt x="0" y="2358"/>
                                </a:lnTo>
                                <a:lnTo>
                                  <a:pt x="2342" y="0"/>
                                </a:lnTo>
                                <a:close/>
                              </a:path>
                            </a:pathLst>
                          </a:custGeom>
                          <a:solidFill>
                            <a:srgbClr val="a92717"/>
                          </a:solidFill>
                          <a:ln w="0">
                            <a:noFill/>
                          </a:ln>
                        </wps:spPr>
                        <wps:style>
                          <a:lnRef idx="0"/>
                          <a:fillRef idx="0"/>
                          <a:effectRef idx="0"/>
                          <a:fontRef idx="minor"/>
                        </wps:style>
                        <wps:bodyPr/>
                      </wps:wsp>
                      <wps:wsp>
                        <wps:cNvSpPr/>
                        <wps:spPr>
                          <a:xfrm>
                            <a:off x="313200" y="371520"/>
                            <a:ext cx="82440" cy="280800"/>
                          </a:xfrm>
                          <a:custGeom>
                            <a:avLst/>
                            <a:gdLst>
                              <a:gd name="textAreaLeft" fmla="*/ 0 w 46800"/>
                              <a:gd name="textAreaRight" fmla="*/ 47160 w 46800"/>
                              <a:gd name="textAreaTop" fmla="*/ 0 h 159120"/>
                              <a:gd name="textAreaBottom" fmla="*/ 159480 h 159120"/>
                            </a:gdLst>
                            <a:ahLst/>
                            <a:rect l="textAreaLeft" t="textAreaTop" r="textAreaRight" b="textAreaBottom"/>
                            <a:pathLst>
                              <a:path w="82675" h="280493">
                                <a:moveTo>
                                  <a:pt x="2373" y="0"/>
                                </a:moveTo>
                                <a:lnTo>
                                  <a:pt x="82675" y="0"/>
                                </a:lnTo>
                                <a:lnTo>
                                  <a:pt x="82675" y="4717"/>
                                </a:lnTo>
                                <a:lnTo>
                                  <a:pt x="4716" y="4717"/>
                                </a:lnTo>
                                <a:lnTo>
                                  <a:pt x="4716" y="273148"/>
                                </a:lnTo>
                                <a:lnTo>
                                  <a:pt x="35912" y="241937"/>
                                </a:lnTo>
                                <a:lnTo>
                                  <a:pt x="35912" y="110330"/>
                                </a:lnTo>
                                <a:lnTo>
                                  <a:pt x="38254" y="107971"/>
                                </a:lnTo>
                                <a:lnTo>
                                  <a:pt x="82675" y="107971"/>
                                </a:lnTo>
                                <a:lnTo>
                                  <a:pt x="82675" y="112688"/>
                                </a:lnTo>
                                <a:lnTo>
                                  <a:pt x="40628" y="112688"/>
                                </a:lnTo>
                                <a:lnTo>
                                  <a:pt x="40628" y="242926"/>
                                </a:lnTo>
                                <a:lnTo>
                                  <a:pt x="39919" y="244594"/>
                                </a:lnTo>
                                <a:lnTo>
                                  <a:pt x="4038" y="280493"/>
                                </a:lnTo>
                                <a:lnTo>
                                  <a:pt x="0" y="278825"/>
                                </a:lnTo>
                                <a:lnTo>
                                  <a:pt x="0" y="2374"/>
                                </a:lnTo>
                                <a:lnTo>
                                  <a:pt x="2373" y="0"/>
                                </a:lnTo>
                                <a:close/>
                              </a:path>
                            </a:pathLst>
                          </a:custGeom>
                          <a:solidFill>
                            <a:srgbClr val="a92717"/>
                          </a:solidFill>
                          <a:ln w="0">
                            <a:noFill/>
                          </a:ln>
                        </wps:spPr>
                        <wps:style>
                          <a:lnRef idx="0"/>
                          <a:fillRef idx="0"/>
                          <a:effectRef idx="0"/>
                          <a:fontRef idx="minor"/>
                        </wps:style>
                        <wps:bodyPr/>
                      </wps:wsp>
                      <wps:wsp>
                        <wps:cNvSpPr/>
                        <wps:spPr>
                          <a:xfrm>
                            <a:off x="395640" y="447120"/>
                            <a:ext cx="29160" cy="36720"/>
                          </a:xfrm>
                          <a:custGeom>
                            <a:avLst/>
                            <a:gdLst>
                              <a:gd name="textAreaLeft" fmla="*/ 0 w 16560"/>
                              <a:gd name="textAreaRight" fmla="*/ 16920 w 16560"/>
                              <a:gd name="textAreaTop" fmla="*/ 0 h 20880"/>
                              <a:gd name="textAreaBottom" fmla="*/ 21240 h 20880"/>
                            </a:gdLst>
                            <a:ahLst/>
                            <a:rect l="textAreaLeft" t="textAreaTop" r="textAreaRight" b="textAreaBottom"/>
                            <a:pathLst>
                              <a:path w="29654" h="37299">
                                <a:moveTo>
                                  <a:pt x="0" y="0"/>
                                </a:moveTo>
                                <a:lnTo>
                                  <a:pt x="27281" y="0"/>
                                </a:lnTo>
                                <a:lnTo>
                                  <a:pt x="29654" y="2361"/>
                                </a:lnTo>
                                <a:lnTo>
                                  <a:pt x="29654" y="-30596"/>
                                </a:lnTo>
                                <a:lnTo>
                                  <a:pt x="27281" y="-28237"/>
                                </a:lnTo>
                                <a:lnTo>
                                  <a:pt x="0" y="-28237"/>
                                </a:lnTo>
                                <a:lnTo>
                                  <a:pt x="0" y="32582"/>
                                </a:lnTo>
                                <a:lnTo>
                                  <a:pt x="24938" y="32582"/>
                                </a:lnTo>
                                <a:lnTo>
                                  <a:pt x="24938" y="4720"/>
                                </a:lnTo>
                                <a:lnTo>
                                  <a:pt x="0" y="4720"/>
                                </a:lnTo>
                                <a:lnTo>
                                  <a:pt x="0" y="0"/>
                                </a:lnTo>
                                <a:close/>
                              </a:path>
                            </a:pathLst>
                          </a:custGeom>
                          <a:solidFill>
                            <a:srgbClr val="a92717"/>
                          </a:solidFill>
                          <a:ln w="0">
                            <a:noFill/>
                          </a:ln>
                        </wps:spPr>
                        <wps:style>
                          <a:lnRef idx="0"/>
                          <a:fillRef idx="0"/>
                          <a:effectRef idx="0"/>
                          <a:fontRef idx="minor"/>
                        </wps:style>
                        <wps:bodyPr/>
                      </wps:wsp>
                      <wps:wsp>
                        <wps:cNvSpPr/>
                        <wps:spPr>
                          <a:xfrm>
                            <a:off x="395640" y="371520"/>
                            <a:ext cx="82440" cy="42480"/>
                          </a:xfrm>
                          <a:custGeom>
                            <a:avLst/>
                            <a:gdLst>
                              <a:gd name="textAreaLeft" fmla="*/ 0 w 46800"/>
                              <a:gd name="textAreaRight" fmla="*/ 47160 w 46800"/>
                              <a:gd name="textAreaTop" fmla="*/ 0 h 24120"/>
                              <a:gd name="textAreaBottom" fmla="*/ 24480 h 24120"/>
                            </a:gdLst>
                            <a:ahLst/>
                            <a:rect l="textAreaLeft" t="textAreaTop" r="textAreaRight" b="textAreaBottom"/>
                            <a:pathLst>
                              <a:path w="82675" h="42721">
                                <a:moveTo>
                                  <a:pt x="0" y="0"/>
                                </a:moveTo>
                                <a:lnTo>
                                  <a:pt x="80301" y="0"/>
                                </a:lnTo>
                                <a:lnTo>
                                  <a:pt x="82675" y="2374"/>
                                </a:lnTo>
                                <a:lnTo>
                                  <a:pt x="82675" y="40363"/>
                                </a:lnTo>
                                <a:lnTo>
                                  <a:pt x="80301" y="42721"/>
                                </a:lnTo>
                                <a:lnTo>
                                  <a:pt x="0" y="42721"/>
                                </a:lnTo>
                                <a:lnTo>
                                  <a:pt x="0" y="38005"/>
                                </a:lnTo>
                                <a:lnTo>
                                  <a:pt x="77958" y="38005"/>
                                </a:lnTo>
                                <a:lnTo>
                                  <a:pt x="77958" y="4717"/>
                                </a:lnTo>
                                <a:lnTo>
                                  <a:pt x="0" y="4717"/>
                                </a:lnTo>
                                <a:lnTo>
                                  <a:pt x="0" y="0"/>
                                </a:lnTo>
                                <a:close/>
                              </a:path>
                            </a:pathLst>
                          </a:custGeom>
                          <a:solidFill>
                            <a:srgbClr val="a92717"/>
                          </a:solidFill>
                          <a:ln w="0">
                            <a:noFill/>
                          </a:ln>
                        </wps:spPr>
                        <wps:style>
                          <a:lnRef idx="0"/>
                          <a:fillRef idx="0"/>
                          <a:effectRef idx="0"/>
                          <a:fontRef idx="minor"/>
                        </wps:style>
                        <wps:bodyPr/>
                      </wps:wsp>
                      <wps:wsp>
                        <wps:cNvSpPr/>
                        <wps:spPr>
                          <a:xfrm>
                            <a:off x="396360" y="162000"/>
                            <a:ext cx="230040" cy="365040"/>
                          </a:xfrm>
                          <a:custGeom>
                            <a:avLst/>
                            <a:gdLst>
                              <a:gd name="textAreaLeft" fmla="*/ 0 w 130320"/>
                              <a:gd name="textAreaRight" fmla="*/ 130680 w 130320"/>
                              <a:gd name="textAreaTop" fmla="*/ 0 h 207000"/>
                              <a:gd name="textAreaBottom" fmla="*/ 207360 h 207000"/>
                            </a:gdLst>
                            <a:ahLst/>
                            <a:rect l="textAreaLeft" t="textAreaTop" r="textAreaRight" b="textAreaBottom"/>
                            <a:pathLst>
                              <a:path w="229929" h="365223">
                                <a:moveTo>
                                  <a:pt x="138254" y="0"/>
                                </a:moveTo>
                                <a:lnTo>
                                  <a:pt x="140689" y="1819"/>
                                </a:lnTo>
                                <a:lnTo>
                                  <a:pt x="141028" y="2096"/>
                                </a:lnTo>
                                <a:lnTo>
                                  <a:pt x="143309" y="4038"/>
                                </a:lnTo>
                                <a:lnTo>
                                  <a:pt x="143648" y="4347"/>
                                </a:lnTo>
                                <a:lnTo>
                                  <a:pt x="147933" y="8663"/>
                                </a:lnTo>
                                <a:lnTo>
                                  <a:pt x="148210" y="8971"/>
                                </a:lnTo>
                                <a:lnTo>
                                  <a:pt x="152187" y="13626"/>
                                </a:lnTo>
                                <a:lnTo>
                                  <a:pt x="152310" y="13780"/>
                                </a:lnTo>
                                <a:lnTo>
                                  <a:pt x="156163" y="18589"/>
                                </a:lnTo>
                                <a:lnTo>
                                  <a:pt x="156132" y="18528"/>
                                </a:lnTo>
                                <a:lnTo>
                                  <a:pt x="159950" y="23223"/>
                                </a:lnTo>
                                <a:lnTo>
                                  <a:pt x="163849" y="27533"/>
                                </a:lnTo>
                                <a:lnTo>
                                  <a:pt x="165843" y="29471"/>
                                </a:lnTo>
                                <a:lnTo>
                                  <a:pt x="165627" y="29256"/>
                                </a:lnTo>
                                <a:lnTo>
                                  <a:pt x="167771" y="31143"/>
                                </a:lnTo>
                                <a:lnTo>
                                  <a:pt x="169887" y="32749"/>
                                </a:lnTo>
                                <a:lnTo>
                                  <a:pt x="172316" y="34311"/>
                                </a:lnTo>
                                <a:lnTo>
                                  <a:pt x="173025" y="34866"/>
                                </a:lnTo>
                                <a:lnTo>
                                  <a:pt x="179036" y="40323"/>
                                </a:lnTo>
                                <a:lnTo>
                                  <a:pt x="179221" y="40508"/>
                                </a:lnTo>
                                <a:lnTo>
                                  <a:pt x="185047" y="46242"/>
                                </a:lnTo>
                                <a:lnTo>
                                  <a:pt x="185201" y="46396"/>
                                </a:lnTo>
                                <a:lnTo>
                                  <a:pt x="190843" y="52438"/>
                                </a:lnTo>
                                <a:lnTo>
                                  <a:pt x="190997" y="52623"/>
                                </a:lnTo>
                                <a:lnTo>
                                  <a:pt x="196360" y="58881"/>
                                </a:lnTo>
                                <a:lnTo>
                                  <a:pt x="196514" y="59097"/>
                                </a:lnTo>
                                <a:lnTo>
                                  <a:pt x="201601" y="65632"/>
                                </a:lnTo>
                                <a:lnTo>
                                  <a:pt x="201785" y="65848"/>
                                </a:lnTo>
                                <a:lnTo>
                                  <a:pt x="206502" y="72599"/>
                                </a:lnTo>
                                <a:lnTo>
                                  <a:pt x="206687" y="72846"/>
                                </a:lnTo>
                                <a:lnTo>
                                  <a:pt x="211064" y="79844"/>
                                </a:lnTo>
                                <a:lnTo>
                                  <a:pt x="211218" y="80091"/>
                                </a:lnTo>
                                <a:lnTo>
                                  <a:pt x="215226" y="87304"/>
                                </a:lnTo>
                                <a:lnTo>
                                  <a:pt x="215380" y="87582"/>
                                </a:lnTo>
                                <a:lnTo>
                                  <a:pt x="218956" y="94950"/>
                                </a:lnTo>
                                <a:lnTo>
                                  <a:pt x="219110" y="95289"/>
                                </a:lnTo>
                                <a:lnTo>
                                  <a:pt x="222193" y="102842"/>
                                </a:lnTo>
                                <a:lnTo>
                                  <a:pt x="222316" y="103181"/>
                                </a:lnTo>
                                <a:lnTo>
                                  <a:pt x="224936" y="110888"/>
                                </a:lnTo>
                                <a:lnTo>
                                  <a:pt x="225028" y="111196"/>
                                </a:lnTo>
                                <a:lnTo>
                                  <a:pt x="226107" y="115111"/>
                                </a:lnTo>
                                <a:lnTo>
                                  <a:pt x="226169" y="115265"/>
                                </a:lnTo>
                                <a:lnTo>
                                  <a:pt x="227124" y="119242"/>
                                </a:lnTo>
                                <a:lnTo>
                                  <a:pt x="227186" y="119427"/>
                                </a:lnTo>
                                <a:lnTo>
                                  <a:pt x="228019" y="123404"/>
                                </a:lnTo>
                                <a:lnTo>
                                  <a:pt x="228049" y="123620"/>
                                </a:lnTo>
                                <a:lnTo>
                                  <a:pt x="228727" y="127658"/>
                                </a:lnTo>
                                <a:lnTo>
                                  <a:pt x="228758" y="127874"/>
                                </a:lnTo>
                                <a:lnTo>
                                  <a:pt x="229251" y="131912"/>
                                </a:lnTo>
                                <a:lnTo>
                                  <a:pt x="229282" y="132128"/>
                                </a:lnTo>
                                <a:lnTo>
                                  <a:pt x="229652" y="136228"/>
                                </a:lnTo>
                                <a:lnTo>
                                  <a:pt x="229683" y="136444"/>
                                </a:lnTo>
                                <a:lnTo>
                                  <a:pt x="229868" y="140544"/>
                                </a:lnTo>
                                <a:lnTo>
                                  <a:pt x="229898" y="140760"/>
                                </a:lnTo>
                                <a:lnTo>
                                  <a:pt x="229929" y="144891"/>
                                </a:lnTo>
                                <a:lnTo>
                                  <a:pt x="229929" y="145168"/>
                                </a:lnTo>
                                <a:lnTo>
                                  <a:pt x="229775" y="149299"/>
                                </a:lnTo>
                                <a:lnTo>
                                  <a:pt x="229775" y="149515"/>
                                </a:lnTo>
                                <a:lnTo>
                                  <a:pt x="229467" y="153707"/>
                                </a:lnTo>
                                <a:lnTo>
                                  <a:pt x="229467" y="153923"/>
                                </a:lnTo>
                                <a:lnTo>
                                  <a:pt x="228912" y="158578"/>
                                </a:lnTo>
                                <a:lnTo>
                                  <a:pt x="228820" y="159164"/>
                                </a:lnTo>
                                <a:lnTo>
                                  <a:pt x="227833" y="163696"/>
                                </a:lnTo>
                                <a:lnTo>
                                  <a:pt x="227710" y="164220"/>
                                </a:lnTo>
                                <a:lnTo>
                                  <a:pt x="226292" y="168659"/>
                                </a:lnTo>
                                <a:lnTo>
                                  <a:pt x="226107" y="169152"/>
                                </a:lnTo>
                                <a:lnTo>
                                  <a:pt x="224320" y="173437"/>
                                </a:lnTo>
                                <a:lnTo>
                                  <a:pt x="224072" y="173900"/>
                                </a:lnTo>
                                <a:lnTo>
                                  <a:pt x="221915" y="177969"/>
                                </a:lnTo>
                                <a:lnTo>
                                  <a:pt x="221668" y="178401"/>
                                </a:lnTo>
                                <a:lnTo>
                                  <a:pt x="219141" y="182285"/>
                                </a:lnTo>
                                <a:lnTo>
                                  <a:pt x="218832" y="182716"/>
                                </a:lnTo>
                                <a:lnTo>
                                  <a:pt x="215966" y="186354"/>
                                </a:lnTo>
                                <a:lnTo>
                                  <a:pt x="215657" y="186724"/>
                                </a:lnTo>
                                <a:lnTo>
                                  <a:pt x="212513" y="190115"/>
                                </a:lnTo>
                                <a:lnTo>
                                  <a:pt x="212113" y="190485"/>
                                </a:lnTo>
                                <a:lnTo>
                                  <a:pt x="208690" y="193537"/>
                                </a:lnTo>
                                <a:lnTo>
                                  <a:pt x="208290" y="193845"/>
                                </a:lnTo>
                                <a:lnTo>
                                  <a:pt x="204591" y="196589"/>
                                </a:lnTo>
                                <a:lnTo>
                                  <a:pt x="204129" y="196928"/>
                                </a:lnTo>
                                <a:lnTo>
                                  <a:pt x="200182" y="199271"/>
                                </a:lnTo>
                                <a:lnTo>
                                  <a:pt x="199689" y="199548"/>
                                </a:lnTo>
                                <a:lnTo>
                                  <a:pt x="195528" y="201521"/>
                                </a:lnTo>
                                <a:lnTo>
                                  <a:pt x="195035" y="201737"/>
                                </a:lnTo>
                                <a:lnTo>
                                  <a:pt x="190688" y="203279"/>
                                </a:lnTo>
                                <a:lnTo>
                                  <a:pt x="190102" y="203433"/>
                                </a:lnTo>
                                <a:lnTo>
                                  <a:pt x="185602" y="204543"/>
                                </a:lnTo>
                                <a:lnTo>
                                  <a:pt x="184986" y="204635"/>
                                </a:lnTo>
                                <a:lnTo>
                                  <a:pt x="180362" y="205252"/>
                                </a:lnTo>
                                <a:lnTo>
                                  <a:pt x="179715" y="205282"/>
                                </a:lnTo>
                                <a:lnTo>
                                  <a:pt x="174967" y="205375"/>
                                </a:lnTo>
                                <a:lnTo>
                                  <a:pt x="175060" y="205375"/>
                                </a:lnTo>
                                <a:lnTo>
                                  <a:pt x="171792" y="205498"/>
                                </a:lnTo>
                                <a:lnTo>
                                  <a:pt x="171299" y="205498"/>
                                </a:lnTo>
                                <a:lnTo>
                                  <a:pt x="168093" y="205344"/>
                                </a:lnTo>
                                <a:lnTo>
                                  <a:pt x="167662" y="205282"/>
                                </a:lnTo>
                                <a:lnTo>
                                  <a:pt x="164517" y="204913"/>
                                </a:lnTo>
                                <a:lnTo>
                                  <a:pt x="164085" y="204820"/>
                                </a:lnTo>
                                <a:lnTo>
                                  <a:pt x="161034" y="204203"/>
                                </a:lnTo>
                                <a:lnTo>
                                  <a:pt x="160664" y="204111"/>
                                </a:lnTo>
                                <a:lnTo>
                                  <a:pt x="157643" y="203279"/>
                                </a:lnTo>
                                <a:lnTo>
                                  <a:pt x="157304" y="203186"/>
                                </a:lnTo>
                                <a:lnTo>
                                  <a:pt x="154376" y="202200"/>
                                </a:lnTo>
                                <a:lnTo>
                                  <a:pt x="154067" y="202076"/>
                                </a:lnTo>
                                <a:lnTo>
                                  <a:pt x="151170" y="200905"/>
                                </a:lnTo>
                                <a:lnTo>
                                  <a:pt x="150892" y="200782"/>
                                </a:lnTo>
                                <a:lnTo>
                                  <a:pt x="148056" y="199456"/>
                                </a:lnTo>
                                <a:lnTo>
                                  <a:pt x="147748" y="199302"/>
                                </a:lnTo>
                                <a:lnTo>
                                  <a:pt x="142169" y="196312"/>
                                </a:lnTo>
                                <a:lnTo>
                                  <a:pt x="141891" y="196157"/>
                                </a:lnTo>
                                <a:lnTo>
                                  <a:pt x="136465" y="192828"/>
                                </a:lnTo>
                                <a:lnTo>
                                  <a:pt x="136312" y="192705"/>
                                </a:lnTo>
                                <a:lnTo>
                                  <a:pt x="131010" y="189190"/>
                                </a:lnTo>
                                <a:lnTo>
                                  <a:pt x="130948" y="189159"/>
                                </a:lnTo>
                                <a:lnTo>
                                  <a:pt x="125769" y="185614"/>
                                </a:lnTo>
                                <a:lnTo>
                                  <a:pt x="125646" y="185522"/>
                                </a:lnTo>
                                <a:lnTo>
                                  <a:pt x="124320" y="184566"/>
                                </a:lnTo>
                                <a:lnTo>
                                  <a:pt x="124444" y="184659"/>
                                </a:lnTo>
                                <a:lnTo>
                                  <a:pt x="122841" y="183549"/>
                                </a:lnTo>
                                <a:lnTo>
                                  <a:pt x="122964" y="183641"/>
                                </a:lnTo>
                                <a:lnTo>
                                  <a:pt x="121207" y="182501"/>
                                </a:lnTo>
                                <a:lnTo>
                                  <a:pt x="121238" y="182532"/>
                                </a:lnTo>
                                <a:lnTo>
                                  <a:pt x="119550" y="181452"/>
                                </a:lnTo>
                                <a:lnTo>
                                  <a:pt x="115697" y="179267"/>
                                </a:lnTo>
                                <a:lnTo>
                                  <a:pt x="113624" y="178216"/>
                                </a:lnTo>
                                <a:lnTo>
                                  <a:pt x="113840" y="178339"/>
                                </a:lnTo>
                                <a:lnTo>
                                  <a:pt x="112706" y="177830"/>
                                </a:lnTo>
                                <a:lnTo>
                                  <a:pt x="117261" y="183734"/>
                                </a:lnTo>
                                <a:lnTo>
                                  <a:pt x="117353" y="183826"/>
                                </a:lnTo>
                                <a:lnTo>
                                  <a:pt x="122717" y="191133"/>
                                </a:lnTo>
                                <a:lnTo>
                                  <a:pt x="122841" y="191317"/>
                                </a:lnTo>
                                <a:lnTo>
                                  <a:pt x="125368" y="195078"/>
                                </a:lnTo>
                                <a:lnTo>
                                  <a:pt x="125492" y="195233"/>
                                </a:lnTo>
                                <a:lnTo>
                                  <a:pt x="127896" y="199055"/>
                                </a:lnTo>
                                <a:lnTo>
                                  <a:pt x="127988" y="199209"/>
                                </a:lnTo>
                                <a:lnTo>
                                  <a:pt x="130239" y="203094"/>
                                </a:lnTo>
                                <a:lnTo>
                                  <a:pt x="130362" y="203309"/>
                                </a:lnTo>
                                <a:lnTo>
                                  <a:pt x="132459" y="207255"/>
                                </a:lnTo>
                                <a:lnTo>
                                  <a:pt x="132582" y="207564"/>
                                </a:lnTo>
                                <a:lnTo>
                                  <a:pt x="134431" y="211633"/>
                                </a:lnTo>
                                <a:lnTo>
                                  <a:pt x="134555" y="211910"/>
                                </a:lnTo>
                                <a:lnTo>
                                  <a:pt x="136189" y="216041"/>
                                </a:lnTo>
                                <a:lnTo>
                                  <a:pt x="136312" y="216442"/>
                                </a:lnTo>
                                <a:lnTo>
                                  <a:pt x="137637" y="220696"/>
                                </a:lnTo>
                                <a:lnTo>
                                  <a:pt x="137730" y="221066"/>
                                </a:lnTo>
                                <a:lnTo>
                                  <a:pt x="138778" y="225413"/>
                                </a:lnTo>
                                <a:lnTo>
                                  <a:pt x="138870" y="225875"/>
                                </a:lnTo>
                                <a:lnTo>
                                  <a:pt x="139548" y="230345"/>
                                </a:lnTo>
                                <a:lnTo>
                                  <a:pt x="139610" y="230808"/>
                                </a:lnTo>
                                <a:lnTo>
                                  <a:pt x="139949" y="235401"/>
                                </a:lnTo>
                                <a:lnTo>
                                  <a:pt x="140226" y="238721"/>
                                </a:lnTo>
                                <a:lnTo>
                                  <a:pt x="140226" y="238956"/>
                                </a:lnTo>
                                <a:lnTo>
                                  <a:pt x="140350" y="242264"/>
                                </a:lnTo>
                                <a:lnTo>
                                  <a:pt x="140350" y="242544"/>
                                </a:lnTo>
                                <a:lnTo>
                                  <a:pt x="140288" y="245806"/>
                                </a:lnTo>
                                <a:lnTo>
                                  <a:pt x="140288" y="246049"/>
                                </a:lnTo>
                                <a:lnTo>
                                  <a:pt x="140103" y="249286"/>
                                </a:lnTo>
                                <a:lnTo>
                                  <a:pt x="140072" y="249638"/>
                                </a:lnTo>
                                <a:lnTo>
                                  <a:pt x="139302" y="256040"/>
                                </a:lnTo>
                                <a:lnTo>
                                  <a:pt x="139240" y="256503"/>
                                </a:lnTo>
                                <a:lnTo>
                                  <a:pt x="137976" y="262767"/>
                                </a:lnTo>
                                <a:lnTo>
                                  <a:pt x="137884" y="263165"/>
                                </a:lnTo>
                                <a:lnTo>
                                  <a:pt x="136158" y="269315"/>
                                </a:lnTo>
                                <a:lnTo>
                                  <a:pt x="136034" y="269676"/>
                                </a:lnTo>
                                <a:lnTo>
                                  <a:pt x="133907" y="275733"/>
                                </a:lnTo>
                                <a:lnTo>
                                  <a:pt x="133814" y="276038"/>
                                </a:lnTo>
                                <a:lnTo>
                                  <a:pt x="131318" y="281979"/>
                                </a:lnTo>
                                <a:lnTo>
                                  <a:pt x="131225" y="282232"/>
                                </a:lnTo>
                                <a:lnTo>
                                  <a:pt x="128451" y="288083"/>
                                </a:lnTo>
                                <a:lnTo>
                                  <a:pt x="128328" y="288302"/>
                                </a:lnTo>
                                <a:lnTo>
                                  <a:pt x="125276" y="294082"/>
                                </a:lnTo>
                                <a:lnTo>
                                  <a:pt x="125184" y="294264"/>
                                </a:lnTo>
                                <a:lnTo>
                                  <a:pt x="121916" y="299927"/>
                                </a:lnTo>
                                <a:lnTo>
                                  <a:pt x="121824" y="300075"/>
                                </a:lnTo>
                                <a:lnTo>
                                  <a:pt x="118402" y="305670"/>
                                </a:lnTo>
                                <a:lnTo>
                                  <a:pt x="118309" y="305778"/>
                                </a:lnTo>
                                <a:lnTo>
                                  <a:pt x="114764" y="311281"/>
                                </a:lnTo>
                                <a:lnTo>
                                  <a:pt x="114702" y="311373"/>
                                </a:lnTo>
                                <a:lnTo>
                                  <a:pt x="107397" y="322194"/>
                                </a:lnTo>
                                <a:lnTo>
                                  <a:pt x="107366" y="322234"/>
                                </a:lnTo>
                                <a:lnTo>
                                  <a:pt x="100092" y="332799"/>
                                </a:lnTo>
                                <a:lnTo>
                                  <a:pt x="99906" y="333082"/>
                                </a:lnTo>
                                <a:lnTo>
                                  <a:pt x="96916" y="336899"/>
                                </a:lnTo>
                                <a:lnTo>
                                  <a:pt x="96824" y="336997"/>
                                </a:lnTo>
                                <a:lnTo>
                                  <a:pt x="93494" y="341067"/>
                                </a:lnTo>
                                <a:lnTo>
                                  <a:pt x="93433" y="341153"/>
                                </a:lnTo>
                                <a:lnTo>
                                  <a:pt x="89857" y="345361"/>
                                </a:lnTo>
                                <a:lnTo>
                                  <a:pt x="89795" y="345432"/>
                                </a:lnTo>
                                <a:lnTo>
                                  <a:pt x="86034" y="349686"/>
                                </a:lnTo>
                                <a:lnTo>
                                  <a:pt x="85942" y="349785"/>
                                </a:lnTo>
                                <a:lnTo>
                                  <a:pt x="82120" y="353947"/>
                                </a:lnTo>
                                <a:lnTo>
                                  <a:pt x="82028" y="354051"/>
                                </a:lnTo>
                                <a:lnTo>
                                  <a:pt x="78174" y="358007"/>
                                </a:lnTo>
                                <a:lnTo>
                                  <a:pt x="78081" y="358105"/>
                                </a:lnTo>
                                <a:lnTo>
                                  <a:pt x="74321" y="361805"/>
                                </a:lnTo>
                                <a:lnTo>
                                  <a:pt x="74167" y="361940"/>
                                </a:lnTo>
                                <a:lnTo>
                                  <a:pt x="70591" y="365223"/>
                                </a:lnTo>
                                <a:lnTo>
                                  <a:pt x="62854" y="356786"/>
                                </a:lnTo>
                                <a:lnTo>
                                  <a:pt x="66429" y="353503"/>
                                </a:lnTo>
                                <a:lnTo>
                                  <a:pt x="66306" y="353638"/>
                                </a:lnTo>
                                <a:lnTo>
                                  <a:pt x="70067" y="349939"/>
                                </a:lnTo>
                                <a:lnTo>
                                  <a:pt x="69975" y="350038"/>
                                </a:lnTo>
                                <a:lnTo>
                                  <a:pt x="73797" y="346082"/>
                                </a:lnTo>
                                <a:lnTo>
                                  <a:pt x="73704" y="346190"/>
                                </a:lnTo>
                                <a:lnTo>
                                  <a:pt x="77557" y="342029"/>
                                </a:lnTo>
                                <a:lnTo>
                                  <a:pt x="77465" y="342124"/>
                                </a:lnTo>
                                <a:lnTo>
                                  <a:pt x="81137" y="337936"/>
                                </a:lnTo>
                                <a:lnTo>
                                  <a:pt x="84709" y="333733"/>
                                </a:lnTo>
                                <a:lnTo>
                                  <a:pt x="84648" y="333819"/>
                                </a:lnTo>
                                <a:lnTo>
                                  <a:pt x="87977" y="329753"/>
                                </a:lnTo>
                                <a:lnTo>
                                  <a:pt x="87915" y="329851"/>
                                </a:lnTo>
                                <a:lnTo>
                                  <a:pt x="90874" y="326035"/>
                                </a:lnTo>
                                <a:lnTo>
                                  <a:pt x="90689" y="326319"/>
                                </a:lnTo>
                                <a:lnTo>
                                  <a:pt x="97934" y="315754"/>
                                </a:lnTo>
                                <a:lnTo>
                                  <a:pt x="97903" y="315791"/>
                                </a:lnTo>
                                <a:lnTo>
                                  <a:pt x="105158" y="305044"/>
                                </a:lnTo>
                                <a:lnTo>
                                  <a:pt x="108723" y="299560"/>
                                </a:lnTo>
                                <a:lnTo>
                                  <a:pt x="108630" y="299671"/>
                                </a:lnTo>
                                <a:lnTo>
                                  <a:pt x="112082" y="294076"/>
                                </a:lnTo>
                                <a:lnTo>
                                  <a:pt x="111990" y="294221"/>
                                </a:lnTo>
                                <a:lnTo>
                                  <a:pt x="115257" y="288558"/>
                                </a:lnTo>
                                <a:lnTo>
                                  <a:pt x="115165" y="288740"/>
                                </a:lnTo>
                                <a:lnTo>
                                  <a:pt x="118217" y="282959"/>
                                </a:lnTo>
                                <a:lnTo>
                                  <a:pt x="118094" y="283178"/>
                                </a:lnTo>
                                <a:lnTo>
                                  <a:pt x="120868" y="277327"/>
                                </a:lnTo>
                                <a:lnTo>
                                  <a:pt x="120776" y="277580"/>
                                </a:lnTo>
                                <a:lnTo>
                                  <a:pt x="123130" y="271908"/>
                                </a:lnTo>
                                <a:lnTo>
                                  <a:pt x="125140" y="266184"/>
                                </a:lnTo>
                                <a:lnTo>
                                  <a:pt x="126803" y="260258"/>
                                </a:lnTo>
                                <a:lnTo>
                                  <a:pt x="128000" y="254323"/>
                                </a:lnTo>
                                <a:lnTo>
                                  <a:pt x="128676" y="248474"/>
                                </a:lnTo>
                                <a:lnTo>
                                  <a:pt x="128852" y="245396"/>
                                </a:lnTo>
                                <a:lnTo>
                                  <a:pt x="128852" y="245642"/>
                                </a:lnTo>
                                <a:lnTo>
                                  <a:pt x="128909" y="242569"/>
                                </a:lnTo>
                                <a:lnTo>
                                  <a:pt x="128790" y="239356"/>
                                </a:lnTo>
                                <a:lnTo>
                                  <a:pt x="128790" y="239594"/>
                                </a:lnTo>
                                <a:lnTo>
                                  <a:pt x="128543" y="236264"/>
                                </a:lnTo>
                                <a:lnTo>
                                  <a:pt x="128211" y="231751"/>
                                </a:lnTo>
                                <a:lnTo>
                                  <a:pt x="127594" y="227832"/>
                                </a:lnTo>
                                <a:lnTo>
                                  <a:pt x="126679" y="224039"/>
                                </a:lnTo>
                                <a:lnTo>
                                  <a:pt x="125516" y="220218"/>
                                </a:lnTo>
                                <a:lnTo>
                                  <a:pt x="124013" y="216316"/>
                                </a:lnTo>
                                <a:lnTo>
                                  <a:pt x="122193" y="212311"/>
                                </a:lnTo>
                                <a:lnTo>
                                  <a:pt x="122317" y="212589"/>
                                </a:lnTo>
                                <a:lnTo>
                                  <a:pt x="120280" y="208697"/>
                                </a:lnTo>
                                <a:lnTo>
                                  <a:pt x="118094" y="204974"/>
                                </a:lnTo>
                                <a:lnTo>
                                  <a:pt x="118186" y="205159"/>
                                </a:lnTo>
                                <a:lnTo>
                                  <a:pt x="115781" y="201337"/>
                                </a:lnTo>
                                <a:lnTo>
                                  <a:pt x="115905" y="201491"/>
                                </a:lnTo>
                                <a:lnTo>
                                  <a:pt x="113347" y="197760"/>
                                </a:lnTo>
                                <a:lnTo>
                                  <a:pt x="113470" y="197915"/>
                                </a:lnTo>
                                <a:lnTo>
                                  <a:pt x="108148" y="190665"/>
                                </a:lnTo>
                                <a:lnTo>
                                  <a:pt x="102681" y="183580"/>
                                </a:lnTo>
                                <a:lnTo>
                                  <a:pt x="97224" y="176520"/>
                                </a:lnTo>
                                <a:lnTo>
                                  <a:pt x="96731" y="170262"/>
                                </a:lnTo>
                                <a:lnTo>
                                  <a:pt x="97471" y="168967"/>
                                </a:lnTo>
                                <a:lnTo>
                                  <a:pt x="98766" y="167364"/>
                                </a:lnTo>
                                <a:lnTo>
                                  <a:pt x="99814" y="166501"/>
                                </a:lnTo>
                                <a:lnTo>
                                  <a:pt x="101417" y="165545"/>
                                </a:lnTo>
                                <a:lnTo>
                                  <a:pt x="102712" y="165021"/>
                                </a:lnTo>
                                <a:lnTo>
                                  <a:pt x="104191" y="164651"/>
                                </a:lnTo>
                                <a:lnTo>
                                  <a:pt x="105763" y="164497"/>
                                </a:lnTo>
                                <a:lnTo>
                                  <a:pt x="106811" y="164497"/>
                                </a:lnTo>
                                <a:lnTo>
                                  <a:pt x="108538" y="164621"/>
                                </a:lnTo>
                                <a:lnTo>
                                  <a:pt x="109247" y="164713"/>
                                </a:lnTo>
                                <a:lnTo>
                                  <a:pt x="111127" y="165114"/>
                                </a:lnTo>
                                <a:lnTo>
                                  <a:pt x="111651" y="165268"/>
                                </a:lnTo>
                                <a:lnTo>
                                  <a:pt x="113654" y="165885"/>
                                </a:lnTo>
                                <a:lnTo>
                                  <a:pt x="114055" y="166008"/>
                                </a:lnTo>
                                <a:lnTo>
                                  <a:pt x="116121" y="166809"/>
                                </a:lnTo>
                                <a:lnTo>
                                  <a:pt x="116367" y="166933"/>
                                </a:lnTo>
                                <a:lnTo>
                                  <a:pt x="118494" y="167888"/>
                                </a:lnTo>
                                <a:lnTo>
                                  <a:pt x="118741" y="167981"/>
                                </a:lnTo>
                                <a:lnTo>
                                  <a:pt x="120868" y="169060"/>
                                </a:lnTo>
                                <a:lnTo>
                                  <a:pt x="121114" y="169183"/>
                                </a:lnTo>
                                <a:lnTo>
                                  <a:pt x="125245" y="171526"/>
                                </a:lnTo>
                                <a:lnTo>
                                  <a:pt x="125492" y="171680"/>
                                </a:lnTo>
                                <a:lnTo>
                                  <a:pt x="127372" y="172882"/>
                                </a:lnTo>
                                <a:lnTo>
                                  <a:pt x="127403" y="172882"/>
                                </a:lnTo>
                                <a:lnTo>
                                  <a:pt x="129160" y="174023"/>
                                </a:lnTo>
                                <a:lnTo>
                                  <a:pt x="129284" y="174116"/>
                                </a:lnTo>
                                <a:lnTo>
                                  <a:pt x="130887" y="175194"/>
                                </a:lnTo>
                                <a:lnTo>
                                  <a:pt x="131010" y="175287"/>
                                </a:lnTo>
                                <a:lnTo>
                                  <a:pt x="132366" y="176274"/>
                                </a:lnTo>
                                <a:lnTo>
                                  <a:pt x="132242" y="176181"/>
                                </a:lnTo>
                                <a:lnTo>
                                  <a:pt x="137421" y="179695"/>
                                </a:lnTo>
                                <a:lnTo>
                                  <a:pt x="137360" y="179665"/>
                                </a:lnTo>
                                <a:lnTo>
                                  <a:pt x="142631" y="183179"/>
                                </a:lnTo>
                                <a:lnTo>
                                  <a:pt x="142477" y="183086"/>
                                </a:lnTo>
                                <a:lnTo>
                                  <a:pt x="147648" y="186260"/>
                                </a:lnTo>
                                <a:lnTo>
                                  <a:pt x="153017" y="189167"/>
                                </a:lnTo>
                                <a:lnTo>
                                  <a:pt x="155701" y="190393"/>
                                </a:lnTo>
                                <a:lnTo>
                                  <a:pt x="155454" y="190300"/>
                                </a:lnTo>
                                <a:lnTo>
                                  <a:pt x="158068" y="191357"/>
                                </a:lnTo>
                                <a:lnTo>
                                  <a:pt x="161003" y="192366"/>
                                </a:lnTo>
                                <a:lnTo>
                                  <a:pt x="160664" y="192242"/>
                                </a:lnTo>
                                <a:lnTo>
                                  <a:pt x="163463" y="193014"/>
                                </a:lnTo>
                                <a:lnTo>
                                  <a:pt x="166367" y="193630"/>
                                </a:lnTo>
                                <a:lnTo>
                                  <a:pt x="165935" y="193537"/>
                                </a:lnTo>
                                <a:lnTo>
                                  <a:pt x="168934" y="193919"/>
                                </a:lnTo>
                                <a:lnTo>
                                  <a:pt x="171668" y="194051"/>
                                </a:lnTo>
                                <a:lnTo>
                                  <a:pt x="174659" y="193938"/>
                                </a:lnTo>
                                <a:lnTo>
                                  <a:pt x="174751" y="193938"/>
                                </a:lnTo>
                                <a:lnTo>
                                  <a:pt x="179322" y="193849"/>
                                </a:lnTo>
                                <a:lnTo>
                                  <a:pt x="183308" y="193321"/>
                                </a:lnTo>
                                <a:lnTo>
                                  <a:pt x="186951" y="192447"/>
                                </a:lnTo>
                                <a:lnTo>
                                  <a:pt x="190998" y="191002"/>
                                </a:lnTo>
                                <a:lnTo>
                                  <a:pt x="194657" y="189267"/>
                                </a:lnTo>
                                <a:lnTo>
                                  <a:pt x="198186" y="187127"/>
                                </a:lnTo>
                                <a:lnTo>
                                  <a:pt x="201134" y="184916"/>
                                </a:lnTo>
                                <a:lnTo>
                                  <a:pt x="204367" y="182058"/>
                                </a:lnTo>
                                <a:lnTo>
                                  <a:pt x="207159" y="179046"/>
                                </a:lnTo>
                                <a:lnTo>
                                  <a:pt x="209724" y="175794"/>
                                </a:lnTo>
                                <a:lnTo>
                                  <a:pt x="211962" y="172311"/>
                                </a:lnTo>
                                <a:lnTo>
                                  <a:pt x="213992" y="168536"/>
                                </a:lnTo>
                                <a:lnTo>
                                  <a:pt x="213746" y="168967"/>
                                </a:lnTo>
                                <a:lnTo>
                                  <a:pt x="215457" y="164963"/>
                                </a:lnTo>
                                <a:lnTo>
                                  <a:pt x="216651" y="161226"/>
                                </a:lnTo>
                                <a:lnTo>
                                  <a:pt x="217607" y="156942"/>
                                </a:lnTo>
                                <a:lnTo>
                                  <a:pt x="218093" y="152629"/>
                                </a:lnTo>
                                <a:lnTo>
                                  <a:pt x="218062" y="152875"/>
                                </a:lnTo>
                                <a:lnTo>
                                  <a:pt x="218370" y="148683"/>
                                </a:lnTo>
                                <a:lnTo>
                                  <a:pt x="218370" y="148898"/>
                                </a:lnTo>
                                <a:lnTo>
                                  <a:pt x="218491" y="144849"/>
                                </a:lnTo>
                                <a:lnTo>
                                  <a:pt x="218432" y="140883"/>
                                </a:lnTo>
                                <a:lnTo>
                                  <a:pt x="218463" y="141099"/>
                                </a:lnTo>
                                <a:lnTo>
                                  <a:pt x="218246" y="137030"/>
                                </a:lnTo>
                                <a:lnTo>
                                  <a:pt x="218246" y="137245"/>
                                </a:lnTo>
                                <a:lnTo>
                                  <a:pt x="217877" y="133145"/>
                                </a:lnTo>
                                <a:lnTo>
                                  <a:pt x="217908" y="133361"/>
                                </a:lnTo>
                                <a:lnTo>
                                  <a:pt x="217443" y="129531"/>
                                </a:lnTo>
                                <a:lnTo>
                                  <a:pt x="216767" y="125500"/>
                                </a:lnTo>
                                <a:lnTo>
                                  <a:pt x="216798" y="125747"/>
                                </a:lnTo>
                                <a:lnTo>
                                  <a:pt x="215966" y="121770"/>
                                </a:lnTo>
                                <a:lnTo>
                                  <a:pt x="216027" y="121955"/>
                                </a:lnTo>
                                <a:lnTo>
                                  <a:pt x="215040" y="118009"/>
                                </a:lnTo>
                                <a:lnTo>
                                  <a:pt x="215102" y="118163"/>
                                </a:lnTo>
                                <a:lnTo>
                                  <a:pt x="213994" y="114283"/>
                                </a:lnTo>
                                <a:lnTo>
                                  <a:pt x="211568" y="107063"/>
                                </a:lnTo>
                                <a:lnTo>
                                  <a:pt x="208562" y="99742"/>
                                </a:lnTo>
                                <a:lnTo>
                                  <a:pt x="205093" y="92594"/>
                                </a:lnTo>
                                <a:lnTo>
                                  <a:pt x="201250" y="85704"/>
                                </a:lnTo>
                                <a:lnTo>
                                  <a:pt x="196977" y="78950"/>
                                </a:lnTo>
                                <a:lnTo>
                                  <a:pt x="197162" y="79197"/>
                                </a:lnTo>
                                <a:lnTo>
                                  <a:pt x="192543" y="72627"/>
                                </a:lnTo>
                                <a:lnTo>
                                  <a:pt x="187482" y="66126"/>
                                </a:lnTo>
                                <a:lnTo>
                                  <a:pt x="187668" y="66341"/>
                                </a:lnTo>
                                <a:lnTo>
                                  <a:pt x="182304" y="60053"/>
                                </a:lnTo>
                                <a:lnTo>
                                  <a:pt x="182458" y="60238"/>
                                </a:lnTo>
                                <a:lnTo>
                                  <a:pt x="176847" y="54195"/>
                                </a:lnTo>
                                <a:lnTo>
                                  <a:pt x="177002" y="54380"/>
                                </a:lnTo>
                                <a:lnTo>
                                  <a:pt x="171176" y="48646"/>
                                </a:lnTo>
                                <a:lnTo>
                                  <a:pt x="171361" y="48800"/>
                                </a:lnTo>
                                <a:lnTo>
                                  <a:pt x="165723" y="43683"/>
                                </a:lnTo>
                                <a:lnTo>
                                  <a:pt x="163469" y="42234"/>
                                </a:lnTo>
                                <a:lnTo>
                                  <a:pt x="163161" y="41988"/>
                                </a:lnTo>
                                <a:lnTo>
                                  <a:pt x="160695" y="40138"/>
                                </a:lnTo>
                                <a:lnTo>
                                  <a:pt x="160355" y="39860"/>
                                </a:lnTo>
                                <a:lnTo>
                                  <a:pt x="158075" y="37857"/>
                                </a:lnTo>
                                <a:lnTo>
                                  <a:pt x="157890" y="37672"/>
                                </a:lnTo>
                                <a:lnTo>
                                  <a:pt x="155670" y="35544"/>
                                </a:lnTo>
                                <a:lnTo>
                                  <a:pt x="155424" y="35267"/>
                                </a:lnTo>
                                <a:lnTo>
                                  <a:pt x="151324" y="30735"/>
                                </a:lnTo>
                                <a:lnTo>
                                  <a:pt x="151139" y="30520"/>
                                </a:lnTo>
                                <a:lnTo>
                                  <a:pt x="147255" y="25772"/>
                                </a:lnTo>
                                <a:lnTo>
                                  <a:pt x="147224" y="25710"/>
                                </a:lnTo>
                                <a:lnTo>
                                  <a:pt x="143486" y="21046"/>
                                </a:lnTo>
                                <a:lnTo>
                                  <a:pt x="139521" y="16404"/>
                                </a:lnTo>
                                <a:lnTo>
                                  <a:pt x="136651" y="13534"/>
                                </a:lnTo>
                                <a:lnTo>
                                  <a:pt x="136496" y="13811"/>
                                </a:lnTo>
                                <a:lnTo>
                                  <a:pt x="136342" y="14088"/>
                                </a:lnTo>
                                <a:lnTo>
                                  <a:pt x="134431" y="17140"/>
                                </a:lnTo>
                                <a:lnTo>
                                  <a:pt x="134308" y="17356"/>
                                </a:lnTo>
                                <a:lnTo>
                                  <a:pt x="132273" y="20316"/>
                                </a:lnTo>
                                <a:lnTo>
                                  <a:pt x="132058" y="20593"/>
                                </a:lnTo>
                                <a:lnTo>
                                  <a:pt x="127650" y="26265"/>
                                </a:lnTo>
                                <a:lnTo>
                                  <a:pt x="127372" y="26604"/>
                                </a:lnTo>
                                <a:lnTo>
                                  <a:pt x="122533" y="31907"/>
                                </a:lnTo>
                                <a:lnTo>
                                  <a:pt x="122286" y="32153"/>
                                </a:lnTo>
                                <a:lnTo>
                                  <a:pt x="117107" y="37209"/>
                                </a:lnTo>
                                <a:lnTo>
                                  <a:pt x="116953" y="37394"/>
                                </a:lnTo>
                                <a:lnTo>
                                  <a:pt x="111558" y="42203"/>
                                </a:lnTo>
                                <a:lnTo>
                                  <a:pt x="111404" y="42357"/>
                                </a:lnTo>
                                <a:lnTo>
                                  <a:pt x="105856" y="46982"/>
                                </a:lnTo>
                                <a:lnTo>
                                  <a:pt x="105763" y="47043"/>
                                </a:lnTo>
                                <a:lnTo>
                                  <a:pt x="100184" y="51544"/>
                                </a:lnTo>
                                <a:lnTo>
                                  <a:pt x="100061" y="51637"/>
                                </a:lnTo>
                                <a:lnTo>
                                  <a:pt x="93494" y="56631"/>
                                </a:lnTo>
                                <a:lnTo>
                                  <a:pt x="93680" y="56477"/>
                                </a:lnTo>
                                <a:lnTo>
                                  <a:pt x="87206" y="61841"/>
                                </a:lnTo>
                                <a:lnTo>
                                  <a:pt x="87360" y="61686"/>
                                </a:lnTo>
                                <a:lnTo>
                                  <a:pt x="81010" y="67359"/>
                                </a:lnTo>
                                <a:lnTo>
                                  <a:pt x="81133" y="67235"/>
                                </a:lnTo>
                                <a:lnTo>
                                  <a:pt x="74885" y="73176"/>
                                </a:lnTo>
                                <a:lnTo>
                                  <a:pt x="68834" y="79258"/>
                                </a:lnTo>
                                <a:lnTo>
                                  <a:pt x="68926" y="79166"/>
                                </a:lnTo>
                                <a:lnTo>
                                  <a:pt x="62885" y="85578"/>
                                </a:lnTo>
                                <a:lnTo>
                                  <a:pt x="62977" y="85455"/>
                                </a:lnTo>
                                <a:lnTo>
                                  <a:pt x="57028" y="92052"/>
                                </a:lnTo>
                                <a:lnTo>
                                  <a:pt x="57120" y="91959"/>
                                </a:lnTo>
                                <a:lnTo>
                                  <a:pt x="51294" y="98711"/>
                                </a:lnTo>
                                <a:lnTo>
                                  <a:pt x="51387" y="98587"/>
                                </a:lnTo>
                                <a:lnTo>
                                  <a:pt x="40043" y="112367"/>
                                </a:lnTo>
                                <a:lnTo>
                                  <a:pt x="40135" y="112244"/>
                                </a:lnTo>
                                <a:lnTo>
                                  <a:pt x="29315" y="126209"/>
                                </a:lnTo>
                                <a:lnTo>
                                  <a:pt x="29377" y="126117"/>
                                </a:lnTo>
                                <a:lnTo>
                                  <a:pt x="19019" y="139958"/>
                                </a:lnTo>
                                <a:lnTo>
                                  <a:pt x="19081" y="139927"/>
                                </a:lnTo>
                                <a:lnTo>
                                  <a:pt x="14118" y="146740"/>
                                </a:lnTo>
                                <a:lnTo>
                                  <a:pt x="9247" y="153399"/>
                                </a:lnTo>
                                <a:lnTo>
                                  <a:pt x="0" y="146679"/>
                                </a:lnTo>
                                <a:lnTo>
                                  <a:pt x="4839" y="139989"/>
                                </a:lnTo>
                                <a:lnTo>
                                  <a:pt x="9834" y="133176"/>
                                </a:lnTo>
                                <a:lnTo>
                                  <a:pt x="9864" y="133115"/>
                                </a:lnTo>
                                <a:lnTo>
                                  <a:pt x="20221" y="119273"/>
                                </a:lnTo>
                                <a:lnTo>
                                  <a:pt x="20283" y="119180"/>
                                </a:lnTo>
                                <a:lnTo>
                                  <a:pt x="31103" y="105215"/>
                                </a:lnTo>
                                <a:lnTo>
                                  <a:pt x="31196" y="105092"/>
                                </a:lnTo>
                                <a:lnTo>
                                  <a:pt x="42539" y="91312"/>
                                </a:lnTo>
                                <a:lnTo>
                                  <a:pt x="42632" y="91220"/>
                                </a:lnTo>
                                <a:lnTo>
                                  <a:pt x="48458" y="84468"/>
                                </a:lnTo>
                                <a:lnTo>
                                  <a:pt x="48520" y="84407"/>
                                </a:lnTo>
                                <a:lnTo>
                                  <a:pt x="54469" y="77809"/>
                                </a:lnTo>
                                <a:lnTo>
                                  <a:pt x="54562" y="77717"/>
                                </a:lnTo>
                                <a:lnTo>
                                  <a:pt x="60634" y="71305"/>
                                </a:lnTo>
                                <a:lnTo>
                                  <a:pt x="60727" y="71212"/>
                                </a:lnTo>
                                <a:lnTo>
                                  <a:pt x="66861" y="65016"/>
                                </a:lnTo>
                                <a:lnTo>
                                  <a:pt x="66984" y="64893"/>
                                </a:lnTo>
                                <a:lnTo>
                                  <a:pt x="73273" y="58943"/>
                                </a:lnTo>
                                <a:lnTo>
                                  <a:pt x="73396" y="58819"/>
                                </a:lnTo>
                                <a:lnTo>
                                  <a:pt x="79746" y="53147"/>
                                </a:lnTo>
                                <a:lnTo>
                                  <a:pt x="79901" y="53024"/>
                                </a:lnTo>
                                <a:lnTo>
                                  <a:pt x="86374" y="47660"/>
                                </a:lnTo>
                                <a:lnTo>
                                  <a:pt x="86558" y="47506"/>
                                </a:lnTo>
                                <a:lnTo>
                                  <a:pt x="93125" y="42512"/>
                                </a:lnTo>
                                <a:lnTo>
                                  <a:pt x="93001" y="42604"/>
                                </a:lnTo>
                                <a:lnTo>
                                  <a:pt x="98612" y="38134"/>
                                </a:lnTo>
                                <a:lnTo>
                                  <a:pt x="98519" y="38196"/>
                                </a:lnTo>
                                <a:lnTo>
                                  <a:pt x="104068" y="33571"/>
                                </a:lnTo>
                                <a:lnTo>
                                  <a:pt x="103914" y="33695"/>
                                </a:lnTo>
                                <a:lnTo>
                                  <a:pt x="109308" y="28855"/>
                                </a:lnTo>
                                <a:lnTo>
                                  <a:pt x="109124" y="29040"/>
                                </a:lnTo>
                                <a:lnTo>
                                  <a:pt x="114096" y="24185"/>
                                </a:lnTo>
                                <a:lnTo>
                                  <a:pt x="118798" y="19004"/>
                                </a:lnTo>
                                <a:lnTo>
                                  <a:pt x="123026" y="13564"/>
                                </a:lnTo>
                                <a:lnTo>
                                  <a:pt x="122841" y="13842"/>
                                </a:lnTo>
                                <a:lnTo>
                                  <a:pt x="124875" y="10882"/>
                                </a:lnTo>
                                <a:lnTo>
                                  <a:pt x="124721" y="11098"/>
                                </a:lnTo>
                                <a:lnTo>
                                  <a:pt x="126524" y="8236"/>
                                </a:lnTo>
                                <a:lnTo>
                                  <a:pt x="128266" y="5117"/>
                                </a:lnTo>
                                <a:lnTo>
                                  <a:pt x="128112" y="5364"/>
                                </a:lnTo>
                                <a:lnTo>
                                  <a:pt x="129715" y="2096"/>
                                </a:lnTo>
                                <a:lnTo>
                                  <a:pt x="138254" y="0"/>
                                </a:lnTo>
                                <a:close/>
                              </a:path>
                            </a:pathLst>
                          </a:custGeom>
                          <a:solidFill>
                            <a:srgbClr val="a92717"/>
                          </a:solidFill>
                          <a:ln w="0">
                            <a:noFill/>
                          </a:ln>
                        </wps:spPr>
                        <wps:style>
                          <a:lnRef idx="0"/>
                          <a:fillRef idx="0"/>
                          <a:effectRef idx="0"/>
                          <a:fontRef idx="minor"/>
                        </wps:style>
                        <wps:bodyPr/>
                      </wps:wsp>
                      <wps:wsp>
                        <wps:cNvSpPr/>
                        <wps:spPr>
                          <a:xfrm>
                            <a:off x="378360" y="29088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28453" h="28485">
                                <a:moveTo>
                                  <a:pt x="14211" y="0"/>
                                </a:moveTo>
                                <a:cubicBezTo>
                                  <a:pt x="22072" y="0"/>
                                  <a:pt x="28453" y="6381"/>
                                  <a:pt x="28453" y="14242"/>
                                </a:cubicBezTo>
                                <a:cubicBezTo>
                                  <a:pt x="28453" y="22104"/>
                                  <a:pt x="22072" y="28485"/>
                                  <a:pt x="14211" y="28485"/>
                                </a:cubicBezTo>
                                <a:cubicBezTo>
                                  <a:pt x="6350" y="28485"/>
                                  <a:pt x="0" y="22104"/>
                                  <a:pt x="0" y="14242"/>
                                </a:cubicBezTo>
                                <a:cubicBezTo>
                                  <a:pt x="0" y="6381"/>
                                  <a:pt x="6350" y="0"/>
                                  <a:pt x="14211" y="0"/>
                                </a:cubicBezTo>
                                <a:close/>
                              </a:path>
                            </a:pathLst>
                          </a:custGeom>
                          <a:solidFill>
                            <a:srgbClr val="a92717"/>
                          </a:solidFill>
                          <a:ln w="0">
                            <a:noFill/>
                          </a:ln>
                        </wps:spPr>
                        <wps:style>
                          <a:lnRef idx="0"/>
                          <a:fillRef idx="0"/>
                          <a:effectRef idx="0"/>
                          <a:fontRef idx="minor"/>
                        </wps:style>
                        <wps:bodyPr/>
                      </wps:wsp>
                      <wps:wsp>
                        <wps:cNvSpPr/>
                        <wps:spPr>
                          <a:xfrm>
                            <a:off x="378360" y="516960"/>
                            <a:ext cx="208800" cy="44280"/>
                          </a:xfrm>
                          <a:custGeom>
                            <a:avLst/>
                            <a:gdLst>
                              <a:gd name="textAreaLeft" fmla="*/ 0 w 118440"/>
                              <a:gd name="textAreaRight" fmla="*/ 118800 w 118440"/>
                              <a:gd name="textAreaTop" fmla="*/ 0 h 25200"/>
                              <a:gd name="textAreaBottom" fmla="*/ 25560 h 25200"/>
                            </a:gdLst>
                            <a:ahLst/>
                            <a:rect l="textAreaLeft" t="textAreaTop" r="textAreaRight" b="textAreaBottom"/>
                            <a:pathLst>
                              <a:path w="209092" h="44898">
                                <a:moveTo>
                                  <a:pt x="0" y="0"/>
                                </a:moveTo>
                                <a:cubicBezTo>
                                  <a:pt x="0" y="0"/>
                                  <a:pt x="90659" y="524"/>
                                  <a:pt x="162452" y="348"/>
                                </a:cubicBezTo>
                                <a:cubicBezTo>
                                  <a:pt x="168309" y="262"/>
                                  <a:pt x="209092" y="40616"/>
                                  <a:pt x="203759" y="42801"/>
                                </a:cubicBezTo>
                                <a:cubicBezTo>
                                  <a:pt x="198426" y="44898"/>
                                  <a:pt x="187421" y="42801"/>
                                  <a:pt x="187421" y="42801"/>
                                </a:cubicBezTo>
                                <a:cubicBezTo>
                                  <a:pt x="187421" y="42801"/>
                                  <a:pt x="176416" y="35113"/>
                                  <a:pt x="165165" y="34940"/>
                                </a:cubicBezTo>
                                <a:cubicBezTo>
                                  <a:pt x="118248" y="34327"/>
                                  <a:pt x="0" y="34940"/>
                                  <a:pt x="0" y="34940"/>
                                </a:cubicBezTo>
                                <a:lnTo>
                                  <a:pt x="0" y="0"/>
                                </a:lnTo>
                                <a:close/>
                              </a:path>
                            </a:pathLst>
                          </a:custGeom>
                          <a:solidFill>
                            <a:srgbClr val="a92717"/>
                          </a:solidFill>
                          <a:ln w="0">
                            <a:noFill/>
                          </a:ln>
                        </wps:spPr>
                        <wps:style>
                          <a:lnRef idx="0"/>
                          <a:fillRef idx="0"/>
                          <a:effectRef idx="0"/>
                          <a:fontRef idx="minor"/>
                        </wps:style>
                        <wps:bodyPr/>
                      </wps:wsp>
                      <wps:wsp>
                        <wps:cNvSpPr/>
                        <wps:spPr>
                          <a:xfrm>
                            <a:off x="375840" y="514440"/>
                            <a:ext cx="104040" cy="39240"/>
                          </a:xfrm>
                          <a:custGeom>
                            <a:avLst/>
                            <a:gdLst>
                              <a:gd name="textAreaLeft" fmla="*/ 0 w 59040"/>
                              <a:gd name="textAreaRight" fmla="*/ 59400 w 59040"/>
                              <a:gd name="textAreaTop" fmla="*/ 0 h 22320"/>
                              <a:gd name="textAreaBottom" fmla="*/ 22680 h 22320"/>
                            </a:gdLst>
                            <a:ahLst/>
                            <a:rect l="textAreaLeft" t="textAreaTop" r="textAreaRight" b="textAreaBottom"/>
                            <a:pathLst>
                              <a:path w="104243" h="39651">
                                <a:moveTo>
                                  <a:pt x="2342" y="0"/>
                                </a:moveTo>
                                <a:lnTo>
                                  <a:pt x="2589" y="0"/>
                                </a:lnTo>
                                <a:lnTo>
                                  <a:pt x="3421" y="0"/>
                                </a:lnTo>
                                <a:lnTo>
                                  <a:pt x="4686" y="22"/>
                                </a:lnTo>
                                <a:lnTo>
                                  <a:pt x="8600" y="22"/>
                                </a:lnTo>
                                <a:lnTo>
                                  <a:pt x="11190" y="46"/>
                                </a:lnTo>
                                <a:lnTo>
                                  <a:pt x="14242" y="68"/>
                                </a:lnTo>
                                <a:lnTo>
                                  <a:pt x="17632" y="68"/>
                                </a:lnTo>
                                <a:lnTo>
                                  <a:pt x="21423" y="92"/>
                                </a:lnTo>
                                <a:lnTo>
                                  <a:pt x="25585" y="114"/>
                                </a:lnTo>
                                <a:lnTo>
                                  <a:pt x="30055" y="139"/>
                                </a:lnTo>
                                <a:lnTo>
                                  <a:pt x="34833" y="160"/>
                                </a:lnTo>
                                <a:lnTo>
                                  <a:pt x="39919" y="185"/>
                                </a:lnTo>
                                <a:lnTo>
                                  <a:pt x="45252" y="207"/>
                                </a:lnTo>
                                <a:lnTo>
                                  <a:pt x="50832" y="231"/>
                                </a:lnTo>
                                <a:lnTo>
                                  <a:pt x="56658" y="231"/>
                                </a:lnTo>
                                <a:lnTo>
                                  <a:pt x="62699" y="253"/>
                                </a:lnTo>
                                <a:lnTo>
                                  <a:pt x="68927" y="277"/>
                                </a:lnTo>
                                <a:lnTo>
                                  <a:pt x="75307" y="299"/>
                                </a:lnTo>
                                <a:lnTo>
                                  <a:pt x="81842" y="324"/>
                                </a:lnTo>
                                <a:lnTo>
                                  <a:pt x="95314" y="345"/>
                                </a:lnTo>
                                <a:lnTo>
                                  <a:pt x="104243" y="361"/>
                                </a:lnTo>
                                <a:lnTo>
                                  <a:pt x="104243" y="5078"/>
                                </a:lnTo>
                                <a:lnTo>
                                  <a:pt x="95314" y="5062"/>
                                </a:lnTo>
                                <a:lnTo>
                                  <a:pt x="81842" y="5040"/>
                                </a:lnTo>
                                <a:lnTo>
                                  <a:pt x="75277" y="5016"/>
                                </a:lnTo>
                                <a:lnTo>
                                  <a:pt x="68896" y="4994"/>
                                </a:lnTo>
                                <a:lnTo>
                                  <a:pt x="62669" y="4969"/>
                                </a:lnTo>
                                <a:lnTo>
                                  <a:pt x="56658" y="4948"/>
                                </a:lnTo>
                                <a:lnTo>
                                  <a:pt x="50832" y="4948"/>
                                </a:lnTo>
                                <a:lnTo>
                                  <a:pt x="45221" y="4923"/>
                                </a:lnTo>
                                <a:lnTo>
                                  <a:pt x="39888" y="4902"/>
                                </a:lnTo>
                                <a:lnTo>
                                  <a:pt x="34803" y="4877"/>
                                </a:lnTo>
                                <a:lnTo>
                                  <a:pt x="30025" y="4855"/>
                                </a:lnTo>
                                <a:lnTo>
                                  <a:pt x="25554" y="4831"/>
                                </a:lnTo>
                                <a:lnTo>
                                  <a:pt x="21423" y="4809"/>
                                </a:lnTo>
                                <a:lnTo>
                                  <a:pt x="17632" y="4784"/>
                                </a:lnTo>
                                <a:lnTo>
                                  <a:pt x="14180" y="4784"/>
                                </a:lnTo>
                                <a:lnTo>
                                  <a:pt x="11159" y="4763"/>
                                </a:lnTo>
                                <a:lnTo>
                                  <a:pt x="8539" y="4738"/>
                                </a:lnTo>
                                <a:lnTo>
                                  <a:pt x="4716" y="4738"/>
                                </a:lnTo>
                                <a:lnTo>
                                  <a:pt x="4716" y="34926"/>
                                </a:lnTo>
                                <a:lnTo>
                                  <a:pt x="5240" y="34913"/>
                                </a:lnTo>
                                <a:lnTo>
                                  <a:pt x="7521" y="34913"/>
                                </a:lnTo>
                                <a:lnTo>
                                  <a:pt x="10265" y="34888"/>
                                </a:lnTo>
                                <a:lnTo>
                                  <a:pt x="13564" y="34888"/>
                                </a:lnTo>
                                <a:lnTo>
                                  <a:pt x="17324" y="34866"/>
                                </a:lnTo>
                                <a:lnTo>
                                  <a:pt x="21548" y="34842"/>
                                </a:lnTo>
                                <a:lnTo>
                                  <a:pt x="26171" y="34820"/>
                                </a:lnTo>
                                <a:lnTo>
                                  <a:pt x="31196" y="34820"/>
                                </a:lnTo>
                                <a:lnTo>
                                  <a:pt x="36559" y="34795"/>
                                </a:lnTo>
                                <a:lnTo>
                                  <a:pt x="42232" y="34774"/>
                                </a:lnTo>
                                <a:lnTo>
                                  <a:pt x="48181" y="34749"/>
                                </a:lnTo>
                                <a:lnTo>
                                  <a:pt x="54346" y="34728"/>
                                </a:lnTo>
                                <a:lnTo>
                                  <a:pt x="60758" y="34728"/>
                                </a:lnTo>
                                <a:lnTo>
                                  <a:pt x="67324" y="34703"/>
                                </a:lnTo>
                                <a:lnTo>
                                  <a:pt x="80825" y="34681"/>
                                </a:lnTo>
                                <a:lnTo>
                                  <a:pt x="94635" y="34657"/>
                                </a:lnTo>
                                <a:lnTo>
                                  <a:pt x="104243" y="34641"/>
                                </a:lnTo>
                                <a:lnTo>
                                  <a:pt x="104243" y="39358"/>
                                </a:lnTo>
                                <a:lnTo>
                                  <a:pt x="94635" y="39373"/>
                                </a:lnTo>
                                <a:lnTo>
                                  <a:pt x="80856" y="39398"/>
                                </a:lnTo>
                                <a:lnTo>
                                  <a:pt x="67354" y="39419"/>
                                </a:lnTo>
                                <a:lnTo>
                                  <a:pt x="60789" y="39444"/>
                                </a:lnTo>
                                <a:lnTo>
                                  <a:pt x="54377" y="39444"/>
                                </a:lnTo>
                                <a:lnTo>
                                  <a:pt x="48212" y="39466"/>
                                </a:lnTo>
                                <a:lnTo>
                                  <a:pt x="42232" y="39490"/>
                                </a:lnTo>
                                <a:lnTo>
                                  <a:pt x="36590" y="39512"/>
                                </a:lnTo>
                                <a:lnTo>
                                  <a:pt x="31227" y="39537"/>
                                </a:lnTo>
                                <a:lnTo>
                                  <a:pt x="26202" y="39537"/>
                                </a:lnTo>
                                <a:lnTo>
                                  <a:pt x="21578" y="39558"/>
                                </a:lnTo>
                                <a:lnTo>
                                  <a:pt x="17355" y="39583"/>
                                </a:lnTo>
                                <a:lnTo>
                                  <a:pt x="13564" y="39604"/>
                                </a:lnTo>
                                <a:lnTo>
                                  <a:pt x="10295" y="39604"/>
                                </a:lnTo>
                                <a:lnTo>
                                  <a:pt x="7552" y="39629"/>
                                </a:lnTo>
                                <a:lnTo>
                                  <a:pt x="5302" y="39629"/>
                                </a:lnTo>
                                <a:lnTo>
                                  <a:pt x="5363" y="39626"/>
                                </a:lnTo>
                                <a:lnTo>
                                  <a:pt x="4501" y="39651"/>
                                </a:lnTo>
                                <a:lnTo>
                                  <a:pt x="2342" y="39651"/>
                                </a:lnTo>
                                <a:lnTo>
                                  <a:pt x="0" y="37292"/>
                                </a:lnTo>
                                <a:lnTo>
                                  <a:pt x="0" y="2358"/>
                                </a:lnTo>
                                <a:lnTo>
                                  <a:pt x="2342" y="0"/>
                                </a:lnTo>
                                <a:close/>
                              </a:path>
                            </a:pathLst>
                          </a:custGeom>
                          <a:solidFill>
                            <a:srgbClr val="a92717"/>
                          </a:solidFill>
                          <a:ln w="0">
                            <a:noFill/>
                          </a:ln>
                        </wps:spPr>
                        <wps:style>
                          <a:lnRef idx="0"/>
                          <a:fillRef idx="0"/>
                          <a:effectRef idx="0"/>
                          <a:fontRef idx="minor"/>
                        </wps:style>
                        <wps:bodyPr/>
                      </wps:wsp>
                      <wps:wsp>
                        <wps:cNvSpPr/>
                        <wps:spPr>
                          <a:xfrm>
                            <a:off x="480240" y="515160"/>
                            <a:ext cx="104040" cy="47520"/>
                          </a:xfrm>
                          <a:custGeom>
                            <a:avLst/>
                            <a:gdLst>
                              <a:gd name="textAreaLeft" fmla="*/ 0 w 59040"/>
                              <a:gd name="textAreaRight" fmla="*/ 59400 w 59040"/>
                              <a:gd name="textAreaTop" fmla="*/ 0 h 27000"/>
                              <a:gd name="textAreaBottom" fmla="*/ 27360 h 27000"/>
                            </a:gdLst>
                            <a:ahLst/>
                            <a:rect l="textAreaLeft" t="textAreaTop" r="textAreaRight" b="textAreaBottom"/>
                            <a:pathLst>
                              <a:path w="104663" h="48091">
                                <a:moveTo>
                                  <a:pt x="60551" y="0"/>
                                </a:moveTo>
                                <a:lnTo>
                                  <a:pt x="60952" y="37"/>
                                </a:lnTo>
                                <a:lnTo>
                                  <a:pt x="61599" y="154"/>
                                </a:lnTo>
                                <a:lnTo>
                                  <a:pt x="62031" y="278"/>
                                </a:lnTo>
                                <a:lnTo>
                                  <a:pt x="62864" y="601"/>
                                </a:lnTo>
                                <a:lnTo>
                                  <a:pt x="63110" y="709"/>
                                </a:lnTo>
                                <a:lnTo>
                                  <a:pt x="64127" y="1239"/>
                                </a:lnTo>
                                <a:lnTo>
                                  <a:pt x="64281" y="1332"/>
                                </a:lnTo>
                                <a:lnTo>
                                  <a:pt x="65484" y="2072"/>
                                </a:lnTo>
                                <a:lnTo>
                                  <a:pt x="65546" y="2124"/>
                                </a:lnTo>
                                <a:lnTo>
                                  <a:pt x="66871" y="3024"/>
                                </a:lnTo>
                                <a:lnTo>
                                  <a:pt x="66932" y="3083"/>
                                </a:lnTo>
                                <a:lnTo>
                                  <a:pt x="68412" y="4168"/>
                                </a:lnTo>
                                <a:lnTo>
                                  <a:pt x="68443" y="4199"/>
                                </a:lnTo>
                                <a:lnTo>
                                  <a:pt x="70015" y="5423"/>
                                </a:lnTo>
                                <a:lnTo>
                                  <a:pt x="70046" y="5460"/>
                                </a:lnTo>
                                <a:lnTo>
                                  <a:pt x="71710" y="6822"/>
                                </a:lnTo>
                                <a:lnTo>
                                  <a:pt x="71772" y="6862"/>
                                </a:lnTo>
                                <a:lnTo>
                                  <a:pt x="75348" y="9939"/>
                                </a:lnTo>
                                <a:lnTo>
                                  <a:pt x="75378" y="9973"/>
                                </a:lnTo>
                                <a:lnTo>
                                  <a:pt x="79201" y="13416"/>
                                </a:lnTo>
                                <a:lnTo>
                                  <a:pt x="79232" y="13459"/>
                                </a:lnTo>
                                <a:lnTo>
                                  <a:pt x="83147" y="17183"/>
                                </a:lnTo>
                                <a:lnTo>
                                  <a:pt x="83178" y="17214"/>
                                </a:lnTo>
                                <a:lnTo>
                                  <a:pt x="87061" y="21052"/>
                                </a:lnTo>
                                <a:lnTo>
                                  <a:pt x="87092" y="21086"/>
                                </a:lnTo>
                                <a:lnTo>
                                  <a:pt x="90853" y="24971"/>
                                </a:lnTo>
                                <a:lnTo>
                                  <a:pt x="90884" y="25011"/>
                                </a:lnTo>
                                <a:lnTo>
                                  <a:pt x="94398" y="28802"/>
                                </a:lnTo>
                                <a:lnTo>
                                  <a:pt x="94460" y="28849"/>
                                </a:lnTo>
                                <a:lnTo>
                                  <a:pt x="97604" y="32434"/>
                                </a:lnTo>
                                <a:lnTo>
                                  <a:pt x="97635" y="32477"/>
                                </a:lnTo>
                                <a:lnTo>
                                  <a:pt x="99022" y="34142"/>
                                </a:lnTo>
                                <a:lnTo>
                                  <a:pt x="99053" y="34182"/>
                                </a:lnTo>
                                <a:lnTo>
                                  <a:pt x="100317" y="35779"/>
                                </a:lnTo>
                                <a:lnTo>
                                  <a:pt x="100378" y="35834"/>
                                </a:lnTo>
                                <a:lnTo>
                                  <a:pt x="101488" y="37314"/>
                                </a:lnTo>
                                <a:lnTo>
                                  <a:pt x="101519" y="37366"/>
                                </a:lnTo>
                                <a:lnTo>
                                  <a:pt x="102474" y="38707"/>
                                </a:lnTo>
                                <a:lnTo>
                                  <a:pt x="102536" y="38821"/>
                                </a:lnTo>
                                <a:lnTo>
                                  <a:pt x="103307" y="40048"/>
                                </a:lnTo>
                                <a:lnTo>
                                  <a:pt x="103399" y="40203"/>
                                </a:lnTo>
                                <a:lnTo>
                                  <a:pt x="103954" y="41266"/>
                                </a:lnTo>
                                <a:lnTo>
                                  <a:pt x="104046" y="41513"/>
                                </a:lnTo>
                                <a:lnTo>
                                  <a:pt x="104417" y="42413"/>
                                </a:lnTo>
                                <a:lnTo>
                                  <a:pt x="104509" y="42811"/>
                                </a:lnTo>
                                <a:lnTo>
                                  <a:pt x="104663" y="43529"/>
                                </a:lnTo>
                                <a:lnTo>
                                  <a:pt x="104632" y="44500"/>
                                </a:lnTo>
                                <a:lnTo>
                                  <a:pt x="104540" y="45009"/>
                                </a:lnTo>
                                <a:lnTo>
                                  <a:pt x="103770" y="46260"/>
                                </a:lnTo>
                                <a:lnTo>
                                  <a:pt x="103399" y="46584"/>
                                </a:lnTo>
                                <a:lnTo>
                                  <a:pt x="102474" y="47086"/>
                                </a:lnTo>
                                <a:lnTo>
                                  <a:pt x="100255" y="47688"/>
                                </a:lnTo>
                                <a:lnTo>
                                  <a:pt x="99885" y="47755"/>
                                </a:lnTo>
                                <a:lnTo>
                                  <a:pt x="97327" y="48033"/>
                                </a:lnTo>
                                <a:lnTo>
                                  <a:pt x="97111" y="48045"/>
                                </a:lnTo>
                                <a:lnTo>
                                  <a:pt x="94398" y="48091"/>
                                </a:lnTo>
                                <a:lnTo>
                                  <a:pt x="94244" y="48088"/>
                                </a:lnTo>
                                <a:lnTo>
                                  <a:pt x="91593" y="47950"/>
                                </a:lnTo>
                                <a:lnTo>
                                  <a:pt x="91470" y="47943"/>
                                </a:lnTo>
                                <a:lnTo>
                                  <a:pt x="89065" y="47712"/>
                                </a:lnTo>
                                <a:lnTo>
                                  <a:pt x="89004" y="47703"/>
                                </a:lnTo>
                                <a:lnTo>
                                  <a:pt x="87956" y="47564"/>
                                </a:lnTo>
                                <a:lnTo>
                                  <a:pt x="87031" y="47450"/>
                                </a:lnTo>
                                <a:lnTo>
                                  <a:pt x="87000" y="47441"/>
                                </a:lnTo>
                                <a:lnTo>
                                  <a:pt x="86230" y="47327"/>
                                </a:lnTo>
                                <a:lnTo>
                                  <a:pt x="86199" y="47321"/>
                                </a:lnTo>
                                <a:lnTo>
                                  <a:pt x="85644" y="47228"/>
                                </a:lnTo>
                                <a:lnTo>
                                  <a:pt x="85582" y="47219"/>
                                </a:lnTo>
                                <a:lnTo>
                                  <a:pt x="85212" y="47151"/>
                                </a:lnTo>
                                <a:lnTo>
                                  <a:pt x="85182" y="47145"/>
                                </a:lnTo>
                                <a:lnTo>
                                  <a:pt x="85089" y="47120"/>
                                </a:lnTo>
                                <a:lnTo>
                                  <a:pt x="84081" y="46656"/>
                                </a:lnTo>
                                <a:lnTo>
                                  <a:pt x="84164" y="46717"/>
                                </a:lnTo>
                                <a:lnTo>
                                  <a:pt x="83794" y="46485"/>
                                </a:lnTo>
                                <a:lnTo>
                                  <a:pt x="83763" y="46461"/>
                                </a:lnTo>
                                <a:lnTo>
                                  <a:pt x="83147" y="46066"/>
                                </a:lnTo>
                                <a:lnTo>
                                  <a:pt x="83239" y="46115"/>
                                </a:lnTo>
                                <a:lnTo>
                                  <a:pt x="82457" y="45640"/>
                                </a:lnTo>
                                <a:lnTo>
                                  <a:pt x="81452" y="45067"/>
                                </a:lnTo>
                                <a:lnTo>
                                  <a:pt x="81513" y="45095"/>
                                </a:lnTo>
                                <a:lnTo>
                                  <a:pt x="80342" y="44448"/>
                                </a:lnTo>
                                <a:lnTo>
                                  <a:pt x="80342" y="44460"/>
                                </a:lnTo>
                                <a:lnTo>
                                  <a:pt x="79101" y="43791"/>
                                </a:lnTo>
                                <a:lnTo>
                                  <a:pt x="77612" y="43082"/>
                                </a:lnTo>
                                <a:lnTo>
                                  <a:pt x="74429" y="41724"/>
                                </a:lnTo>
                                <a:lnTo>
                                  <a:pt x="70872" y="40544"/>
                                </a:lnTo>
                                <a:lnTo>
                                  <a:pt x="67019" y="39661"/>
                                </a:lnTo>
                                <a:lnTo>
                                  <a:pt x="65089" y="39406"/>
                                </a:lnTo>
                                <a:lnTo>
                                  <a:pt x="63115" y="39237"/>
                                </a:lnTo>
                                <a:lnTo>
                                  <a:pt x="58610" y="39191"/>
                                </a:lnTo>
                                <a:lnTo>
                                  <a:pt x="53646" y="39145"/>
                                </a:lnTo>
                                <a:lnTo>
                                  <a:pt x="48313" y="39120"/>
                                </a:lnTo>
                                <a:lnTo>
                                  <a:pt x="48283" y="39120"/>
                                </a:lnTo>
                                <a:lnTo>
                                  <a:pt x="42642" y="39074"/>
                                </a:lnTo>
                                <a:lnTo>
                                  <a:pt x="42673" y="39074"/>
                                </a:lnTo>
                                <a:lnTo>
                                  <a:pt x="36754" y="39053"/>
                                </a:lnTo>
                                <a:lnTo>
                                  <a:pt x="30558" y="39053"/>
                                </a:lnTo>
                                <a:lnTo>
                                  <a:pt x="24177" y="39028"/>
                                </a:lnTo>
                                <a:lnTo>
                                  <a:pt x="17642" y="39028"/>
                                </a:lnTo>
                                <a:lnTo>
                                  <a:pt x="10953" y="39006"/>
                                </a:lnTo>
                                <a:lnTo>
                                  <a:pt x="4171" y="39006"/>
                                </a:lnTo>
                                <a:lnTo>
                                  <a:pt x="0" y="39013"/>
                                </a:lnTo>
                                <a:lnTo>
                                  <a:pt x="0" y="34296"/>
                                </a:lnTo>
                                <a:lnTo>
                                  <a:pt x="4140" y="34290"/>
                                </a:lnTo>
                                <a:lnTo>
                                  <a:pt x="10984" y="34290"/>
                                </a:lnTo>
                                <a:lnTo>
                                  <a:pt x="17673" y="34311"/>
                                </a:lnTo>
                                <a:lnTo>
                                  <a:pt x="24208" y="34311"/>
                                </a:lnTo>
                                <a:lnTo>
                                  <a:pt x="30589" y="34336"/>
                                </a:lnTo>
                                <a:lnTo>
                                  <a:pt x="36754" y="34336"/>
                                </a:lnTo>
                                <a:lnTo>
                                  <a:pt x="42673" y="34358"/>
                                </a:lnTo>
                                <a:lnTo>
                                  <a:pt x="42704" y="34358"/>
                                </a:lnTo>
                                <a:lnTo>
                                  <a:pt x="48344" y="34404"/>
                                </a:lnTo>
                                <a:lnTo>
                                  <a:pt x="48313" y="34404"/>
                                </a:lnTo>
                                <a:lnTo>
                                  <a:pt x="53677" y="34429"/>
                                </a:lnTo>
                                <a:lnTo>
                                  <a:pt x="58641" y="34475"/>
                                </a:lnTo>
                                <a:lnTo>
                                  <a:pt x="63264" y="34521"/>
                                </a:lnTo>
                                <a:lnTo>
                                  <a:pt x="63419" y="34530"/>
                                </a:lnTo>
                                <a:lnTo>
                                  <a:pt x="65576" y="34715"/>
                                </a:lnTo>
                                <a:lnTo>
                                  <a:pt x="65699" y="34724"/>
                                </a:lnTo>
                                <a:lnTo>
                                  <a:pt x="67765" y="35002"/>
                                </a:lnTo>
                                <a:lnTo>
                                  <a:pt x="67980" y="35042"/>
                                </a:lnTo>
                                <a:lnTo>
                                  <a:pt x="72019" y="35967"/>
                                </a:lnTo>
                                <a:lnTo>
                                  <a:pt x="72234" y="36029"/>
                                </a:lnTo>
                                <a:lnTo>
                                  <a:pt x="76026" y="37277"/>
                                </a:lnTo>
                                <a:lnTo>
                                  <a:pt x="76211" y="37345"/>
                                </a:lnTo>
                                <a:lnTo>
                                  <a:pt x="79540" y="38778"/>
                                </a:lnTo>
                                <a:lnTo>
                                  <a:pt x="79632" y="38818"/>
                                </a:lnTo>
                                <a:lnTo>
                                  <a:pt x="81143" y="39537"/>
                                </a:lnTo>
                                <a:lnTo>
                                  <a:pt x="81235" y="39586"/>
                                </a:lnTo>
                                <a:lnTo>
                                  <a:pt x="82592" y="40301"/>
                                </a:lnTo>
                                <a:lnTo>
                                  <a:pt x="82592" y="40314"/>
                                </a:lnTo>
                                <a:lnTo>
                                  <a:pt x="83794" y="40961"/>
                                </a:lnTo>
                                <a:lnTo>
                                  <a:pt x="83825" y="40989"/>
                                </a:lnTo>
                                <a:lnTo>
                                  <a:pt x="84811" y="41568"/>
                                </a:lnTo>
                                <a:lnTo>
                                  <a:pt x="84842" y="41584"/>
                                </a:lnTo>
                                <a:lnTo>
                                  <a:pt x="85675" y="42071"/>
                                </a:lnTo>
                                <a:lnTo>
                                  <a:pt x="85736" y="42117"/>
                                </a:lnTo>
                                <a:lnTo>
                                  <a:pt x="86353" y="42512"/>
                                </a:lnTo>
                                <a:lnTo>
                                  <a:pt x="86291" y="42484"/>
                                </a:lnTo>
                                <a:lnTo>
                                  <a:pt x="86448" y="42582"/>
                                </a:lnTo>
                                <a:lnTo>
                                  <a:pt x="86969" y="42669"/>
                                </a:lnTo>
                                <a:lnTo>
                                  <a:pt x="86938" y="42663"/>
                                </a:lnTo>
                                <a:lnTo>
                                  <a:pt x="87678" y="42777"/>
                                </a:lnTo>
                                <a:lnTo>
                                  <a:pt x="87647" y="42771"/>
                                </a:lnTo>
                                <a:lnTo>
                                  <a:pt x="88541" y="42885"/>
                                </a:lnTo>
                                <a:lnTo>
                                  <a:pt x="89608" y="43025"/>
                                </a:lnTo>
                                <a:lnTo>
                                  <a:pt x="91932" y="43248"/>
                                </a:lnTo>
                                <a:lnTo>
                                  <a:pt x="91839" y="43239"/>
                                </a:lnTo>
                                <a:lnTo>
                                  <a:pt x="94407" y="43374"/>
                                </a:lnTo>
                                <a:lnTo>
                                  <a:pt x="96968" y="43329"/>
                                </a:lnTo>
                                <a:lnTo>
                                  <a:pt x="99192" y="43088"/>
                                </a:lnTo>
                                <a:lnTo>
                                  <a:pt x="99526" y="42998"/>
                                </a:lnTo>
                                <a:lnTo>
                                  <a:pt x="99239" y="42446"/>
                                </a:lnTo>
                                <a:lnTo>
                                  <a:pt x="98529" y="41315"/>
                                </a:lnTo>
                                <a:lnTo>
                                  <a:pt x="98621" y="41430"/>
                                </a:lnTo>
                                <a:lnTo>
                                  <a:pt x="97666" y="40089"/>
                                </a:lnTo>
                                <a:lnTo>
                                  <a:pt x="97696" y="40144"/>
                                </a:lnTo>
                                <a:lnTo>
                                  <a:pt x="96587" y="38664"/>
                                </a:lnTo>
                                <a:lnTo>
                                  <a:pt x="96648" y="38720"/>
                                </a:lnTo>
                                <a:lnTo>
                                  <a:pt x="95354" y="37123"/>
                                </a:lnTo>
                                <a:lnTo>
                                  <a:pt x="95385" y="37163"/>
                                </a:lnTo>
                                <a:lnTo>
                                  <a:pt x="93997" y="35498"/>
                                </a:lnTo>
                                <a:lnTo>
                                  <a:pt x="94059" y="35544"/>
                                </a:lnTo>
                                <a:lnTo>
                                  <a:pt x="90915" y="31959"/>
                                </a:lnTo>
                                <a:lnTo>
                                  <a:pt x="90946" y="32009"/>
                                </a:lnTo>
                                <a:lnTo>
                                  <a:pt x="87432" y="28217"/>
                                </a:lnTo>
                                <a:lnTo>
                                  <a:pt x="87462" y="28254"/>
                                </a:lnTo>
                                <a:lnTo>
                                  <a:pt x="83702" y="24369"/>
                                </a:lnTo>
                                <a:lnTo>
                                  <a:pt x="83733" y="24406"/>
                                </a:lnTo>
                                <a:lnTo>
                                  <a:pt x="79849" y="20568"/>
                                </a:lnTo>
                                <a:lnTo>
                                  <a:pt x="79880" y="20599"/>
                                </a:lnTo>
                                <a:lnTo>
                                  <a:pt x="75964" y="16875"/>
                                </a:lnTo>
                                <a:lnTo>
                                  <a:pt x="76026" y="16918"/>
                                </a:lnTo>
                                <a:lnTo>
                                  <a:pt x="72203" y="13475"/>
                                </a:lnTo>
                                <a:lnTo>
                                  <a:pt x="72234" y="13509"/>
                                </a:lnTo>
                                <a:lnTo>
                                  <a:pt x="68690" y="10432"/>
                                </a:lnTo>
                                <a:lnTo>
                                  <a:pt x="68751" y="10472"/>
                                </a:lnTo>
                                <a:lnTo>
                                  <a:pt x="67087" y="9107"/>
                                </a:lnTo>
                                <a:lnTo>
                                  <a:pt x="67118" y="9144"/>
                                </a:lnTo>
                                <a:lnTo>
                                  <a:pt x="65546" y="7920"/>
                                </a:lnTo>
                                <a:lnTo>
                                  <a:pt x="65576" y="7947"/>
                                </a:lnTo>
                                <a:lnTo>
                                  <a:pt x="64127" y="6862"/>
                                </a:lnTo>
                                <a:lnTo>
                                  <a:pt x="64220" y="6918"/>
                                </a:lnTo>
                                <a:lnTo>
                                  <a:pt x="62895" y="6018"/>
                                </a:lnTo>
                                <a:lnTo>
                                  <a:pt x="62956" y="6067"/>
                                </a:lnTo>
                                <a:lnTo>
                                  <a:pt x="61894" y="5396"/>
                                </a:lnTo>
                                <a:lnTo>
                                  <a:pt x="61009" y="4935"/>
                                </a:lnTo>
                                <a:lnTo>
                                  <a:pt x="60554" y="4758"/>
                                </a:lnTo>
                                <a:lnTo>
                                  <a:pt x="60327" y="4717"/>
                                </a:lnTo>
                                <a:lnTo>
                                  <a:pt x="46896" y="4741"/>
                                </a:lnTo>
                                <a:lnTo>
                                  <a:pt x="32962" y="4763"/>
                                </a:lnTo>
                                <a:lnTo>
                                  <a:pt x="18906" y="4763"/>
                                </a:lnTo>
                                <a:lnTo>
                                  <a:pt x="4880" y="4741"/>
                                </a:lnTo>
                                <a:lnTo>
                                  <a:pt x="0" y="4733"/>
                                </a:lnTo>
                                <a:lnTo>
                                  <a:pt x="0" y="16"/>
                                </a:lnTo>
                                <a:lnTo>
                                  <a:pt x="4880" y="25"/>
                                </a:lnTo>
                                <a:lnTo>
                                  <a:pt x="18906" y="46"/>
                                </a:lnTo>
                                <a:lnTo>
                                  <a:pt x="32962" y="46"/>
                                </a:lnTo>
                                <a:lnTo>
                                  <a:pt x="46865" y="25"/>
                                </a:lnTo>
                                <a:lnTo>
                                  <a:pt x="60551" y="0"/>
                                </a:lnTo>
                                <a:close/>
                              </a:path>
                            </a:pathLst>
                          </a:custGeom>
                          <a:solidFill>
                            <a:srgbClr val="a92717"/>
                          </a:solidFill>
                          <a:ln w="0">
                            <a:noFill/>
                          </a:ln>
                        </wps:spPr>
                        <wps:style>
                          <a:lnRef idx="0"/>
                          <a:fillRef idx="0"/>
                          <a:effectRef idx="0"/>
                          <a:fontRef idx="minor"/>
                        </wps:style>
                        <wps:bodyPr/>
                      </wps:wsp>
                      <wps:wsp>
                        <wps:cNvSpPr/>
                        <wps:spPr>
                          <a:xfrm>
                            <a:off x="68040" y="283320"/>
                            <a:ext cx="216000" cy="265320"/>
                          </a:xfrm>
                          <a:custGeom>
                            <a:avLst/>
                            <a:gdLst>
                              <a:gd name="textAreaLeft" fmla="*/ 0 w 122400"/>
                              <a:gd name="textAreaRight" fmla="*/ 122760 w 122400"/>
                              <a:gd name="textAreaTop" fmla="*/ 0 h 150480"/>
                              <a:gd name="textAreaBottom" fmla="*/ 150840 h 150480"/>
                            </a:gdLst>
                            <a:ahLst/>
                            <a:rect l="textAreaLeft" t="textAreaTop" r="textAreaRight" b="textAreaBottom"/>
                            <a:pathLst>
                              <a:path w="216259" h="265545">
                                <a:moveTo>
                                  <a:pt x="135556" y="617"/>
                                </a:moveTo>
                                <a:cubicBezTo>
                                  <a:pt x="170319" y="894"/>
                                  <a:pt x="187522" y="8755"/>
                                  <a:pt x="215124" y="20809"/>
                                </a:cubicBezTo>
                                <a:cubicBezTo>
                                  <a:pt x="215473" y="36346"/>
                                  <a:pt x="215038" y="37117"/>
                                  <a:pt x="215038" y="54935"/>
                                </a:cubicBezTo>
                                <a:cubicBezTo>
                                  <a:pt x="170843" y="31444"/>
                                  <a:pt x="124638" y="24539"/>
                                  <a:pt x="92668" y="39675"/>
                                </a:cubicBezTo>
                                <a:cubicBezTo>
                                  <a:pt x="62885" y="52407"/>
                                  <a:pt x="35548" y="80553"/>
                                  <a:pt x="34062" y="114618"/>
                                </a:cubicBezTo>
                                <a:cubicBezTo>
                                  <a:pt x="82188" y="114618"/>
                                  <a:pt x="133371" y="114864"/>
                                  <a:pt x="183244" y="114864"/>
                                </a:cubicBezTo>
                                <a:cubicBezTo>
                                  <a:pt x="183330" y="130679"/>
                                  <a:pt x="183068" y="138802"/>
                                  <a:pt x="182982" y="150770"/>
                                </a:cubicBezTo>
                                <a:lnTo>
                                  <a:pt x="35286" y="150770"/>
                                </a:lnTo>
                                <a:cubicBezTo>
                                  <a:pt x="35286" y="180118"/>
                                  <a:pt x="56072" y="206235"/>
                                  <a:pt x="80267" y="220647"/>
                                </a:cubicBezTo>
                                <a:cubicBezTo>
                                  <a:pt x="104287" y="234886"/>
                                  <a:pt x="133547" y="232180"/>
                                  <a:pt x="162369" y="232090"/>
                                </a:cubicBezTo>
                                <a:cubicBezTo>
                                  <a:pt x="176693" y="232090"/>
                                  <a:pt x="201937" y="232090"/>
                                  <a:pt x="215473" y="232090"/>
                                </a:cubicBezTo>
                                <a:cubicBezTo>
                                  <a:pt x="215910" y="251743"/>
                                  <a:pt x="216259" y="245368"/>
                                  <a:pt x="215648" y="265458"/>
                                </a:cubicBezTo>
                                <a:cubicBezTo>
                                  <a:pt x="181671" y="265372"/>
                                  <a:pt x="154770" y="265372"/>
                                  <a:pt x="115815" y="265458"/>
                                </a:cubicBezTo>
                                <a:cubicBezTo>
                                  <a:pt x="81926" y="265545"/>
                                  <a:pt x="54151" y="249385"/>
                                  <a:pt x="31004" y="225801"/>
                                </a:cubicBezTo>
                                <a:cubicBezTo>
                                  <a:pt x="8733" y="201432"/>
                                  <a:pt x="0" y="167278"/>
                                  <a:pt x="262" y="134523"/>
                                </a:cubicBezTo>
                                <a:cubicBezTo>
                                  <a:pt x="434" y="111813"/>
                                  <a:pt x="5240" y="90141"/>
                                  <a:pt x="16593" y="70072"/>
                                </a:cubicBezTo>
                                <a:cubicBezTo>
                                  <a:pt x="42623" y="23768"/>
                                  <a:pt x="83760" y="0"/>
                                  <a:pt x="135556" y="617"/>
                                </a:cubicBezTo>
                                <a:close/>
                              </a:path>
                            </a:pathLst>
                          </a:custGeom>
                          <a:solidFill>
                            <a:srgbClr val="a92717"/>
                          </a:solidFill>
                          <a:ln w="0">
                            <a:noFill/>
                          </a:ln>
                        </wps:spPr>
                        <wps:style>
                          <a:lnRef idx="0"/>
                          <a:fillRef idx="0"/>
                          <a:effectRef idx="0"/>
                          <a:fontRef idx="minor"/>
                        </wps:style>
                        <wps:bodyPr/>
                      </wps:wsp>
                      <wps:wsp>
                        <wps:cNvSpPr/>
                        <wps:spPr>
                          <a:xfrm>
                            <a:off x="100800" y="431640"/>
                            <a:ext cx="74880" cy="83880"/>
                          </a:xfrm>
                          <a:custGeom>
                            <a:avLst/>
                            <a:gdLst>
                              <a:gd name="textAreaLeft" fmla="*/ 0 w 42480"/>
                              <a:gd name="textAreaRight" fmla="*/ 42480 w 42480"/>
                              <a:gd name="textAreaTop" fmla="*/ 0 h 47520"/>
                              <a:gd name="textAreaBottom" fmla="*/ 47880 h 47520"/>
                            </a:gdLst>
                            <a:ahLst/>
                            <a:rect l="textAreaLeft" t="textAreaTop" r="textAreaRight" b="textAreaBottom"/>
                            <a:pathLst>
                              <a:path w="75181" h="84327">
                                <a:moveTo>
                                  <a:pt x="2355" y="0"/>
                                </a:moveTo>
                                <a:lnTo>
                                  <a:pt x="75181" y="0"/>
                                </a:lnTo>
                                <a:lnTo>
                                  <a:pt x="75181" y="4717"/>
                                </a:lnTo>
                                <a:lnTo>
                                  <a:pt x="4814" y="4717"/>
                                </a:lnTo>
                                <a:lnTo>
                                  <a:pt x="4937" y="7606"/>
                                </a:lnTo>
                                <a:lnTo>
                                  <a:pt x="5632" y="12820"/>
                                </a:lnTo>
                                <a:lnTo>
                                  <a:pt x="6720" y="17876"/>
                                </a:lnTo>
                                <a:lnTo>
                                  <a:pt x="8222" y="22881"/>
                                </a:lnTo>
                                <a:lnTo>
                                  <a:pt x="10070" y="27732"/>
                                </a:lnTo>
                                <a:lnTo>
                                  <a:pt x="12318" y="32498"/>
                                </a:lnTo>
                                <a:lnTo>
                                  <a:pt x="14851" y="37097"/>
                                </a:lnTo>
                                <a:lnTo>
                                  <a:pt x="17713" y="41557"/>
                                </a:lnTo>
                                <a:lnTo>
                                  <a:pt x="20871" y="45866"/>
                                </a:lnTo>
                                <a:lnTo>
                                  <a:pt x="24261" y="49999"/>
                                </a:lnTo>
                                <a:lnTo>
                                  <a:pt x="27873" y="53929"/>
                                </a:lnTo>
                                <a:lnTo>
                                  <a:pt x="31663" y="57585"/>
                                </a:lnTo>
                                <a:lnTo>
                                  <a:pt x="35704" y="61148"/>
                                </a:lnTo>
                                <a:lnTo>
                                  <a:pt x="39855" y="64396"/>
                                </a:lnTo>
                                <a:lnTo>
                                  <a:pt x="44138" y="67417"/>
                                </a:lnTo>
                                <a:lnTo>
                                  <a:pt x="48480" y="70172"/>
                                </a:lnTo>
                                <a:lnTo>
                                  <a:pt x="52914" y="72583"/>
                                </a:lnTo>
                                <a:lnTo>
                                  <a:pt x="57457" y="74621"/>
                                </a:lnTo>
                                <a:lnTo>
                                  <a:pt x="62109" y="76350"/>
                                </a:lnTo>
                                <a:lnTo>
                                  <a:pt x="66806" y="77755"/>
                                </a:lnTo>
                                <a:lnTo>
                                  <a:pt x="71681" y="78912"/>
                                </a:lnTo>
                                <a:lnTo>
                                  <a:pt x="75181" y="79536"/>
                                </a:lnTo>
                                <a:lnTo>
                                  <a:pt x="75181" y="84327"/>
                                </a:lnTo>
                                <a:lnTo>
                                  <a:pt x="70791" y="83543"/>
                                </a:lnTo>
                                <a:lnTo>
                                  <a:pt x="70659" y="83519"/>
                                </a:lnTo>
                                <a:lnTo>
                                  <a:pt x="65690" y="82338"/>
                                </a:lnTo>
                                <a:lnTo>
                                  <a:pt x="65560" y="82304"/>
                                </a:lnTo>
                                <a:lnTo>
                                  <a:pt x="60681" y="80846"/>
                                </a:lnTo>
                                <a:lnTo>
                                  <a:pt x="60533" y="80797"/>
                                </a:lnTo>
                                <a:lnTo>
                                  <a:pt x="55749" y="79018"/>
                                </a:lnTo>
                                <a:lnTo>
                                  <a:pt x="55607" y="78959"/>
                                </a:lnTo>
                                <a:lnTo>
                                  <a:pt x="50912" y="76854"/>
                                </a:lnTo>
                                <a:lnTo>
                                  <a:pt x="50752" y="76774"/>
                                </a:lnTo>
                                <a:lnTo>
                                  <a:pt x="46196" y="74301"/>
                                </a:lnTo>
                                <a:lnTo>
                                  <a:pt x="46060" y="74221"/>
                                </a:lnTo>
                                <a:lnTo>
                                  <a:pt x="41575" y="71376"/>
                                </a:lnTo>
                                <a:lnTo>
                                  <a:pt x="41479" y="71311"/>
                                </a:lnTo>
                                <a:lnTo>
                                  <a:pt x="37086" y="68213"/>
                                </a:lnTo>
                                <a:lnTo>
                                  <a:pt x="36991" y="68145"/>
                                </a:lnTo>
                                <a:lnTo>
                                  <a:pt x="32737" y="64815"/>
                                </a:lnTo>
                                <a:lnTo>
                                  <a:pt x="32632" y="64726"/>
                                </a:lnTo>
                                <a:lnTo>
                                  <a:pt x="28539" y="61119"/>
                                </a:lnTo>
                                <a:lnTo>
                                  <a:pt x="28461" y="61048"/>
                                </a:lnTo>
                                <a:lnTo>
                                  <a:pt x="24531" y="57257"/>
                                </a:lnTo>
                                <a:lnTo>
                                  <a:pt x="24433" y="57155"/>
                                </a:lnTo>
                                <a:lnTo>
                                  <a:pt x="20734" y="53132"/>
                                </a:lnTo>
                                <a:lnTo>
                                  <a:pt x="20644" y="53030"/>
                                </a:lnTo>
                                <a:lnTo>
                                  <a:pt x="17176" y="48800"/>
                                </a:lnTo>
                                <a:lnTo>
                                  <a:pt x="17099" y="48699"/>
                                </a:lnTo>
                                <a:lnTo>
                                  <a:pt x="13862" y="44281"/>
                                </a:lnTo>
                                <a:lnTo>
                                  <a:pt x="13779" y="44161"/>
                                </a:lnTo>
                                <a:lnTo>
                                  <a:pt x="10845" y="39583"/>
                                </a:lnTo>
                                <a:lnTo>
                                  <a:pt x="10764" y="39450"/>
                                </a:lnTo>
                                <a:lnTo>
                                  <a:pt x="8150" y="34709"/>
                                </a:lnTo>
                                <a:lnTo>
                                  <a:pt x="8082" y="34577"/>
                                </a:lnTo>
                                <a:lnTo>
                                  <a:pt x="5771" y="29675"/>
                                </a:lnTo>
                                <a:lnTo>
                                  <a:pt x="5700" y="29508"/>
                                </a:lnTo>
                                <a:lnTo>
                                  <a:pt x="3782" y="24468"/>
                                </a:lnTo>
                                <a:lnTo>
                                  <a:pt x="3727" y="24308"/>
                                </a:lnTo>
                                <a:lnTo>
                                  <a:pt x="2176" y="19150"/>
                                </a:lnTo>
                                <a:lnTo>
                                  <a:pt x="2130" y="18968"/>
                                </a:lnTo>
                                <a:lnTo>
                                  <a:pt x="999" y="13697"/>
                                </a:lnTo>
                                <a:lnTo>
                                  <a:pt x="965" y="13512"/>
                                </a:lnTo>
                                <a:lnTo>
                                  <a:pt x="250" y="8126"/>
                                </a:lnTo>
                                <a:lnTo>
                                  <a:pt x="231" y="7914"/>
                                </a:lnTo>
                                <a:lnTo>
                                  <a:pt x="0" y="2457"/>
                                </a:lnTo>
                                <a:lnTo>
                                  <a:pt x="2355" y="0"/>
                                </a:lnTo>
                                <a:close/>
                              </a:path>
                            </a:pathLst>
                          </a:custGeom>
                          <a:solidFill>
                            <a:srgbClr val="a92717"/>
                          </a:solidFill>
                          <a:ln w="0">
                            <a:noFill/>
                          </a:ln>
                        </wps:spPr>
                        <wps:style>
                          <a:lnRef idx="0"/>
                          <a:fillRef idx="0"/>
                          <a:effectRef idx="0"/>
                          <a:fontRef idx="minor"/>
                        </wps:style>
                        <wps:bodyPr/>
                      </wps:wsp>
                      <wps:wsp>
                        <wps:cNvSpPr/>
                        <wps:spPr>
                          <a:xfrm>
                            <a:off x="99720" y="315720"/>
                            <a:ext cx="76320" cy="84960"/>
                          </a:xfrm>
                          <a:custGeom>
                            <a:avLst/>
                            <a:gdLst>
                              <a:gd name="textAreaLeft" fmla="*/ 0 w 43200"/>
                              <a:gd name="textAreaRight" fmla="*/ 43560 w 43200"/>
                              <a:gd name="textAreaTop" fmla="*/ 0 h 48240"/>
                              <a:gd name="textAreaBottom" fmla="*/ 48600 h 48240"/>
                            </a:gdLst>
                            <a:ahLst/>
                            <a:rect l="textAreaLeft" t="textAreaTop" r="textAreaRight" b="textAreaBottom"/>
                            <a:pathLst>
                              <a:path w="76405" h="85192">
                                <a:moveTo>
                                  <a:pt x="76405" y="0"/>
                                </a:moveTo>
                                <a:lnTo>
                                  <a:pt x="76405" y="4843"/>
                                </a:lnTo>
                                <a:lnTo>
                                  <a:pt x="74121" y="5375"/>
                                </a:lnTo>
                                <a:lnTo>
                                  <a:pt x="74306" y="5344"/>
                                </a:lnTo>
                                <a:lnTo>
                                  <a:pt x="68003" y="7355"/>
                                </a:lnTo>
                                <a:lnTo>
                                  <a:pt x="61871" y="9907"/>
                                </a:lnTo>
                                <a:lnTo>
                                  <a:pt x="61951" y="9876"/>
                                </a:lnTo>
                                <a:lnTo>
                                  <a:pt x="56418" y="12427"/>
                                </a:lnTo>
                                <a:lnTo>
                                  <a:pt x="51041" y="15302"/>
                                </a:lnTo>
                                <a:lnTo>
                                  <a:pt x="51165" y="15240"/>
                                </a:lnTo>
                                <a:lnTo>
                                  <a:pt x="45848" y="18477"/>
                                </a:lnTo>
                                <a:lnTo>
                                  <a:pt x="45952" y="18415"/>
                                </a:lnTo>
                                <a:lnTo>
                                  <a:pt x="40773" y="21991"/>
                                </a:lnTo>
                                <a:lnTo>
                                  <a:pt x="40891" y="21899"/>
                                </a:lnTo>
                                <a:lnTo>
                                  <a:pt x="35918" y="25783"/>
                                </a:lnTo>
                                <a:lnTo>
                                  <a:pt x="36017" y="25691"/>
                                </a:lnTo>
                                <a:lnTo>
                                  <a:pt x="31254" y="29852"/>
                                </a:lnTo>
                                <a:lnTo>
                                  <a:pt x="31362" y="29760"/>
                                </a:lnTo>
                                <a:lnTo>
                                  <a:pt x="26877" y="34199"/>
                                </a:lnTo>
                                <a:lnTo>
                                  <a:pt x="26982" y="34076"/>
                                </a:lnTo>
                                <a:lnTo>
                                  <a:pt x="22799" y="38793"/>
                                </a:lnTo>
                                <a:lnTo>
                                  <a:pt x="22894" y="38700"/>
                                </a:lnTo>
                                <a:lnTo>
                                  <a:pt x="19120" y="43520"/>
                                </a:lnTo>
                                <a:lnTo>
                                  <a:pt x="15689" y="48613"/>
                                </a:lnTo>
                                <a:lnTo>
                                  <a:pt x="12683" y="53920"/>
                                </a:lnTo>
                                <a:lnTo>
                                  <a:pt x="10080" y="59416"/>
                                </a:lnTo>
                                <a:lnTo>
                                  <a:pt x="10154" y="59262"/>
                                </a:lnTo>
                                <a:lnTo>
                                  <a:pt x="8006" y="64925"/>
                                </a:lnTo>
                                <a:lnTo>
                                  <a:pt x="6344" y="70821"/>
                                </a:lnTo>
                                <a:lnTo>
                                  <a:pt x="5752" y="73751"/>
                                </a:lnTo>
                                <a:lnTo>
                                  <a:pt x="5262" y="76751"/>
                                </a:lnTo>
                                <a:lnTo>
                                  <a:pt x="4907" y="79769"/>
                                </a:lnTo>
                                <a:lnTo>
                                  <a:pt x="4869" y="80348"/>
                                </a:lnTo>
                                <a:lnTo>
                                  <a:pt x="20530" y="80348"/>
                                </a:lnTo>
                                <a:lnTo>
                                  <a:pt x="38955" y="80379"/>
                                </a:lnTo>
                                <a:lnTo>
                                  <a:pt x="57549" y="80410"/>
                                </a:lnTo>
                                <a:lnTo>
                                  <a:pt x="76294" y="80472"/>
                                </a:lnTo>
                                <a:lnTo>
                                  <a:pt x="76405" y="80472"/>
                                </a:lnTo>
                                <a:lnTo>
                                  <a:pt x="76405" y="85192"/>
                                </a:lnTo>
                                <a:lnTo>
                                  <a:pt x="76285" y="85192"/>
                                </a:lnTo>
                                <a:lnTo>
                                  <a:pt x="57530" y="85121"/>
                                </a:lnTo>
                                <a:lnTo>
                                  <a:pt x="38948" y="85099"/>
                                </a:lnTo>
                                <a:lnTo>
                                  <a:pt x="20521" y="85053"/>
                                </a:lnTo>
                                <a:lnTo>
                                  <a:pt x="2352" y="85053"/>
                                </a:lnTo>
                                <a:lnTo>
                                  <a:pt x="0" y="82537"/>
                                </a:lnTo>
                                <a:lnTo>
                                  <a:pt x="210" y="79362"/>
                                </a:lnTo>
                                <a:lnTo>
                                  <a:pt x="219" y="79239"/>
                                </a:lnTo>
                                <a:lnTo>
                                  <a:pt x="589" y="76094"/>
                                </a:lnTo>
                                <a:lnTo>
                                  <a:pt x="604" y="76002"/>
                                </a:lnTo>
                                <a:lnTo>
                                  <a:pt x="1113" y="72888"/>
                                </a:lnTo>
                                <a:lnTo>
                                  <a:pt x="1128" y="72826"/>
                                </a:lnTo>
                                <a:lnTo>
                                  <a:pt x="1754" y="69744"/>
                                </a:lnTo>
                                <a:lnTo>
                                  <a:pt x="1794" y="69559"/>
                                </a:lnTo>
                                <a:lnTo>
                                  <a:pt x="3484" y="63578"/>
                                </a:lnTo>
                                <a:lnTo>
                                  <a:pt x="3548" y="63393"/>
                                </a:lnTo>
                                <a:lnTo>
                                  <a:pt x="5743" y="57567"/>
                                </a:lnTo>
                                <a:lnTo>
                                  <a:pt x="5817" y="57413"/>
                                </a:lnTo>
                                <a:lnTo>
                                  <a:pt x="8477" y="51802"/>
                                </a:lnTo>
                                <a:lnTo>
                                  <a:pt x="8554" y="51648"/>
                                </a:lnTo>
                                <a:lnTo>
                                  <a:pt x="11631" y="46191"/>
                                </a:lnTo>
                                <a:lnTo>
                                  <a:pt x="11726" y="46037"/>
                                </a:lnTo>
                                <a:lnTo>
                                  <a:pt x="15219" y="40858"/>
                                </a:lnTo>
                                <a:lnTo>
                                  <a:pt x="15315" y="40735"/>
                                </a:lnTo>
                                <a:lnTo>
                                  <a:pt x="19174" y="35802"/>
                                </a:lnTo>
                                <a:lnTo>
                                  <a:pt x="19269" y="35679"/>
                                </a:lnTo>
                                <a:lnTo>
                                  <a:pt x="23456" y="30962"/>
                                </a:lnTo>
                                <a:lnTo>
                                  <a:pt x="23560" y="30839"/>
                                </a:lnTo>
                                <a:lnTo>
                                  <a:pt x="28046" y="26400"/>
                                </a:lnTo>
                                <a:lnTo>
                                  <a:pt x="28153" y="26307"/>
                                </a:lnTo>
                                <a:lnTo>
                                  <a:pt x="32916" y="22146"/>
                                </a:lnTo>
                                <a:lnTo>
                                  <a:pt x="33015" y="22053"/>
                                </a:lnTo>
                                <a:lnTo>
                                  <a:pt x="37984" y="18169"/>
                                </a:lnTo>
                                <a:lnTo>
                                  <a:pt x="38101" y="18107"/>
                                </a:lnTo>
                                <a:lnTo>
                                  <a:pt x="43280" y="14531"/>
                                </a:lnTo>
                                <a:lnTo>
                                  <a:pt x="43385" y="14469"/>
                                </a:lnTo>
                                <a:lnTo>
                                  <a:pt x="48702" y="11202"/>
                                </a:lnTo>
                                <a:lnTo>
                                  <a:pt x="48825" y="11140"/>
                                </a:lnTo>
                                <a:lnTo>
                                  <a:pt x="54306" y="8211"/>
                                </a:lnTo>
                                <a:lnTo>
                                  <a:pt x="54423" y="8150"/>
                                </a:lnTo>
                                <a:lnTo>
                                  <a:pt x="59972" y="5591"/>
                                </a:lnTo>
                                <a:lnTo>
                                  <a:pt x="60052" y="5560"/>
                                </a:lnTo>
                                <a:lnTo>
                                  <a:pt x="66202" y="3001"/>
                                </a:lnTo>
                                <a:lnTo>
                                  <a:pt x="66390" y="2909"/>
                                </a:lnTo>
                                <a:lnTo>
                                  <a:pt x="72863" y="844"/>
                                </a:lnTo>
                                <a:lnTo>
                                  <a:pt x="73048" y="782"/>
                                </a:lnTo>
                                <a:lnTo>
                                  <a:pt x="76405" y="0"/>
                                </a:lnTo>
                                <a:close/>
                              </a:path>
                            </a:pathLst>
                          </a:custGeom>
                          <a:solidFill>
                            <a:srgbClr val="a92717"/>
                          </a:solidFill>
                          <a:ln w="0">
                            <a:noFill/>
                          </a:ln>
                        </wps:spPr>
                        <wps:style>
                          <a:lnRef idx="0"/>
                          <a:fillRef idx="0"/>
                          <a:effectRef idx="0"/>
                          <a:fontRef idx="minor"/>
                        </wps:style>
                        <wps:bodyPr/>
                      </wps:wsp>
                      <wps:wsp>
                        <wps:cNvSpPr/>
                        <wps:spPr>
                          <a:xfrm>
                            <a:off x="65520" y="283680"/>
                            <a:ext cx="109800" cy="267480"/>
                          </a:xfrm>
                          <a:custGeom>
                            <a:avLst/>
                            <a:gdLst>
                              <a:gd name="textAreaLeft" fmla="*/ 0 w 62280"/>
                              <a:gd name="textAreaRight" fmla="*/ 62640 w 62280"/>
                              <a:gd name="textAreaTop" fmla="*/ 0 h 151560"/>
                              <a:gd name="textAreaBottom" fmla="*/ 151920 h 151560"/>
                            </a:gdLst>
                            <a:ahLst/>
                            <a:rect l="textAreaLeft" t="textAreaTop" r="textAreaRight" b="textAreaBottom"/>
                            <a:pathLst>
                              <a:path w="110212" h="267169">
                                <a:moveTo>
                                  <a:pt x="110212" y="0"/>
                                </a:moveTo>
                                <a:lnTo>
                                  <a:pt x="110212" y="4780"/>
                                </a:lnTo>
                                <a:lnTo>
                                  <a:pt x="110039" y="4809"/>
                                </a:lnTo>
                                <a:lnTo>
                                  <a:pt x="110104" y="4809"/>
                                </a:lnTo>
                                <a:lnTo>
                                  <a:pt x="105689" y="5641"/>
                                </a:lnTo>
                                <a:lnTo>
                                  <a:pt x="105763" y="5641"/>
                                </a:lnTo>
                                <a:lnTo>
                                  <a:pt x="101395" y="6628"/>
                                </a:lnTo>
                                <a:lnTo>
                                  <a:pt x="101485" y="6597"/>
                                </a:lnTo>
                                <a:lnTo>
                                  <a:pt x="97184" y="7768"/>
                                </a:lnTo>
                                <a:lnTo>
                                  <a:pt x="97249" y="7738"/>
                                </a:lnTo>
                                <a:lnTo>
                                  <a:pt x="93020" y="9032"/>
                                </a:lnTo>
                                <a:lnTo>
                                  <a:pt x="93109" y="9001"/>
                                </a:lnTo>
                                <a:lnTo>
                                  <a:pt x="88948" y="10420"/>
                                </a:lnTo>
                                <a:lnTo>
                                  <a:pt x="89019" y="10389"/>
                                </a:lnTo>
                                <a:lnTo>
                                  <a:pt x="84950" y="11961"/>
                                </a:lnTo>
                                <a:lnTo>
                                  <a:pt x="85033" y="11899"/>
                                </a:lnTo>
                                <a:lnTo>
                                  <a:pt x="81010" y="13626"/>
                                </a:lnTo>
                                <a:lnTo>
                                  <a:pt x="81090" y="13595"/>
                                </a:lnTo>
                                <a:lnTo>
                                  <a:pt x="77160" y="15444"/>
                                </a:lnTo>
                                <a:lnTo>
                                  <a:pt x="77268" y="15383"/>
                                </a:lnTo>
                                <a:lnTo>
                                  <a:pt x="69617" y="19483"/>
                                </a:lnTo>
                                <a:lnTo>
                                  <a:pt x="69759" y="19390"/>
                                </a:lnTo>
                                <a:lnTo>
                                  <a:pt x="62540" y="23931"/>
                                </a:lnTo>
                                <a:lnTo>
                                  <a:pt x="55502" y="29132"/>
                                </a:lnTo>
                                <a:lnTo>
                                  <a:pt x="55631" y="29009"/>
                                </a:lnTo>
                                <a:lnTo>
                                  <a:pt x="48902" y="34743"/>
                                </a:lnTo>
                                <a:lnTo>
                                  <a:pt x="49022" y="34650"/>
                                </a:lnTo>
                                <a:lnTo>
                                  <a:pt x="42647" y="40879"/>
                                </a:lnTo>
                                <a:lnTo>
                                  <a:pt x="36649" y="47598"/>
                                </a:lnTo>
                                <a:lnTo>
                                  <a:pt x="36744" y="47505"/>
                                </a:lnTo>
                                <a:lnTo>
                                  <a:pt x="31005" y="54823"/>
                                </a:lnTo>
                                <a:lnTo>
                                  <a:pt x="25716" y="62537"/>
                                </a:lnTo>
                                <a:lnTo>
                                  <a:pt x="20706" y="70904"/>
                                </a:lnTo>
                                <a:lnTo>
                                  <a:pt x="20755" y="70811"/>
                                </a:lnTo>
                                <a:lnTo>
                                  <a:pt x="18696" y="74603"/>
                                </a:lnTo>
                                <a:lnTo>
                                  <a:pt x="18736" y="74541"/>
                                </a:lnTo>
                                <a:lnTo>
                                  <a:pt x="16840" y="78364"/>
                                </a:lnTo>
                                <a:lnTo>
                                  <a:pt x="16874" y="78272"/>
                                </a:lnTo>
                                <a:lnTo>
                                  <a:pt x="15117" y="82156"/>
                                </a:lnTo>
                                <a:lnTo>
                                  <a:pt x="15154" y="82063"/>
                                </a:lnTo>
                                <a:lnTo>
                                  <a:pt x="13571" y="85914"/>
                                </a:lnTo>
                                <a:lnTo>
                                  <a:pt x="12102" y="89801"/>
                                </a:lnTo>
                                <a:lnTo>
                                  <a:pt x="12133" y="89739"/>
                                </a:lnTo>
                                <a:lnTo>
                                  <a:pt x="10817" y="93685"/>
                                </a:lnTo>
                                <a:lnTo>
                                  <a:pt x="10847" y="93562"/>
                                </a:lnTo>
                                <a:lnTo>
                                  <a:pt x="8613" y="101498"/>
                                </a:lnTo>
                                <a:lnTo>
                                  <a:pt x="6916" y="109537"/>
                                </a:lnTo>
                                <a:lnTo>
                                  <a:pt x="5724" y="117567"/>
                                </a:lnTo>
                                <a:lnTo>
                                  <a:pt x="4991" y="125870"/>
                                </a:lnTo>
                                <a:lnTo>
                                  <a:pt x="4717" y="134214"/>
                                </a:lnTo>
                                <a:lnTo>
                                  <a:pt x="4766" y="140267"/>
                                </a:lnTo>
                                <a:lnTo>
                                  <a:pt x="5039" y="146349"/>
                                </a:lnTo>
                                <a:lnTo>
                                  <a:pt x="5542" y="152459"/>
                                </a:lnTo>
                                <a:lnTo>
                                  <a:pt x="5533" y="152382"/>
                                </a:lnTo>
                                <a:lnTo>
                                  <a:pt x="6243" y="158454"/>
                                </a:lnTo>
                                <a:lnTo>
                                  <a:pt x="7210" y="164562"/>
                                </a:lnTo>
                                <a:lnTo>
                                  <a:pt x="7191" y="164472"/>
                                </a:lnTo>
                                <a:lnTo>
                                  <a:pt x="8394" y="170555"/>
                                </a:lnTo>
                                <a:lnTo>
                                  <a:pt x="8372" y="170447"/>
                                </a:lnTo>
                                <a:lnTo>
                                  <a:pt x="9844" y="176425"/>
                                </a:lnTo>
                                <a:lnTo>
                                  <a:pt x="11523" y="182236"/>
                                </a:lnTo>
                                <a:lnTo>
                                  <a:pt x="13479" y="187969"/>
                                </a:lnTo>
                                <a:lnTo>
                                  <a:pt x="15683" y="193574"/>
                                </a:lnTo>
                                <a:lnTo>
                                  <a:pt x="18173" y="199052"/>
                                </a:lnTo>
                                <a:lnTo>
                                  <a:pt x="20905" y="204361"/>
                                </a:lnTo>
                                <a:lnTo>
                                  <a:pt x="23961" y="209520"/>
                                </a:lnTo>
                                <a:lnTo>
                                  <a:pt x="27273" y="214479"/>
                                </a:lnTo>
                                <a:lnTo>
                                  <a:pt x="30907" y="219294"/>
                                </a:lnTo>
                                <a:lnTo>
                                  <a:pt x="34808" y="223824"/>
                                </a:lnTo>
                                <a:lnTo>
                                  <a:pt x="39133" y="228079"/>
                                </a:lnTo>
                                <a:lnTo>
                                  <a:pt x="39078" y="228030"/>
                                </a:lnTo>
                                <a:lnTo>
                                  <a:pt x="43523" y="232135"/>
                                </a:lnTo>
                                <a:lnTo>
                                  <a:pt x="48137" y="236058"/>
                                </a:lnTo>
                                <a:lnTo>
                                  <a:pt x="48073" y="236002"/>
                                </a:lnTo>
                                <a:lnTo>
                                  <a:pt x="52811" y="239751"/>
                                </a:lnTo>
                                <a:lnTo>
                                  <a:pt x="52734" y="239689"/>
                                </a:lnTo>
                                <a:lnTo>
                                  <a:pt x="57546" y="243172"/>
                                </a:lnTo>
                                <a:lnTo>
                                  <a:pt x="62453" y="246390"/>
                                </a:lnTo>
                                <a:lnTo>
                                  <a:pt x="67406" y="249317"/>
                                </a:lnTo>
                                <a:lnTo>
                                  <a:pt x="72531" y="252026"/>
                                </a:lnTo>
                                <a:lnTo>
                                  <a:pt x="77773" y="254467"/>
                                </a:lnTo>
                                <a:lnTo>
                                  <a:pt x="83078" y="256579"/>
                                </a:lnTo>
                                <a:lnTo>
                                  <a:pt x="88537" y="258408"/>
                                </a:lnTo>
                                <a:lnTo>
                                  <a:pt x="94192" y="259959"/>
                                </a:lnTo>
                                <a:lnTo>
                                  <a:pt x="99882" y="261169"/>
                                </a:lnTo>
                                <a:lnTo>
                                  <a:pt x="105770" y="262029"/>
                                </a:lnTo>
                                <a:lnTo>
                                  <a:pt x="110212" y="262432"/>
                                </a:lnTo>
                                <a:lnTo>
                                  <a:pt x="110212" y="267169"/>
                                </a:lnTo>
                                <a:lnTo>
                                  <a:pt x="105282" y="266722"/>
                                </a:lnTo>
                                <a:lnTo>
                                  <a:pt x="105153" y="266707"/>
                                </a:lnTo>
                                <a:lnTo>
                                  <a:pt x="99142" y="265828"/>
                                </a:lnTo>
                                <a:lnTo>
                                  <a:pt x="98994" y="265803"/>
                                </a:lnTo>
                                <a:lnTo>
                                  <a:pt x="93122" y="264555"/>
                                </a:lnTo>
                                <a:lnTo>
                                  <a:pt x="92989" y="264521"/>
                                </a:lnTo>
                                <a:lnTo>
                                  <a:pt x="87256" y="262949"/>
                                </a:lnTo>
                                <a:lnTo>
                                  <a:pt x="87129" y="262912"/>
                                </a:lnTo>
                                <a:lnTo>
                                  <a:pt x="81534" y="261037"/>
                                </a:lnTo>
                                <a:lnTo>
                                  <a:pt x="81411" y="260991"/>
                                </a:lnTo>
                                <a:lnTo>
                                  <a:pt x="75955" y="258818"/>
                                </a:lnTo>
                                <a:lnTo>
                                  <a:pt x="75831" y="258765"/>
                                </a:lnTo>
                                <a:lnTo>
                                  <a:pt x="70468" y="256268"/>
                                </a:lnTo>
                                <a:lnTo>
                                  <a:pt x="70360" y="256216"/>
                                </a:lnTo>
                                <a:lnTo>
                                  <a:pt x="65160" y="253463"/>
                                </a:lnTo>
                                <a:lnTo>
                                  <a:pt x="65061" y="253411"/>
                                </a:lnTo>
                                <a:lnTo>
                                  <a:pt x="59975" y="250405"/>
                                </a:lnTo>
                                <a:lnTo>
                                  <a:pt x="59882" y="250346"/>
                                </a:lnTo>
                                <a:lnTo>
                                  <a:pt x="54910" y="247085"/>
                                </a:lnTo>
                                <a:lnTo>
                                  <a:pt x="54821" y="247023"/>
                                </a:lnTo>
                                <a:lnTo>
                                  <a:pt x="49966" y="243509"/>
                                </a:lnTo>
                                <a:lnTo>
                                  <a:pt x="49888" y="243450"/>
                                </a:lnTo>
                                <a:lnTo>
                                  <a:pt x="45148" y="239705"/>
                                </a:lnTo>
                                <a:lnTo>
                                  <a:pt x="45083" y="239652"/>
                                </a:lnTo>
                                <a:lnTo>
                                  <a:pt x="40459" y="235722"/>
                                </a:lnTo>
                                <a:lnTo>
                                  <a:pt x="40388" y="235657"/>
                                </a:lnTo>
                                <a:lnTo>
                                  <a:pt x="35878" y="231495"/>
                                </a:lnTo>
                                <a:lnTo>
                                  <a:pt x="35823" y="231443"/>
                                </a:lnTo>
                                <a:lnTo>
                                  <a:pt x="31430" y="227117"/>
                                </a:lnTo>
                                <a:lnTo>
                                  <a:pt x="31297" y="226979"/>
                                </a:lnTo>
                                <a:lnTo>
                                  <a:pt x="27275" y="222308"/>
                                </a:lnTo>
                                <a:lnTo>
                                  <a:pt x="27179" y="222188"/>
                                </a:lnTo>
                                <a:lnTo>
                                  <a:pt x="23480" y="217287"/>
                                </a:lnTo>
                                <a:lnTo>
                                  <a:pt x="23403" y="217176"/>
                                </a:lnTo>
                                <a:lnTo>
                                  <a:pt x="20003" y="212089"/>
                                </a:lnTo>
                                <a:lnTo>
                                  <a:pt x="19935" y="211981"/>
                                </a:lnTo>
                                <a:lnTo>
                                  <a:pt x="16815" y="206709"/>
                                </a:lnTo>
                                <a:lnTo>
                                  <a:pt x="16747" y="206586"/>
                                </a:lnTo>
                                <a:lnTo>
                                  <a:pt x="13949" y="201154"/>
                                </a:lnTo>
                                <a:lnTo>
                                  <a:pt x="13899" y="201050"/>
                                </a:lnTo>
                                <a:lnTo>
                                  <a:pt x="11356" y="195454"/>
                                </a:lnTo>
                                <a:lnTo>
                                  <a:pt x="11307" y="195340"/>
                                </a:lnTo>
                                <a:lnTo>
                                  <a:pt x="9066" y="189631"/>
                                </a:lnTo>
                                <a:lnTo>
                                  <a:pt x="9029" y="189529"/>
                                </a:lnTo>
                                <a:lnTo>
                                  <a:pt x="7041" y="183703"/>
                                </a:lnTo>
                                <a:lnTo>
                                  <a:pt x="7007" y="183598"/>
                                </a:lnTo>
                                <a:lnTo>
                                  <a:pt x="5296" y="177679"/>
                                </a:lnTo>
                                <a:lnTo>
                                  <a:pt x="5271" y="177586"/>
                                </a:lnTo>
                                <a:lnTo>
                                  <a:pt x="3792" y="171575"/>
                                </a:lnTo>
                                <a:lnTo>
                                  <a:pt x="3770" y="171470"/>
                                </a:lnTo>
                                <a:lnTo>
                                  <a:pt x="2568" y="165388"/>
                                </a:lnTo>
                                <a:lnTo>
                                  <a:pt x="2549" y="165298"/>
                                </a:lnTo>
                                <a:lnTo>
                                  <a:pt x="1578" y="159173"/>
                                </a:lnTo>
                                <a:lnTo>
                                  <a:pt x="1566" y="159077"/>
                                </a:lnTo>
                                <a:lnTo>
                                  <a:pt x="851" y="152927"/>
                                </a:lnTo>
                                <a:lnTo>
                                  <a:pt x="841" y="152847"/>
                                </a:lnTo>
                                <a:lnTo>
                                  <a:pt x="333" y="146675"/>
                                </a:lnTo>
                                <a:lnTo>
                                  <a:pt x="327" y="146586"/>
                                </a:lnTo>
                                <a:lnTo>
                                  <a:pt x="49" y="140414"/>
                                </a:lnTo>
                                <a:lnTo>
                                  <a:pt x="46" y="140325"/>
                                </a:lnTo>
                                <a:lnTo>
                                  <a:pt x="0" y="134175"/>
                                </a:lnTo>
                                <a:lnTo>
                                  <a:pt x="3" y="134079"/>
                                </a:lnTo>
                                <a:lnTo>
                                  <a:pt x="281" y="125617"/>
                                </a:lnTo>
                                <a:lnTo>
                                  <a:pt x="287" y="125487"/>
                                </a:lnTo>
                                <a:lnTo>
                                  <a:pt x="1026" y="117118"/>
                                </a:lnTo>
                                <a:lnTo>
                                  <a:pt x="1045" y="116979"/>
                                </a:lnTo>
                                <a:lnTo>
                                  <a:pt x="2269" y="108729"/>
                                </a:lnTo>
                                <a:lnTo>
                                  <a:pt x="2293" y="108575"/>
                                </a:lnTo>
                                <a:lnTo>
                                  <a:pt x="4004" y="100468"/>
                                </a:lnTo>
                                <a:lnTo>
                                  <a:pt x="4044" y="100313"/>
                                </a:lnTo>
                                <a:lnTo>
                                  <a:pt x="6310" y="92298"/>
                                </a:lnTo>
                                <a:lnTo>
                                  <a:pt x="6341" y="92175"/>
                                </a:lnTo>
                                <a:lnTo>
                                  <a:pt x="7660" y="88229"/>
                                </a:lnTo>
                                <a:lnTo>
                                  <a:pt x="7691" y="88136"/>
                                </a:lnTo>
                                <a:lnTo>
                                  <a:pt x="9171" y="84221"/>
                                </a:lnTo>
                                <a:lnTo>
                                  <a:pt x="9195" y="84160"/>
                                </a:lnTo>
                                <a:lnTo>
                                  <a:pt x="10789" y="80275"/>
                                </a:lnTo>
                                <a:lnTo>
                                  <a:pt x="10826" y="80183"/>
                                </a:lnTo>
                                <a:lnTo>
                                  <a:pt x="12583" y="76329"/>
                                </a:lnTo>
                                <a:lnTo>
                                  <a:pt x="12617" y="76268"/>
                                </a:lnTo>
                                <a:lnTo>
                                  <a:pt x="14513" y="72445"/>
                                </a:lnTo>
                                <a:lnTo>
                                  <a:pt x="14553" y="72353"/>
                                </a:lnTo>
                                <a:lnTo>
                                  <a:pt x="16609" y="68561"/>
                                </a:lnTo>
                                <a:lnTo>
                                  <a:pt x="16658" y="68499"/>
                                </a:lnTo>
                                <a:lnTo>
                                  <a:pt x="21698" y="60083"/>
                                </a:lnTo>
                                <a:lnTo>
                                  <a:pt x="21779" y="59960"/>
                                </a:lnTo>
                                <a:lnTo>
                                  <a:pt x="27188" y="52068"/>
                                </a:lnTo>
                                <a:lnTo>
                                  <a:pt x="27275" y="51945"/>
                                </a:lnTo>
                                <a:lnTo>
                                  <a:pt x="33033" y="44577"/>
                                </a:lnTo>
                                <a:lnTo>
                                  <a:pt x="33129" y="44484"/>
                                </a:lnTo>
                                <a:lnTo>
                                  <a:pt x="39207" y="37640"/>
                                </a:lnTo>
                                <a:lnTo>
                                  <a:pt x="39318" y="37548"/>
                                </a:lnTo>
                                <a:lnTo>
                                  <a:pt x="45724" y="31259"/>
                                </a:lnTo>
                                <a:lnTo>
                                  <a:pt x="45844" y="31167"/>
                                </a:lnTo>
                                <a:lnTo>
                                  <a:pt x="52570" y="25433"/>
                                </a:lnTo>
                                <a:lnTo>
                                  <a:pt x="52700" y="25340"/>
                                </a:lnTo>
                                <a:lnTo>
                                  <a:pt x="59753" y="20130"/>
                                </a:lnTo>
                                <a:lnTo>
                                  <a:pt x="59898" y="20038"/>
                                </a:lnTo>
                                <a:lnTo>
                                  <a:pt x="67249" y="15414"/>
                                </a:lnTo>
                                <a:lnTo>
                                  <a:pt x="67391" y="15321"/>
                                </a:lnTo>
                                <a:lnTo>
                                  <a:pt x="75045" y="11221"/>
                                </a:lnTo>
                                <a:lnTo>
                                  <a:pt x="75153" y="11159"/>
                                </a:lnTo>
                                <a:lnTo>
                                  <a:pt x="79084" y="9310"/>
                                </a:lnTo>
                                <a:lnTo>
                                  <a:pt x="79164" y="9279"/>
                                </a:lnTo>
                                <a:lnTo>
                                  <a:pt x="83186" y="7583"/>
                                </a:lnTo>
                                <a:lnTo>
                                  <a:pt x="83270" y="7552"/>
                                </a:lnTo>
                                <a:lnTo>
                                  <a:pt x="87339" y="5980"/>
                                </a:lnTo>
                                <a:lnTo>
                                  <a:pt x="87410" y="5949"/>
                                </a:lnTo>
                                <a:lnTo>
                                  <a:pt x="91571" y="4531"/>
                                </a:lnTo>
                                <a:lnTo>
                                  <a:pt x="91661" y="4501"/>
                                </a:lnTo>
                                <a:lnTo>
                                  <a:pt x="95893" y="3237"/>
                                </a:lnTo>
                                <a:lnTo>
                                  <a:pt x="95958" y="3206"/>
                                </a:lnTo>
                                <a:lnTo>
                                  <a:pt x="100258" y="2065"/>
                                </a:lnTo>
                                <a:lnTo>
                                  <a:pt x="100347" y="2034"/>
                                </a:lnTo>
                                <a:lnTo>
                                  <a:pt x="104718" y="1048"/>
                                </a:lnTo>
                                <a:lnTo>
                                  <a:pt x="104792" y="1017"/>
                                </a:lnTo>
                                <a:lnTo>
                                  <a:pt x="109207" y="154"/>
                                </a:lnTo>
                                <a:lnTo>
                                  <a:pt x="109274" y="154"/>
                                </a:lnTo>
                                <a:lnTo>
                                  <a:pt x="110212" y="0"/>
                                </a:lnTo>
                                <a:close/>
                              </a:path>
                            </a:pathLst>
                          </a:custGeom>
                          <a:solidFill>
                            <a:srgbClr val="a92717"/>
                          </a:solidFill>
                          <a:ln w="0">
                            <a:noFill/>
                          </a:ln>
                        </wps:spPr>
                        <wps:style>
                          <a:lnRef idx="0"/>
                          <a:fillRef idx="0"/>
                          <a:effectRef idx="0"/>
                          <a:fontRef idx="minor"/>
                        </wps:style>
                        <wps:bodyPr/>
                      </wps:wsp>
                      <wps:wsp>
                        <wps:cNvSpPr/>
                        <wps:spPr>
                          <a:xfrm>
                            <a:off x="176040" y="511920"/>
                            <a:ext cx="109800" cy="39240"/>
                          </a:xfrm>
                          <a:custGeom>
                            <a:avLst/>
                            <a:gdLst>
                              <a:gd name="textAreaLeft" fmla="*/ 0 w 62280"/>
                              <a:gd name="textAreaRight" fmla="*/ 62640 w 62280"/>
                              <a:gd name="textAreaTop" fmla="*/ 0 h 22320"/>
                              <a:gd name="textAreaBottom" fmla="*/ 22680 h 22320"/>
                            </a:gdLst>
                            <a:ahLst/>
                            <a:rect l="textAreaLeft" t="textAreaTop" r="textAreaRight" b="textAreaBottom"/>
                            <a:pathLst>
                              <a:path w="110211" h="39860">
                                <a:moveTo>
                                  <a:pt x="0" y="0"/>
                                </a:moveTo>
                                <a:lnTo>
                                  <a:pt x="1453" y="259"/>
                                </a:lnTo>
                                <a:lnTo>
                                  <a:pt x="6513" y="946"/>
                                </a:lnTo>
                                <a:lnTo>
                                  <a:pt x="6424" y="934"/>
                                </a:lnTo>
                                <a:lnTo>
                                  <a:pt x="11597" y="1439"/>
                                </a:lnTo>
                                <a:lnTo>
                                  <a:pt x="16745" y="1757"/>
                                </a:lnTo>
                                <a:lnTo>
                                  <a:pt x="21955" y="1963"/>
                                </a:lnTo>
                                <a:lnTo>
                                  <a:pt x="32629" y="2034"/>
                                </a:lnTo>
                                <a:lnTo>
                                  <a:pt x="43393" y="1895"/>
                                </a:lnTo>
                                <a:lnTo>
                                  <a:pt x="54213" y="1778"/>
                                </a:lnTo>
                                <a:lnTo>
                                  <a:pt x="107342" y="1778"/>
                                </a:lnTo>
                                <a:lnTo>
                                  <a:pt x="109700" y="4106"/>
                                </a:lnTo>
                                <a:lnTo>
                                  <a:pt x="109724" y="5863"/>
                                </a:lnTo>
                                <a:lnTo>
                                  <a:pt x="109724" y="5826"/>
                                </a:lnTo>
                                <a:lnTo>
                                  <a:pt x="109770" y="7444"/>
                                </a:lnTo>
                                <a:lnTo>
                                  <a:pt x="109770" y="7438"/>
                                </a:lnTo>
                                <a:lnTo>
                                  <a:pt x="109863" y="10305"/>
                                </a:lnTo>
                                <a:lnTo>
                                  <a:pt x="109863" y="10311"/>
                                </a:lnTo>
                                <a:lnTo>
                                  <a:pt x="109931" y="12716"/>
                                </a:lnTo>
                                <a:lnTo>
                                  <a:pt x="109931" y="12704"/>
                                </a:lnTo>
                                <a:lnTo>
                                  <a:pt x="110002" y="14738"/>
                                </a:lnTo>
                                <a:lnTo>
                                  <a:pt x="110002" y="14757"/>
                                </a:lnTo>
                                <a:lnTo>
                                  <a:pt x="110048" y="16468"/>
                                </a:lnTo>
                                <a:lnTo>
                                  <a:pt x="110044" y="16421"/>
                                </a:lnTo>
                                <a:lnTo>
                                  <a:pt x="110116" y="17923"/>
                                </a:lnTo>
                                <a:lnTo>
                                  <a:pt x="110116" y="17994"/>
                                </a:lnTo>
                                <a:lnTo>
                                  <a:pt x="110141" y="19335"/>
                                </a:lnTo>
                                <a:lnTo>
                                  <a:pt x="110141" y="19288"/>
                                </a:lnTo>
                                <a:lnTo>
                                  <a:pt x="110186" y="20559"/>
                                </a:lnTo>
                                <a:lnTo>
                                  <a:pt x="110186" y="20605"/>
                                </a:lnTo>
                                <a:lnTo>
                                  <a:pt x="110208" y="21900"/>
                                </a:lnTo>
                                <a:lnTo>
                                  <a:pt x="110211" y="21940"/>
                                </a:lnTo>
                                <a:lnTo>
                                  <a:pt x="110211" y="23305"/>
                                </a:lnTo>
                                <a:lnTo>
                                  <a:pt x="110208" y="23342"/>
                                </a:lnTo>
                                <a:lnTo>
                                  <a:pt x="110186" y="24837"/>
                                </a:lnTo>
                                <a:lnTo>
                                  <a:pt x="110161" y="26592"/>
                                </a:lnTo>
                                <a:lnTo>
                                  <a:pt x="110141" y="28672"/>
                                </a:lnTo>
                                <a:lnTo>
                                  <a:pt x="110141" y="28713"/>
                                </a:lnTo>
                                <a:lnTo>
                                  <a:pt x="110069" y="31163"/>
                                </a:lnTo>
                                <a:lnTo>
                                  <a:pt x="110069" y="31169"/>
                                </a:lnTo>
                                <a:lnTo>
                                  <a:pt x="109977" y="34107"/>
                                </a:lnTo>
                                <a:lnTo>
                                  <a:pt x="109977" y="34098"/>
                                </a:lnTo>
                                <a:lnTo>
                                  <a:pt x="109931" y="35757"/>
                                </a:lnTo>
                                <a:lnTo>
                                  <a:pt x="109885" y="37560"/>
                                </a:lnTo>
                                <a:lnTo>
                                  <a:pt x="107520" y="39860"/>
                                </a:lnTo>
                                <a:lnTo>
                                  <a:pt x="101232" y="39835"/>
                                </a:lnTo>
                                <a:lnTo>
                                  <a:pt x="95085" y="39835"/>
                                </a:lnTo>
                                <a:lnTo>
                                  <a:pt x="83066" y="39814"/>
                                </a:lnTo>
                                <a:lnTo>
                                  <a:pt x="34965" y="39814"/>
                                </a:lnTo>
                                <a:lnTo>
                                  <a:pt x="28467" y="39835"/>
                                </a:lnTo>
                                <a:lnTo>
                                  <a:pt x="14873" y="39835"/>
                                </a:lnTo>
                                <a:lnTo>
                                  <a:pt x="7706" y="39860"/>
                                </a:lnTo>
                                <a:lnTo>
                                  <a:pt x="7638" y="39860"/>
                                </a:lnTo>
                                <a:lnTo>
                                  <a:pt x="1350" y="39696"/>
                                </a:lnTo>
                                <a:lnTo>
                                  <a:pt x="1196" y="39687"/>
                                </a:lnTo>
                                <a:lnTo>
                                  <a:pt x="0" y="39579"/>
                                </a:lnTo>
                                <a:lnTo>
                                  <a:pt x="0" y="34842"/>
                                </a:lnTo>
                                <a:lnTo>
                                  <a:pt x="1539" y="34982"/>
                                </a:lnTo>
                                <a:lnTo>
                                  <a:pt x="7751" y="35143"/>
                                </a:lnTo>
                                <a:lnTo>
                                  <a:pt x="14858" y="35119"/>
                                </a:lnTo>
                                <a:lnTo>
                                  <a:pt x="28452" y="35119"/>
                                </a:lnTo>
                                <a:lnTo>
                                  <a:pt x="34947" y="35097"/>
                                </a:lnTo>
                                <a:lnTo>
                                  <a:pt x="83066" y="35097"/>
                                </a:lnTo>
                                <a:lnTo>
                                  <a:pt x="95094" y="35119"/>
                                </a:lnTo>
                                <a:lnTo>
                                  <a:pt x="101247" y="35119"/>
                                </a:lnTo>
                                <a:lnTo>
                                  <a:pt x="105232" y="35134"/>
                                </a:lnTo>
                                <a:lnTo>
                                  <a:pt x="105263" y="33966"/>
                                </a:lnTo>
                                <a:lnTo>
                                  <a:pt x="105263" y="33959"/>
                                </a:lnTo>
                                <a:lnTo>
                                  <a:pt x="105356" y="31022"/>
                                </a:lnTo>
                                <a:lnTo>
                                  <a:pt x="105356" y="31031"/>
                                </a:lnTo>
                                <a:lnTo>
                                  <a:pt x="105424" y="28580"/>
                                </a:lnTo>
                                <a:lnTo>
                                  <a:pt x="105424" y="28620"/>
                                </a:lnTo>
                                <a:lnTo>
                                  <a:pt x="105449" y="26539"/>
                                </a:lnTo>
                                <a:lnTo>
                                  <a:pt x="105470" y="24776"/>
                                </a:lnTo>
                                <a:lnTo>
                                  <a:pt x="105495" y="23268"/>
                                </a:lnTo>
                                <a:lnTo>
                                  <a:pt x="105492" y="23305"/>
                                </a:lnTo>
                                <a:lnTo>
                                  <a:pt x="105492" y="21940"/>
                                </a:lnTo>
                                <a:lnTo>
                                  <a:pt x="105495" y="21983"/>
                                </a:lnTo>
                                <a:lnTo>
                                  <a:pt x="105470" y="20688"/>
                                </a:lnTo>
                                <a:lnTo>
                                  <a:pt x="105470" y="20731"/>
                                </a:lnTo>
                                <a:lnTo>
                                  <a:pt x="105424" y="19461"/>
                                </a:lnTo>
                                <a:lnTo>
                                  <a:pt x="105424" y="19415"/>
                                </a:lnTo>
                                <a:lnTo>
                                  <a:pt x="105402" y="18074"/>
                                </a:lnTo>
                                <a:lnTo>
                                  <a:pt x="105402" y="18142"/>
                                </a:lnTo>
                                <a:lnTo>
                                  <a:pt x="105335" y="16640"/>
                                </a:lnTo>
                                <a:lnTo>
                                  <a:pt x="105332" y="16594"/>
                                </a:lnTo>
                                <a:lnTo>
                                  <a:pt x="105285" y="14883"/>
                                </a:lnTo>
                                <a:lnTo>
                                  <a:pt x="105285" y="14899"/>
                                </a:lnTo>
                                <a:lnTo>
                                  <a:pt x="105218" y="12864"/>
                                </a:lnTo>
                                <a:lnTo>
                                  <a:pt x="105218" y="12852"/>
                                </a:lnTo>
                                <a:lnTo>
                                  <a:pt x="105146" y="10447"/>
                                </a:lnTo>
                                <a:lnTo>
                                  <a:pt x="105146" y="10456"/>
                                </a:lnTo>
                                <a:lnTo>
                                  <a:pt x="105054" y="7589"/>
                                </a:lnTo>
                                <a:lnTo>
                                  <a:pt x="105054" y="7580"/>
                                </a:lnTo>
                                <a:lnTo>
                                  <a:pt x="105023" y="6495"/>
                                </a:lnTo>
                                <a:lnTo>
                                  <a:pt x="54263" y="6495"/>
                                </a:lnTo>
                                <a:lnTo>
                                  <a:pt x="43442" y="6612"/>
                                </a:lnTo>
                                <a:lnTo>
                                  <a:pt x="32675" y="6751"/>
                                </a:lnTo>
                                <a:lnTo>
                                  <a:pt x="32629" y="6751"/>
                                </a:lnTo>
                                <a:lnTo>
                                  <a:pt x="21926" y="6680"/>
                                </a:lnTo>
                                <a:lnTo>
                                  <a:pt x="21846" y="6680"/>
                                </a:lnTo>
                                <a:lnTo>
                                  <a:pt x="16553" y="6470"/>
                                </a:lnTo>
                                <a:lnTo>
                                  <a:pt x="16501" y="6467"/>
                                </a:lnTo>
                                <a:lnTo>
                                  <a:pt x="11251" y="6143"/>
                                </a:lnTo>
                                <a:lnTo>
                                  <a:pt x="11168" y="6137"/>
                                </a:lnTo>
                                <a:lnTo>
                                  <a:pt x="5967" y="5629"/>
                                </a:lnTo>
                                <a:lnTo>
                                  <a:pt x="5878" y="5619"/>
                                </a:lnTo>
                                <a:lnTo>
                                  <a:pt x="770" y="4926"/>
                                </a:lnTo>
                                <a:lnTo>
                                  <a:pt x="672" y="4910"/>
                                </a:lnTo>
                                <a:lnTo>
                                  <a:pt x="0" y="4790"/>
                                </a:lnTo>
                                <a:lnTo>
                                  <a:pt x="0" y="0"/>
                                </a:lnTo>
                                <a:close/>
                              </a:path>
                            </a:pathLst>
                          </a:custGeom>
                          <a:solidFill>
                            <a:srgbClr val="a92717"/>
                          </a:solidFill>
                          <a:ln w="0">
                            <a:noFill/>
                          </a:ln>
                        </wps:spPr>
                        <wps:style>
                          <a:lnRef idx="0"/>
                          <a:fillRef idx="0"/>
                          <a:effectRef idx="0"/>
                          <a:fontRef idx="minor"/>
                        </wps:style>
                        <wps:bodyPr/>
                      </wps:wsp>
                      <wps:wsp>
                        <wps:cNvSpPr/>
                        <wps:spPr>
                          <a:xfrm>
                            <a:off x="176040" y="396360"/>
                            <a:ext cx="77400" cy="40680"/>
                          </a:xfrm>
                          <a:custGeom>
                            <a:avLst/>
                            <a:gdLst>
                              <a:gd name="textAreaLeft" fmla="*/ 0 w 43920"/>
                              <a:gd name="textAreaRight" fmla="*/ 44280 w 43920"/>
                              <a:gd name="textAreaTop" fmla="*/ 0 h 23040"/>
                              <a:gd name="textAreaBottom" fmla="*/ 23400 h 23040"/>
                            </a:gdLst>
                            <a:ahLst/>
                            <a:rect l="textAreaLeft" t="textAreaTop" r="textAreaRight" b="textAreaBottom"/>
                            <a:pathLst>
                              <a:path w="77496" h="40742">
                                <a:moveTo>
                                  <a:pt x="0" y="0"/>
                                </a:moveTo>
                                <a:lnTo>
                                  <a:pt x="37549" y="61"/>
                                </a:lnTo>
                                <a:lnTo>
                                  <a:pt x="75116" y="123"/>
                                </a:lnTo>
                                <a:lnTo>
                                  <a:pt x="77474" y="2466"/>
                                </a:lnTo>
                                <a:lnTo>
                                  <a:pt x="77496" y="5324"/>
                                </a:lnTo>
                                <a:lnTo>
                                  <a:pt x="77496" y="13089"/>
                                </a:lnTo>
                                <a:lnTo>
                                  <a:pt x="77450" y="17646"/>
                                </a:lnTo>
                                <a:lnTo>
                                  <a:pt x="77450" y="17633"/>
                                </a:lnTo>
                                <a:lnTo>
                                  <a:pt x="77428" y="21888"/>
                                </a:lnTo>
                                <a:lnTo>
                                  <a:pt x="77425" y="21915"/>
                                </a:lnTo>
                                <a:lnTo>
                                  <a:pt x="77357" y="25960"/>
                                </a:lnTo>
                                <a:lnTo>
                                  <a:pt x="77357" y="25948"/>
                                </a:lnTo>
                                <a:lnTo>
                                  <a:pt x="77311" y="29971"/>
                                </a:lnTo>
                                <a:lnTo>
                                  <a:pt x="77264" y="34083"/>
                                </a:lnTo>
                                <a:lnTo>
                                  <a:pt x="77219" y="38408"/>
                                </a:lnTo>
                                <a:lnTo>
                                  <a:pt x="74860" y="40742"/>
                                </a:lnTo>
                                <a:lnTo>
                                  <a:pt x="0" y="40742"/>
                                </a:lnTo>
                                <a:lnTo>
                                  <a:pt x="0" y="36025"/>
                                </a:lnTo>
                                <a:lnTo>
                                  <a:pt x="72527" y="36025"/>
                                </a:lnTo>
                                <a:lnTo>
                                  <a:pt x="72548" y="34034"/>
                                </a:lnTo>
                                <a:lnTo>
                                  <a:pt x="72595" y="29918"/>
                                </a:lnTo>
                                <a:lnTo>
                                  <a:pt x="72641" y="25892"/>
                                </a:lnTo>
                                <a:lnTo>
                                  <a:pt x="72641" y="25880"/>
                                </a:lnTo>
                                <a:lnTo>
                                  <a:pt x="72712" y="21835"/>
                                </a:lnTo>
                                <a:lnTo>
                                  <a:pt x="72709" y="21863"/>
                                </a:lnTo>
                                <a:lnTo>
                                  <a:pt x="72733" y="17609"/>
                                </a:lnTo>
                                <a:lnTo>
                                  <a:pt x="72733" y="17596"/>
                                </a:lnTo>
                                <a:lnTo>
                                  <a:pt x="72779" y="13040"/>
                                </a:lnTo>
                                <a:lnTo>
                                  <a:pt x="72779" y="5361"/>
                                </a:lnTo>
                                <a:lnTo>
                                  <a:pt x="72775" y="4831"/>
                                </a:lnTo>
                                <a:lnTo>
                                  <a:pt x="37543" y="4787"/>
                                </a:lnTo>
                                <a:lnTo>
                                  <a:pt x="0" y="4720"/>
                                </a:lnTo>
                                <a:lnTo>
                                  <a:pt x="0" y="0"/>
                                </a:lnTo>
                                <a:close/>
                              </a:path>
                            </a:pathLst>
                          </a:custGeom>
                          <a:solidFill>
                            <a:srgbClr val="a92717"/>
                          </a:solidFill>
                          <a:ln w="0">
                            <a:noFill/>
                          </a:ln>
                        </wps:spPr>
                        <wps:style>
                          <a:lnRef idx="0"/>
                          <a:fillRef idx="0"/>
                          <a:effectRef idx="0"/>
                          <a:fontRef idx="minor"/>
                        </wps:style>
                        <wps:bodyPr/>
                      </wps:wsp>
                      <wps:wsp>
                        <wps:cNvSpPr/>
                        <wps:spPr>
                          <a:xfrm>
                            <a:off x="176040" y="281880"/>
                            <a:ext cx="109080" cy="58320"/>
                          </a:xfrm>
                          <a:custGeom>
                            <a:avLst/>
                            <a:gdLst>
                              <a:gd name="textAreaLeft" fmla="*/ 0 w 61920"/>
                              <a:gd name="textAreaRight" fmla="*/ 62280 w 61920"/>
                              <a:gd name="textAreaTop" fmla="*/ 0 h 33120"/>
                              <a:gd name="textAreaBottom" fmla="*/ 33480 h 33120"/>
                            </a:gdLst>
                            <a:ahLst/>
                            <a:rect l="textAreaLeft" t="textAreaTop" r="textAreaRight" b="textAreaBottom"/>
                            <a:pathLst>
                              <a:path w="109493" h="58789">
                                <a:moveTo>
                                  <a:pt x="27432" y="0"/>
                                </a:moveTo>
                                <a:lnTo>
                                  <a:pt x="27493" y="0"/>
                                </a:lnTo>
                                <a:lnTo>
                                  <a:pt x="33806" y="154"/>
                                </a:lnTo>
                                <a:lnTo>
                                  <a:pt x="33874" y="154"/>
                                </a:lnTo>
                                <a:lnTo>
                                  <a:pt x="39814" y="432"/>
                                </a:lnTo>
                                <a:lnTo>
                                  <a:pt x="39898" y="462"/>
                                </a:lnTo>
                                <a:lnTo>
                                  <a:pt x="45517" y="925"/>
                                </a:lnTo>
                                <a:lnTo>
                                  <a:pt x="45597" y="956"/>
                                </a:lnTo>
                                <a:lnTo>
                                  <a:pt x="50940" y="1603"/>
                                </a:lnTo>
                                <a:lnTo>
                                  <a:pt x="51013" y="1603"/>
                                </a:lnTo>
                                <a:lnTo>
                                  <a:pt x="56100" y="2374"/>
                                </a:lnTo>
                                <a:lnTo>
                                  <a:pt x="56192" y="2405"/>
                                </a:lnTo>
                                <a:lnTo>
                                  <a:pt x="61047" y="3360"/>
                                </a:lnTo>
                                <a:lnTo>
                                  <a:pt x="61137" y="3360"/>
                                </a:lnTo>
                                <a:lnTo>
                                  <a:pt x="65853" y="4470"/>
                                </a:lnTo>
                                <a:lnTo>
                                  <a:pt x="65933" y="4501"/>
                                </a:lnTo>
                                <a:lnTo>
                                  <a:pt x="70510" y="5765"/>
                                </a:lnTo>
                                <a:lnTo>
                                  <a:pt x="70612" y="5796"/>
                                </a:lnTo>
                                <a:lnTo>
                                  <a:pt x="79583" y="8663"/>
                                </a:lnTo>
                                <a:lnTo>
                                  <a:pt x="79703" y="8724"/>
                                </a:lnTo>
                                <a:lnTo>
                                  <a:pt x="88649" y="12146"/>
                                </a:lnTo>
                                <a:lnTo>
                                  <a:pt x="88701" y="12146"/>
                                </a:lnTo>
                                <a:lnTo>
                                  <a:pt x="93279" y="14027"/>
                                </a:lnTo>
                                <a:lnTo>
                                  <a:pt x="93303" y="14027"/>
                                </a:lnTo>
                                <a:lnTo>
                                  <a:pt x="97998" y="16030"/>
                                </a:lnTo>
                                <a:lnTo>
                                  <a:pt x="98017" y="16030"/>
                                </a:lnTo>
                                <a:lnTo>
                                  <a:pt x="102871" y="18127"/>
                                </a:lnTo>
                                <a:lnTo>
                                  <a:pt x="102881" y="18158"/>
                                </a:lnTo>
                                <a:lnTo>
                                  <a:pt x="107942" y="20377"/>
                                </a:lnTo>
                                <a:lnTo>
                                  <a:pt x="109355" y="22473"/>
                                </a:lnTo>
                                <a:lnTo>
                                  <a:pt x="109400" y="25217"/>
                                </a:lnTo>
                                <a:lnTo>
                                  <a:pt x="109447" y="27683"/>
                                </a:lnTo>
                                <a:lnTo>
                                  <a:pt x="109447" y="27714"/>
                                </a:lnTo>
                                <a:lnTo>
                                  <a:pt x="109469" y="29903"/>
                                </a:lnTo>
                                <a:lnTo>
                                  <a:pt x="109493" y="31876"/>
                                </a:lnTo>
                                <a:lnTo>
                                  <a:pt x="109493" y="33787"/>
                                </a:lnTo>
                                <a:lnTo>
                                  <a:pt x="109469" y="35514"/>
                                </a:lnTo>
                                <a:lnTo>
                                  <a:pt x="109472" y="35483"/>
                                </a:lnTo>
                                <a:lnTo>
                                  <a:pt x="109447" y="38781"/>
                                </a:lnTo>
                                <a:lnTo>
                                  <a:pt x="109447" y="38812"/>
                                </a:lnTo>
                                <a:lnTo>
                                  <a:pt x="109375" y="42203"/>
                                </a:lnTo>
                                <a:lnTo>
                                  <a:pt x="109375" y="42172"/>
                                </a:lnTo>
                                <a:lnTo>
                                  <a:pt x="109355" y="44022"/>
                                </a:lnTo>
                                <a:lnTo>
                                  <a:pt x="109330" y="46026"/>
                                </a:lnTo>
                                <a:lnTo>
                                  <a:pt x="109308" y="48276"/>
                                </a:lnTo>
                                <a:lnTo>
                                  <a:pt x="109286" y="50773"/>
                                </a:lnTo>
                                <a:lnTo>
                                  <a:pt x="109262" y="53579"/>
                                </a:lnTo>
                                <a:lnTo>
                                  <a:pt x="109262" y="56692"/>
                                </a:lnTo>
                                <a:lnTo>
                                  <a:pt x="105837" y="58789"/>
                                </a:lnTo>
                                <a:lnTo>
                                  <a:pt x="97539" y="54596"/>
                                </a:lnTo>
                                <a:lnTo>
                                  <a:pt x="97622" y="54627"/>
                                </a:lnTo>
                                <a:lnTo>
                                  <a:pt x="89299" y="50804"/>
                                </a:lnTo>
                                <a:lnTo>
                                  <a:pt x="89385" y="50866"/>
                                </a:lnTo>
                                <a:lnTo>
                                  <a:pt x="81041" y="47444"/>
                                </a:lnTo>
                                <a:lnTo>
                                  <a:pt x="81136" y="47475"/>
                                </a:lnTo>
                                <a:lnTo>
                                  <a:pt x="72899" y="44507"/>
                                </a:lnTo>
                                <a:lnTo>
                                  <a:pt x="64723" y="41941"/>
                                </a:lnTo>
                                <a:lnTo>
                                  <a:pt x="56599" y="39799"/>
                                </a:lnTo>
                                <a:lnTo>
                                  <a:pt x="56710" y="39829"/>
                                </a:lnTo>
                                <a:lnTo>
                                  <a:pt x="48618" y="38134"/>
                                </a:lnTo>
                                <a:lnTo>
                                  <a:pt x="48738" y="38134"/>
                                </a:lnTo>
                                <a:lnTo>
                                  <a:pt x="40785" y="36901"/>
                                </a:lnTo>
                                <a:lnTo>
                                  <a:pt x="40908" y="36901"/>
                                </a:lnTo>
                                <a:lnTo>
                                  <a:pt x="33072" y="36099"/>
                                </a:lnTo>
                                <a:lnTo>
                                  <a:pt x="33202" y="36099"/>
                                </a:lnTo>
                                <a:lnTo>
                                  <a:pt x="25548" y="35729"/>
                                </a:lnTo>
                                <a:lnTo>
                                  <a:pt x="25699" y="35760"/>
                                </a:lnTo>
                                <a:lnTo>
                                  <a:pt x="18230" y="35853"/>
                                </a:lnTo>
                                <a:lnTo>
                                  <a:pt x="18390" y="35853"/>
                                </a:lnTo>
                                <a:lnTo>
                                  <a:pt x="11131" y="36469"/>
                                </a:lnTo>
                                <a:lnTo>
                                  <a:pt x="11288" y="36438"/>
                                </a:lnTo>
                                <a:lnTo>
                                  <a:pt x="4424" y="37466"/>
                                </a:lnTo>
                                <a:lnTo>
                                  <a:pt x="0" y="38496"/>
                                </a:lnTo>
                                <a:lnTo>
                                  <a:pt x="0" y="33653"/>
                                </a:lnTo>
                                <a:lnTo>
                                  <a:pt x="3394" y="32862"/>
                                </a:lnTo>
                                <a:lnTo>
                                  <a:pt x="3575" y="32832"/>
                                </a:lnTo>
                                <a:lnTo>
                                  <a:pt x="10582" y="31783"/>
                                </a:lnTo>
                                <a:lnTo>
                                  <a:pt x="10739" y="31753"/>
                                </a:lnTo>
                                <a:lnTo>
                                  <a:pt x="17999" y="31167"/>
                                </a:lnTo>
                                <a:lnTo>
                                  <a:pt x="18159" y="31136"/>
                                </a:lnTo>
                                <a:lnTo>
                                  <a:pt x="25625" y="31044"/>
                                </a:lnTo>
                                <a:lnTo>
                                  <a:pt x="25776" y="31044"/>
                                </a:lnTo>
                                <a:lnTo>
                                  <a:pt x="33427" y="31414"/>
                                </a:lnTo>
                                <a:lnTo>
                                  <a:pt x="33557" y="31414"/>
                                </a:lnTo>
                                <a:lnTo>
                                  <a:pt x="41396" y="32215"/>
                                </a:lnTo>
                                <a:lnTo>
                                  <a:pt x="41519" y="32246"/>
                                </a:lnTo>
                                <a:lnTo>
                                  <a:pt x="49472" y="33479"/>
                                </a:lnTo>
                                <a:lnTo>
                                  <a:pt x="49592" y="33510"/>
                                </a:lnTo>
                                <a:lnTo>
                                  <a:pt x="57684" y="35205"/>
                                </a:lnTo>
                                <a:lnTo>
                                  <a:pt x="57795" y="35236"/>
                                </a:lnTo>
                                <a:lnTo>
                                  <a:pt x="65979" y="37394"/>
                                </a:lnTo>
                                <a:lnTo>
                                  <a:pt x="66087" y="37425"/>
                                </a:lnTo>
                                <a:lnTo>
                                  <a:pt x="74339" y="40014"/>
                                </a:lnTo>
                                <a:lnTo>
                                  <a:pt x="74432" y="40045"/>
                                </a:lnTo>
                                <a:lnTo>
                                  <a:pt x="82733" y="43036"/>
                                </a:lnTo>
                                <a:lnTo>
                                  <a:pt x="82828" y="43066"/>
                                </a:lnTo>
                                <a:lnTo>
                                  <a:pt x="91177" y="46488"/>
                                </a:lnTo>
                                <a:lnTo>
                                  <a:pt x="91263" y="46519"/>
                                </a:lnTo>
                                <a:lnTo>
                                  <a:pt x="99585" y="50342"/>
                                </a:lnTo>
                                <a:lnTo>
                                  <a:pt x="99669" y="50373"/>
                                </a:lnTo>
                                <a:lnTo>
                                  <a:pt x="104551" y="52856"/>
                                </a:lnTo>
                                <a:lnTo>
                                  <a:pt x="104567" y="50743"/>
                                </a:lnTo>
                                <a:lnTo>
                                  <a:pt x="104591" y="48246"/>
                                </a:lnTo>
                                <a:lnTo>
                                  <a:pt x="104616" y="45995"/>
                                </a:lnTo>
                                <a:lnTo>
                                  <a:pt x="104638" y="43960"/>
                                </a:lnTo>
                                <a:lnTo>
                                  <a:pt x="104663" y="42111"/>
                                </a:lnTo>
                                <a:lnTo>
                                  <a:pt x="104730" y="38720"/>
                                </a:lnTo>
                                <a:lnTo>
                                  <a:pt x="104730" y="38751"/>
                                </a:lnTo>
                                <a:lnTo>
                                  <a:pt x="104752" y="35452"/>
                                </a:lnTo>
                                <a:lnTo>
                                  <a:pt x="104755" y="35452"/>
                                </a:lnTo>
                                <a:lnTo>
                                  <a:pt x="104777" y="33726"/>
                                </a:lnTo>
                                <a:lnTo>
                                  <a:pt x="104777" y="31938"/>
                                </a:lnTo>
                                <a:lnTo>
                                  <a:pt x="104755" y="29934"/>
                                </a:lnTo>
                                <a:lnTo>
                                  <a:pt x="104730" y="27745"/>
                                </a:lnTo>
                                <a:lnTo>
                                  <a:pt x="104730" y="27776"/>
                                </a:lnTo>
                                <a:lnTo>
                                  <a:pt x="104684" y="25310"/>
                                </a:lnTo>
                                <a:lnTo>
                                  <a:pt x="104663" y="24086"/>
                                </a:lnTo>
                                <a:lnTo>
                                  <a:pt x="100985" y="22473"/>
                                </a:lnTo>
                                <a:lnTo>
                                  <a:pt x="100995" y="22473"/>
                                </a:lnTo>
                                <a:lnTo>
                                  <a:pt x="96139" y="20377"/>
                                </a:lnTo>
                                <a:lnTo>
                                  <a:pt x="96158" y="20377"/>
                                </a:lnTo>
                                <a:lnTo>
                                  <a:pt x="91466" y="18373"/>
                                </a:lnTo>
                                <a:lnTo>
                                  <a:pt x="91491" y="18404"/>
                                </a:lnTo>
                                <a:lnTo>
                                  <a:pt x="86913" y="16524"/>
                                </a:lnTo>
                                <a:lnTo>
                                  <a:pt x="86965" y="16555"/>
                                </a:lnTo>
                                <a:lnTo>
                                  <a:pt x="78017" y="13133"/>
                                </a:lnTo>
                                <a:lnTo>
                                  <a:pt x="78137" y="13163"/>
                                </a:lnTo>
                                <a:lnTo>
                                  <a:pt x="69227" y="10285"/>
                                </a:lnTo>
                                <a:lnTo>
                                  <a:pt x="64691" y="9063"/>
                                </a:lnTo>
                                <a:lnTo>
                                  <a:pt x="64770" y="9063"/>
                                </a:lnTo>
                                <a:lnTo>
                                  <a:pt x="60054" y="7954"/>
                                </a:lnTo>
                                <a:lnTo>
                                  <a:pt x="60144" y="7984"/>
                                </a:lnTo>
                                <a:lnTo>
                                  <a:pt x="55289" y="7029"/>
                                </a:lnTo>
                                <a:lnTo>
                                  <a:pt x="55381" y="7060"/>
                                </a:lnTo>
                                <a:lnTo>
                                  <a:pt x="50295" y="6258"/>
                                </a:lnTo>
                                <a:lnTo>
                                  <a:pt x="50369" y="6289"/>
                                </a:lnTo>
                                <a:lnTo>
                                  <a:pt x="45030" y="5641"/>
                                </a:lnTo>
                                <a:lnTo>
                                  <a:pt x="45110" y="5641"/>
                                </a:lnTo>
                                <a:lnTo>
                                  <a:pt x="39494" y="5148"/>
                                </a:lnTo>
                                <a:lnTo>
                                  <a:pt x="39577" y="5148"/>
                                </a:lnTo>
                                <a:lnTo>
                                  <a:pt x="33634" y="4840"/>
                                </a:lnTo>
                                <a:lnTo>
                                  <a:pt x="33702" y="4871"/>
                                </a:lnTo>
                                <a:lnTo>
                                  <a:pt x="27405" y="4717"/>
                                </a:lnTo>
                                <a:lnTo>
                                  <a:pt x="22623" y="4747"/>
                                </a:lnTo>
                                <a:lnTo>
                                  <a:pt x="22678" y="4747"/>
                                </a:lnTo>
                                <a:lnTo>
                                  <a:pt x="17916" y="4871"/>
                                </a:lnTo>
                                <a:lnTo>
                                  <a:pt x="17999" y="4871"/>
                                </a:lnTo>
                                <a:lnTo>
                                  <a:pt x="13304" y="5179"/>
                                </a:lnTo>
                                <a:lnTo>
                                  <a:pt x="13378" y="5179"/>
                                </a:lnTo>
                                <a:lnTo>
                                  <a:pt x="8754" y="5611"/>
                                </a:lnTo>
                                <a:lnTo>
                                  <a:pt x="8825" y="5611"/>
                                </a:lnTo>
                                <a:lnTo>
                                  <a:pt x="4247" y="6166"/>
                                </a:lnTo>
                                <a:lnTo>
                                  <a:pt x="4334" y="6166"/>
                                </a:lnTo>
                                <a:lnTo>
                                  <a:pt x="0" y="6877"/>
                                </a:lnTo>
                                <a:lnTo>
                                  <a:pt x="0" y="2097"/>
                                </a:lnTo>
                                <a:lnTo>
                                  <a:pt x="3572" y="1511"/>
                                </a:lnTo>
                                <a:lnTo>
                                  <a:pt x="3659" y="1511"/>
                                </a:lnTo>
                                <a:lnTo>
                                  <a:pt x="8236" y="925"/>
                                </a:lnTo>
                                <a:lnTo>
                                  <a:pt x="8307" y="925"/>
                                </a:lnTo>
                                <a:lnTo>
                                  <a:pt x="12931" y="462"/>
                                </a:lnTo>
                                <a:lnTo>
                                  <a:pt x="13005" y="462"/>
                                </a:lnTo>
                                <a:lnTo>
                                  <a:pt x="17697" y="154"/>
                                </a:lnTo>
                                <a:lnTo>
                                  <a:pt x="17780" y="154"/>
                                </a:lnTo>
                                <a:lnTo>
                                  <a:pt x="22543" y="31"/>
                                </a:lnTo>
                                <a:lnTo>
                                  <a:pt x="22598" y="31"/>
                                </a:lnTo>
                                <a:lnTo>
                                  <a:pt x="27432" y="0"/>
                                </a:lnTo>
                                <a:close/>
                              </a:path>
                            </a:pathLst>
                          </a:custGeom>
                          <a:solidFill>
                            <a:srgbClr val="a92717"/>
                          </a:solidFill>
                          <a:ln w="0">
                            <a:noFill/>
                          </a:ln>
                        </wps:spPr>
                        <wps:style>
                          <a:lnRef idx="0"/>
                          <a:fillRef idx="0"/>
                          <a:effectRef idx="0"/>
                          <a:fontRef idx="minor"/>
                        </wps:style>
                        <wps:bodyPr/>
                      </wps:wsp>
                    </wpg:wgp>
                  </a:graphicData>
                </a:graphic>
              </wp:anchor>
            </w:drawing>
          </mc:Choice>
          <mc:Fallback>
            <w:pict>
              <v:group id="shape_0" alt="Group 7399" style="position:absolute;margin-left:461.25pt;margin-top:-5.75pt;width:54.55pt;height:54.55pt" coordorigin="9225,-115" coordsize="1091,1091">
                <v:shape id="shape_0" ID="Shape 318" coordsize="692722,692757" path="m12141,0l680485,0c687297,0,692722,5426,692722,12239l692722,680615c692722,687341,687297,692757,680485,692757l12141,692757c5416,692757,0,687341,0,680615l0,12239c0,5426,5416,0,12141,0xe" stroked="t" o:allowincell="f" style="position:absolute;left:9225;top:-115;width:1090;height:1090;mso-wrap-style:none;v-text-anchor:middle;mso-position-horizontal-relative:page">
                  <v:fill o:detectmouseclick="t" on="false"/>
                  <v:stroke color="#a92717" weight="6840" joinstyle="round" endcap="flat"/>
                  <w10:wrap type="square"/>
                </v:shape>
                <v:shape id="shape_0" ID="Shape 319" coordsize="242106,188420" path="m0,0l242106,0l242106,31968l34063,31968l34063,75467l106103,75467l106103,111196l36251,111196l36251,187957l0,188420l0,0xe" fillcolor="#a92717" stroked="f" o:allowincell="f" style="position:absolute;left:9827;top:-48;width:380;height:296;mso-wrap-style:none;v-text-anchor:middle;mso-position-horizontal-relative:page">
                  <v:fill o:detectmouseclick="t" type="solid" color2="#56d8e8"/>
                  <v:stroke color="#3465a4" joinstyle="round" endcap="flat"/>
                  <w10:wrap type="square"/>
                </v:shape>
                <v:shape id="shape_0" ID="Shape 320" coordsize="123412,193136" path="m2373,0l123412,0l123412,4717l4717,4717l4717,188391l36251,188016l36251,113570l38625,111196l106134,111196l106134,80214l36437,80214l34063,77840l34063,34342l36437,31968l123412,31968l123412,36685l38779,36685l38779,75497l108476,75497l110850,77840l110850,113570l108476,115913l40968,115913l40968,190331l38656,192705l2405,193136l0,190793l0,2374l2373,0xe" fillcolor="#a92717" stroked="f" o:allowincell="f" style="position:absolute;left:9823;top:-51;width:193;height:303;mso-wrap-style:none;v-text-anchor:middle;mso-position-horizontal-relative:page">
                  <v:fill o:detectmouseclick="t" type="solid" color2="#56d8e8"/>
                  <v:stroke color="#3465a4" joinstyle="round" endcap="flat"/>
                  <w10:wrap type="square"/>
                </v:shape>
                <v:shape id="shape_0" ID="Shape 321" coordsize="123411,36685" path="m0,0l121068,0l123411,2374l123411,34342l121068,36685l0,36685l0,31968l118694,31968l118694,4717l0,4717l0,0xe" fillcolor="#a92717" stroked="f" o:allowincell="f" style="position:absolute;left:10018;top:-51;width:193;height:56;mso-wrap-style:none;v-text-anchor:middle;mso-position-horizontal-relative:page">
                  <v:fill o:detectmouseclick="t" type="solid" color2="#56d8e8"/>
                  <v:stroke color="#3465a4" joinstyle="round" endcap="flat"/>
                  <w10:wrap type="square"/>
                </v:shape>
                <v:shape id="shape_0" ID="Shape 322" coordsize="37731,272980" path="m37731,0l37731,272610l0,272980l0,37733l37731,0xe" fillcolor="#a92717" stroked="f" o:allowincell="f" style="position:absolute;left:9720;top:5;width:58;height:429;mso-wrap-style:none;v-text-anchor:middle;mso-position-horizontal-relative:page">
                  <v:fill o:detectmouseclick="t" type="solid" color2="#56d8e8"/>
                  <v:stroke color="#3465a4" joinstyle="round" endcap="flat"/>
                  <w10:wrap type="square"/>
                </v:shape>
                <v:shape id="shape_0" ID="Shape 323" coordsize="21224,259802" path="m21224,0l21224,6659l4716,23168l4716,255063l21224,254915l21224,259632l2373,259802l0,257459l0,22212l678,20547l21224,0xe" fillcolor="#a92717" stroked="f" o:allowincell="f" style="position:absolute;left:9717;top:29;width:32;height:408;mso-wrap-style:none;v-text-anchor:middle;mso-position-horizontal-relative:page">
                  <v:fill o:detectmouseclick="t" type="solid" color2="#56d8e8"/>
                  <v:stroke color="#3465a4" joinstyle="round" endcap="flat"/>
                  <w10:wrap type="square"/>
                </v:shape>
                <v:shape id="shape_0" ID="Shape 324" coordsize="21224,276819" path="m17185,0l21224,1665l21224,274275l18881,276649l0,276819l0,272101l16507,271953l16507,7337l0,23845l0,17186l17185,0xe" fillcolor="#a92717" stroked="f" o:allowincell="f" style="position:absolute;left:9750;top:2;width:32;height:435;mso-wrap-style:none;v-text-anchor:middle;mso-position-horizontal-relative:page">
                  <v:fill o:detectmouseclick="t" type="solid" color2="#56d8e8"/>
                  <v:stroke color="#3465a4" joinstyle="round" endcap="flat"/>
                  <w10:wrap type="square"/>
                </v:shape>
                <v:shape id="shape_0" ID="Shape 325" coordsize="160603,276452" path="m0,0l160603,0l160603,37989l36405,37989l36405,75377l107582,75377l107582,107956l35881,107956l35881,240553l0,276452l0,0xe" fillcolor="#a92717" stroked="f" o:allowincell="f" style="position:absolute;left:9721;top:474;width:252;height:434;mso-wrap-style:none;v-text-anchor:middle;mso-position-horizontal-relative:page">
                  <v:fill o:detectmouseclick="t" type="solid" color2="#56d8e8"/>
                  <v:stroke color="#3465a4" joinstyle="round" endcap="flat"/>
                  <w10:wrap type="square"/>
                </v:shape>
                <v:shape id="shape_0" ID="Shape 326" coordsize="46239,42105" path="m2342,0l-19297,0l-19297,4717l4717,4717l4717,-28151l-19297,-28151l-19297,-23431l2342,-23431l0,-25790l0,2358l2342,0xe" fillcolor="#a92717" stroked="f" o:allowincell="f" style="position:absolute;left:9775;top:530;width:71;height:65;mso-wrap-style:none;v-text-anchor:middle;mso-position-horizontal-relative:page">
                  <v:fill o:detectmouseclick="t" type="solid" color2="#56d8e8"/>
                  <v:stroke color="#3465a4" joinstyle="round" endcap="flat"/>
                  <w10:wrap type="square"/>
                </v:shape>
                <v:shape id="shape_0" ID="Shape 327" coordsize="82675,280493" path="m2373,0l82675,0l82675,4717l4716,4717l4716,273148l35912,241937l35912,110330l38254,107971l82675,107971l82675,112688l40628,112688l40628,242926l39919,244594l4038,280493l0,278825l0,2374l2373,0xe" fillcolor="#a92717" stroked="f" o:allowincell="f" style="position:absolute;left:9718;top:470;width:129;height:441;mso-wrap-style:none;v-text-anchor:middle;mso-position-horizontal-relative:page">
                  <v:fill o:detectmouseclick="t" type="solid" color2="#56d8e8"/>
                  <v:stroke color="#3465a4" joinstyle="round" endcap="flat"/>
                  <w10:wrap type="square"/>
                </v:shape>
                <v:shape id="shape_0" ID="Shape 328" coordsize="29654,37299" path="m0,0l27281,0l29654,2361l29654,-30596l27281,-28237l0,-28237l0,32582l24938,32582l24938,4720l0,4720l0,0xe" fillcolor="#a92717" stroked="f" o:allowincell="f" style="position:absolute;left:9848;top:589;width:45;height:57;mso-wrap-style:none;v-text-anchor:middle;mso-position-horizontal-relative:page">
                  <v:fill o:detectmouseclick="t" type="solid" color2="#56d8e8"/>
                  <v:stroke color="#3465a4" joinstyle="round" endcap="flat"/>
                  <w10:wrap type="square"/>
                </v:shape>
                <v:shape id="shape_0" ID="Shape 329" coordsize="82675,42721" path="m0,0l80301,0l82675,2374l82675,40363l80301,42721l0,42721l0,38005l77958,38005l77958,4717l0,4717l0,0xe" fillcolor="#a92717" stroked="f" o:allowincell="f" style="position:absolute;left:9848;top:470;width:129;height:66;mso-wrap-style:none;v-text-anchor:middle;mso-position-horizontal-relative:page">
                  <v:fill o:detectmouseclick="t" type="solid" color2="#56d8e8"/>
                  <v:stroke color="#3465a4" joinstyle="round" endcap="flat"/>
                  <w10:wrap type="square"/>
                </v:shape>
                <v:shape id="shape_0" ID="Shape 330" coordsize="229929,365223" path="m138254,0l140689,1819l141028,2096l143309,4038l143648,4347l147933,8663l148210,8971l152187,13626l152310,13780l156163,18589l156132,18528l159950,23223l163849,27533l165843,29471l165627,29256l167771,31143l169887,32749l172316,34311l173025,34866l179036,40323l179221,40508l185047,46242l185201,46396l190843,52438l190997,52623l196360,58881l196514,59097l201601,65632l201785,65848l206502,72599l206687,72846l211064,79844l211218,80091l215226,87304l215380,87582l218956,94950l219110,95289l222193,102842l222316,103181l224936,110888l225028,111196l226107,115111l226169,115265l227124,119242l227186,119427l228019,123404l228049,123620l228727,127658l228758,127874l229251,131912l229282,132128l229652,136228l229683,136444l229868,140544l229898,140760l229929,144891l229929,145168l229775,149299l229775,149515l229467,153707l229467,153923l228912,158578l228820,159164l227833,163696l227710,164220l226292,168659l226107,169152l224320,173437l224072,173900l221915,177969l221668,178401l219141,182285l218832,182716l215966,186354l215657,186724l212513,190115l212113,190485l208690,193537l208290,193845l204591,196589l204129,196928l200182,199271l199689,199548l195528,201521l195035,201737l190688,203279l190102,203433l185602,204543l184986,204635l180362,205252l179715,205282l174967,205375l175060,205375l171792,205498l171299,205498l168093,205344l167662,205282l164517,204913l164085,204820l161034,204203l160664,204111l157643,203279l157304,203186l154376,202200l154067,202076l151170,200905l150892,200782l148056,199456l147748,199302l142169,196312l141891,196157l136465,192828l136312,192705l131010,189190l130948,189159l125769,185614l125646,185522l124320,184566l124444,184659l122841,183549l122964,183641l121207,182501l121238,182532l119550,181452l115697,179267l113624,178216l113840,178339l112706,177830l117261,183734l117353,183826l122717,191133l122841,191317l125368,195078l125492,195233l127896,199055l127988,199209l130239,203094l130362,203309l132459,207255l132582,207564l134431,211633l134555,211910l136189,216041l136312,216442l137637,220696l137730,221066l138778,225413l138870,225875l139548,230345l139610,230808l139949,235401l140226,238721l140226,238956l140350,242264l140350,242544l140288,245806l140288,246049l140103,249286l140072,249638l139302,256040l139240,256503l137976,262767l137884,263165l136158,269315l136034,269676l133907,275733l133814,276038l131318,281979l131225,282232l128451,288083l128328,288302l125276,294082l125184,294264l121916,299927l121824,300075l118402,305670l118309,305778l114764,311281l114702,311373l107397,322194l107366,322234l100092,332799l99906,333082l96916,336899l96824,336997l93494,341067l93433,341153l89857,345361l89795,345432l86034,349686l85942,349785l82120,353947l82028,354051l78174,358007l78081,358105l74321,361805l74167,361940l70591,365223l62854,356786l66429,353503l66306,353638l70067,349939l69975,350038l73797,346082l73704,346190l77557,342029l77465,342124l81137,337936l84709,333733l84648,333819l87977,329753l87915,329851l90874,326035l90689,326319l97934,315754l97903,315791l105158,305044l108723,299560l108630,299671l112082,294076l111990,294221l115257,288558l115165,288740l118217,282959l118094,283178l120868,277327l120776,277580l123130,271908l125140,266184l126803,260258l128000,254323l128676,248474l128852,245396l128852,245642l128909,242569l128790,239356l128790,239594l128543,236264l128211,231751l127594,227832l126679,224039l125516,220218l124013,216316l122193,212311l122317,212589l120280,208697l118094,204974l118186,205159l115781,201337l115905,201491l113347,197760l113470,197915l108148,190665l102681,183580l97224,176520l96731,170262l97471,168967l98766,167364l99814,166501l101417,165545l102712,165021l104191,164651l105763,164497l106811,164497l108538,164621l109247,164713l111127,165114l111651,165268l113654,165885l114055,166008l116121,166809l116367,166933l118494,167888l118741,167981l120868,169060l121114,169183l125245,171526l125492,171680l127372,172882l127403,172882l129160,174023l129284,174116l130887,175194l131010,175287l132366,176274l132242,176181l137421,179695l137360,179665l142631,183179l142477,183086l147648,186260l153017,189167l155701,190393l155454,190300l158068,191357l161003,192366l160664,192242l163463,193014l166367,193630l165935,193537l168934,193919l171668,194051l174659,193938l174751,193938l179322,193849l183308,193321l186951,192447l190998,191002l194657,189267l198186,187127l201134,184916l204367,182058l207159,179046l209724,175794l211962,172311l213992,168536l213746,168967l215457,164963l216651,161226l217607,156942l218093,152629l218062,152875l218370,148683l218370,148898l218491,144849l218432,140883l218463,141099l218246,137030l218246,137245l217877,133145l217908,133361l217443,129531l216767,125500l216798,125747l215966,121770l216027,121955l215040,118009l215102,118163l213994,114283l211568,107063l208562,99742l205093,92594l201250,85704l196977,78950l197162,79197l192543,72627l187482,66126l187668,66341l182304,60053l182458,60238l176847,54195l177002,54380l171176,48646l171361,48800l165723,43683l163469,42234l163161,41988l160695,40138l160355,39860l158075,37857l157890,37672l155670,35544l155424,35267l151324,30735l151139,30520l147255,25772l147224,25710l143486,21046l139521,16404l136651,13534l136496,13811l136342,14088l134431,17140l134308,17356l132273,20316l132058,20593l127650,26265l127372,26604l122533,31907l122286,32153l117107,37209l116953,37394l111558,42203l111404,42357l105856,46982l105763,47043l100184,51544l100061,51637l93494,56631l93680,56477l87206,61841l87360,61686l81010,67359l81133,67235l74885,73176l68834,79258l68926,79166l62885,85578l62977,85455l57028,92052l57120,91959l51294,98711l51387,98587l40043,112367l40135,112244l29315,126209l29377,126117l19019,139958l19081,139927l14118,146740l9247,153399l0,146679l4839,139989l9834,133176l9864,133115l20221,119273l20283,119180l31103,105215l31196,105092l42539,91312l42632,91220l48458,84468l48520,84407l54469,77809l54562,77717l60634,71305l60727,71212l66861,65016l66984,64893l73273,58943l73396,58819l79746,53147l79901,53024l86374,47660l86558,47506l93125,42512l93001,42604l98612,38134l98519,38196l104068,33571l103914,33695l109308,28855l109124,29040l114096,24185l118798,19004l123026,13564l122841,13842l124875,10882l124721,11098l126524,8236l128266,5117l128112,5364l129715,2096l138254,0xe" fillcolor="#a92717" stroked="f" o:allowincell="f" style="position:absolute;left:9849;top:140;width:361;height:574;mso-wrap-style:none;v-text-anchor:middle;mso-position-horizontal-relative:page">
                  <v:fill o:detectmouseclick="t" type="solid" color2="#56d8e8"/>
                  <v:stroke color="#3465a4" joinstyle="round" endcap="flat"/>
                  <w10:wrap type="square"/>
                </v:shape>
                <v:shape id="shape_0" ID="Shape 331" coordsize="28453,28485" path="m14211,0c22072,0,28453,6381,28453,14242c28453,22104,22072,28485,14211,28485c6350,28485,0,22104,0,14242c0,6381,6350,0,14211,0xe" fillcolor="#a92717" stroked="f" o:allowincell="f" style="position:absolute;left:9821;top:343;width:43;height:43;mso-wrap-style:none;v-text-anchor:middle;mso-position-horizontal-relative:page">
                  <v:fill o:detectmouseclick="t" type="solid" color2="#56d8e8"/>
                  <v:stroke color="#3465a4" joinstyle="round" endcap="flat"/>
                  <w10:wrap type="square"/>
                </v:shape>
                <v:shape id="shape_0" ID="Shape 332" coordsize="209092,44898" path="m0,0c0,0,90659,524,162452,348c168309,262,209092,40616,203759,42801c198426,44898,187421,42801,187421,42801c187421,42801,176416,35113,165165,34940c118248,34327,0,34940,0,34940l0,0xe" fillcolor="#a92717" stroked="f" o:allowincell="f" style="position:absolute;left:9821;top:699;width:328;height:69;mso-wrap-style:none;v-text-anchor:middle;mso-position-horizontal-relative:page">
                  <v:fill o:detectmouseclick="t" type="solid" color2="#56d8e8"/>
                  <v:stroke color="#3465a4" joinstyle="round" endcap="flat"/>
                  <w10:wrap type="square"/>
                </v:shape>
                <v:shape id="shape_0" ID="Shape 333" coordsize="104243,39651" path="m2342,0l2589,0l3421,0l4686,22l8600,22l11190,46l14242,68l17632,68l21423,92l25585,114l30055,139l34833,160l39919,185l45252,207l50832,231l56658,231l62699,253l68927,277l75307,299l81842,324l95314,345l104243,361l104243,5078l95314,5062l81842,5040l75277,5016l68896,4994l62669,4969l56658,4948l50832,4948l45221,4923l39888,4902l34803,4877l30025,4855l25554,4831l21423,4809l17632,4784l14180,4784l11159,4763l8539,4738l4716,4738l4716,34926l5240,34913l7521,34913l10265,34888l13564,34888l17324,34866l21548,34842l26171,34820l31196,34820l36559,34795l42232,34774l48181,34749l54346,34728l60758,34728l67324,34703l80825,34681l94635,34657l104243,34641l104243,39358l94635,39373l80856,39398l67354,39419l60789,39444l54377,39444l48212,39466l42232,39490l36590,39512l31227,39537l26202,39537l21578,39558l17355,39583l13564,39604l10295,39604l7552,39629l5302,39629l5363,39626l4501,39651l2342,39651l0,37292l0,2358l2342,0xe" fillcolor="#a92717" stroked="f" o:allowincell="f" style="position:absolute;left:9817;top:695;width:163;height:61;mso-wrap-style:none;v-text-anchor:middle;mso-position-horizontal-relative:page">
                  <v:fill o:detectmouseclick="t" type="solid" color2="#56d8e8"/>
                  <v:stroke color="#3465a4" joinstyle="round" endcap="flat"/>
                  <w10:wrap type="square"/>
                </v:shape>
                <v:shape id="shape_0" ID="Shape 334" coordsize="104663,48091" path="m60551,0l60952,37l61599,154l62031,278l62864,601l63110,709l64127,1239l64281,1332l65484,2072l65546,2124l66871,3024l66932,3083l68412,4168l68443,4199l70015,5423l70046,5460l71710,6822l71772,6862l75348,9939l75378,9973l79201,13416l79232,13459l83147,17183l83178,17214l87061,21052l87092,21086l90853,24971l90884,25011l94398,28802l94460,28849l97604,32434l97635,32477l99022,34142l99053,34182l100317,35779l100378,35834l101488,37314l101519,37366l102474,38707l102536,38821l103307,40048l103399,40203l103954,41266l104046,41513l104417,42413l104509,42811l104663,43529l104632,44500l104540,45009l103770,46260l103399,46584l102474,47086l100255,47688l99885,47755l97327,48033l97111,48045l94398,48091l94244,48088l91593,47950l91470,47943l89065,47712l89004,47703l87956,47564l87031,47450l87000,47441l86230,47327l86199,47321l85644,47228l85582,47219l85212,47151l85182,47145l85089,47120l84081,46656l84164,46717l83794,46485l83763,46461l83147,46066l83239,46115l82457,45640l81452,45067l81513,45095l80342,44448l80342,44460l79101,43791l77612,43082l74429,41724l70872,40544l67019,39661l65089,39406l63115,39237l58610,39191l53646,39145l48313,39120l48283,39120l42642,39074l42673,39074l36754,39053l30558,39053l24177,39028l17642,39028l10953,39006l4171,39006l0,39013l0,34296l4140,34290l10984,34290l17673,34311l24208,34311l30589,34336l36754,34336l42673,34358l42704,34358l48344,34404l48313,34404l53677,34429l58641,34475l63264,34521l63419,34530l65576,34715l65699,34724l67765,35002l67980,35042l72019,35967l72234,36029l76026,37277l76211,37345l79540,38778l79632,38818l81143,39537l81235,39586l82592,40301l82592,40314l83794,40961l83825,40989l84811,41568l84842,41584l85675,42071l85736,42117l86353,42512l86291,42484l86448,42582l86969,42669l86938,42663l87678,42777l87647,42771l88541,42885l89608,43025l91932,43248l91839,43239l94407,43374l96968,43329l99192,43088l99526,42998l99239,42446l98529,41315l98621,41430l97666,40089l97696,40144l96587,38664l96648,38720l95354,37123l95385,37163l93997,35498l94059,35544l90915,31959l90946,32009l87432,28217l87462,28254l83702,24369l83733,24406l79849,20568l79880,20599l75964,16875l76026,16918l72203,13475l72234,13509l68690,10432l68751,10472l67087,9107l67118,9144l65546,7920l65576,7947l64127,6862l64220,6918l62895,6018l62956,6067l61894,5396l61009,4935l60554,4758l60327,4717l46896,4741l32962,4763l18906,4763l4880,4741l0,4733l0,16l4880,25l18906,46l32962,46l46865,25l60551,0xe" fillcolor="#a92717" stroked="f" o:allowincell="f" style="position:absolute;left:9981;top:696;width:163;height:74;mso-wrap-style:none;v-text-anchor:middle;mso-position-horizontal-relative:page">
                  <v:fill o:detectmouseclick="t" type="solid" color2="#56d8e8"/>
                  <v:stroke color="#3465a4" joinstyle="round" endcap="flat"/>
                  <w10:wrap type="square"/>
                </v:shape>
                <v:shape id="shape_0" ID="Shape 335" coordsize="216259,265545" path="m135556,617c170319,894,187522,8755,215124,20809c215473,36346,215038,37117,215038,54935c170843,31444,124638,24539,92668,39675c62885,52407,35548,80553,34062,114618c82188,114618,133371,114864,183244,114864c183330,130679,183068,138802,182982,150770l35286,150770c35286,180118,56072,206235,80267,220647c104287,234886,133547,232180,162369,232090c176693,232090,201937,232090,215473,232090c215910,251743,216259,245368,215648,265458c181671,265372,154770,265372,115815,265458c81926,265545,54151,249385,31004,225801c8733,201432,0,167278,262,134523c434,111813,5240,90141,16593,70072c42623,23768,83760,0,135556,617xe" fillcolor="#a92717" stroked="f" o:allowincell="f" style="position:absolute;left:9332;top:331;width:339;height:417;mso-wrap-style:none;v-text-anchor:middle;mso-position-horizontal-relative:page">
                  <v:fill o:detectmouseclick="t" type="solid" color2="#56d8e8"/>
                  <v:stroke color="#3465a4" joinstyle="round" endcap="flat"/>
                  <w10:wrap type="square"/>
                </v:shape>
                <v:shape id="shape_0" ID="Shape 336" coordsize="75181,84327" path="m2355,0l75181,0l75181,4717l4814,4717l4937,7606l5632,12820l6720,17876l8222,22881l10070,27732l12318,32498l14851,37097l17713,41557l20871,45866l24261,49999l27873,53929l31663,57585l35704,61148l39855,64396l44138,67417l48480,70172l52914,72583l57457,74621l62109,76350l66806,77755l71681,78912l75181,79536l75181,84327l70791,83543l70659,83519l65690,82338l65560,82304l60681,80846l60533,80797l55749,79018l55607,78959l50912,76854l50752,76774l46196,74301l46060,74221l41575,71376l41479,71311l37086,68213l36991,68145l32737,64815l32632,64726l28539,61119l28461,61048l24531,57257l24433,57155l20734,53132l20644,53030l17176,48800l17099,48699l13862,44281l13779,44161l10845,39583l10764,39450l8150,34709l8082,34577l5771,29675l5700,29508l3782,24468l3727,24308l2176,19150l2130,18968l999,13697l965,13512l250,8126l231,7914l0,2457l2355,0xe" fillcolor="#a92717" stroked="f" o:allowincell="f" style="position:absolute;left:9384;top:565;width:117;height:131;mso-wrap-style:none;v-text-anchor:middle;mso-position-horizontal-relative:page">
                  <v:fill o:detectmouseclick="t" type="solid" color2="#56d8e8"/>
                  <v:stroke color="#3465a4" joinstyle="round" endcap="flat"/>
                  <w10:wrap type="square"/>
                </v:shape>
                <v:shape id="shape_0" ID="Shape 337" coordsize="76405,85192" path="m76405,0l76405,4843l74121,5375l74306,5344l68003,7355l61871,9907l61951,9876l56418,12427l51041,15302l51165,15240l45848,18477l45952,18415l40773,21991l40891,21899l35918,25783l36017,25691l31254,29852l31362,29760l26877,34199l26982,34076l22799,38793l22894,38700l19120,43520l15689,48613l12683,53920l10080,59416l10154,59262l8006,64925l6344,70821l5752,73751l5262,76751l4907,79769l4869,80348l20530,80348l38955,80379l57549,80410l76294,80472l76405,80472l76405,85192l76285,85192l57530,85121l38948,85099l20521,85053l2352,85053l0,82537l210,79362l219,79239l589,76094l604,76002l1113,72888l1128,72826l1754,69744l1794,69559l3484,63578l3548,63393l5743,57567l5817,57413l8477,51802l8554,51648l11631,46191l11726,46037l15219,40858l15315,40735l19174,35802l19269,35679l23456,30962l23560,30839l28046,26400l28153,26307l32916,22146l33015,22053l37984,18169l38101,18107l43280,14531l43385,14469l48702,11202l48825,11140l54306,8211l54423,8150l59972,5591l60052,5560l66202,3001l66390,2909l72863,844l73048,782l76405,0xe" fillcolor="#a92717" stroked="f" o:allowincell="f" style="position:absolute;left:9382;top:382;width:119;height:133;mso-wrap-style:none;v-text-anchor:middle;mso-position-horizontal-relative:page">
                  <v:fill o:detectmouseclick="t" type="solid" color2="#56d8e8"/>
                  <v:stroke color="#3465a4" joinstyle="round" endcap="flat"/>
                  <w10:wrap type="square"/>
                </v:shape>
                <v:shape id="shape_0" ID="Shape 338" coordsize="110212,267169" path="m110212,0l110212,4780l110039,4809l110104,4809l105689,5641l105763,5641l101395,6628l101485,6597l97184,7768l97249,7738l93020,9032l93109,9001l88948,10420l89019,10389l84950,11961l85033,11899l81010,13626l81090,13595l77160,15444l77268,15383l69617,19483l69759,19390l62540,23931l55502,29132l55631,29009l48902,34743l49022,34650l42647,40879l36649,47598l36744,47505l31005,54823l25716,62537l20706,70904l20755,70811l18696,74603l18736,74541l16840,78364l16874,78272l15117,82156l15154,82063l13571,85914l12102,89801l12133,89739l10817,93685l10847,93562l8613,101498l6916,109537l5724,117567l4991,125870l4717,134214l4766,140267l5039,146349l5542,152459l5533,152382l6243,158454l7210,164562l7191,164472l8394,170555l8372,170447l9844,176425l11523,182236l13479,187969l15683,193574l18173,199052l20905,204361l23961,209520l27273,214479l30907,219294l34808,223824l39133,228079l39078,228030l43523,232135l48137,236058l48073,236002l52811,239751l52734,239689l57546,243172l62453,246390l67406,249317l72531,252026l77773,254467l83078,256579l88537,258408l94192,259959l99882,261169l105770,262029l110212,262432l110212,267169l105282,266722l105153,266707l99142,265828l98994,265803l93122,264555l92989,264521l87256,262949l87129,262912l81534,261037l81411,260991l75955,258818l75831,258765l70468,256268l70360,256216l65160,253463l65061,253411l59975,250405l59882,250346l54910,247085l54821,247023l49966,243509l49888,243450l45148,239705l45083,239652l40459,235722l40388,235657l35878,231495l35823,231443l31430,227117l31297,226979l27275,222308l27179,222188l23480,217287l23403,217176l20003,212089l19935,211981l16815,206709l16747,206586l13949,201154l13899,201050l11356,195454l11307,195340l9066,189631l9029,189529l7041,183703l7007,183598l5296,177679l5271,177586l3792,171575l3770,171470l2568,165388l2549,165298l1578,159173l1566,159077l851,152927l841,152847l333,146675l327,146586l49,140414l46,140325l0,134175l3,134079l281,125617l287,125487l1026,117118l1045,116979l2269,108729l2293,108575l4004,100468l4044,100313l6310,92298l6341,92175l7660,88229l7691,88136l9171,84221l9195,84160l10789,80275l10826,80183l12583,76329l12617,76268l14513,72445l14553,72353l16609,68561l16658,68499l21698,60083l21779,59960l27188,52068l27275,51945l33033,44577l33129,44484l39207,37640l39318,37548l45724,31259l45844,31167l52570,25433l52700,25340l59753,20130l59898,20038l67249,15414l67391,15321l75045,11221l75153,11159l79084,9310l79164,9279l83186,7583l83270,7552l87339,5980l87410,5949l91571,4531l91661,4501l95893,3237l95958,3206l100258,2065l100347,2034l104718,1048l104792,1017l109207,154l109274,154l110212,0xe" fillcolor="#a92717" stroked="f" o:allowincell="f" style="position:absolute;left:9328;top:332;width:172;height:420;mso-wrap-style:none;v-text-anchor:middle;mso-position-horizontal-relative:page">
                  <v:fill o:detectmouseclick="t" type="solid" color2="#56d8e8"/>
                  <v:stroke color="#3465a4" joinstyle="round" endcap="flat"/>
                  <w10:wrap type="square"/>
                </v:shape>
                <v:shape id="shape_0" ID="Shape 339" coordsize="110211,39860" path="m0,0l1453,259l6513,946l6424,934l11597,1439l16745,1757l21955,1963l32629,2034l43393,1895l54213,1778l107342,1778l109700,4106l109724,5863l109724,5826l109770,7444l109770,7438l109863,10305l109863,10311l109931,12716l109931,12704l110002,14738l110002,14757l110048,16468l110044,16421l110116,17923l110116,17994l110141,19335l110141,19288l110186,20559l110186,20605l110208,21900l110211,21940l110211,23305l110208,23342l110186,24837l110161,26592l110141,28672l110141,28713l110069,31163l110069,31169l109977,34107l109977,34098l109931,35757l109885,37560l107520,39860l101232,39835l95085,39835l83066,39814l34965,39814l28467,39835l14873,39835l7706,39860l7638,39860l1350,39696l1196,39687l0,39579l0,34842l1539,34982l7751,35143l14858,35119l28452,35119l34947,35097l83066,35097l95094,35119l101247,35119l105232,35134l105263,33966l105263,33959l105356,31022l105356,31031l105424,28580l105424,28620l105449,26539l105470,24776l105495,23268l105492,23305l105492,21940l105495,21983l105470,20688l105470,20731l105424,19461l105424,19415l105402,18074l105402,18142l105335,16640l105332,16594l105285,14883l105285,14899l105218,12864l105218,12852l105146,10447l105146,10456l105054,7589l105054,7580l105023,6495l54263,6495l43442,6612l32675,6751l32629,6751l21926,6680l21846,6680l16553,6470l16501,6467l11251,6143l11168,6137l5967,5629l5878,5619l770,4926l672,4910l0,4790l0,0xe" fillcolor="#a92717" stroked="f" o:allowincell="f" style="position:absolute;left:9502;top:691;width:172;height:61;mso-wrap-style:none;v-text-anchor:middle;mso-position-horizontal-relative:page">
                  <v:fill o:detectmouseclick="t" type="solid" color2="#56d8e8"/>
                  <v:stroke color="#3465a4" joinstyle="round" endcap="flat"/>
                  <w10:wrap type="square"/>
                </v:shape>
                <v:shape id="shape_0" ID="Shape 340" coordsize="77496,40742" path="m0,0l37549,61l75116,123l77474,2466l77496,5324l77496,13089l77450,17646l77450,17633l77428,21888l77425,21915l77357,25960l77357,25948l77311,29971l77264,34083l77219,38408l74860,40742l0,40742l0,36025l72527,36025l72548,34034l72595,29918l72641,25892l72641,25880l72712,21835l72709,21863l72733,17609l72733,17596l72779,13040l72779,5361l72775,4831l37543,4787l0,4720l0,0xe" fillcolor="#a92717" stroked="f" o:allowincell="f" style="position:absolute;left:9502;top:509;width:121;height:63;mso-wrap-style:none;v-text-anchor:middle;mso-position-horizontal-relative:page">
                  <v:fill o:detectmouseclick="t" type="solid" color2="#56d8e8"/>
                  <v:stroke color="#3465a4" joinstyle="round" endcap="flat"/>
                  <w10:wrap type="square"/>
                </v:shape>
                <v:shape id="shape_0" ID="Shape 341" coordsize="109493,58789" path="m27432,0l27493,0l33806,154l33874,154l39814,432l39898,462l45517,925l45597,956l50940,1603l51013,1603l56100,2374l56192,2405l61047,3360l61137,3360l65853,4470l65933,4501l70510,5765l70612,5796l79583,8663l79703,8724l88649,12146l88701,12146l93279,14027l93303,14027l97998,16030l98017,16030l102871,18127l102881,18158l107942,20377l109355,22473l109400,25217l109447,27683l109447,27714l109469,29903l109493,31876l109493,33787l109469,35514l109472,35483l109447,38781l109447,38812l109375,42203l109375,42172l109355,44022l109330,46026l109308,48276l109286,50773l109262,53579l109262,56692l105837,58789l97539,54596l97622,54627l89299,50804l89385,50866l81041,47444l81136,47475l72899,44507l64723,41941l56599,39799l56710,39829l48618,38134l48738,38134l40785,36901l40908,36901l33072,36099l33202,36099l25548,35729l25699,35760l18230,35853l18390,35853l11131,36469l11288,36438l4424,37466l0,38496l0,33653l3394,32862l3575,32832l10582,31783l10739,31753l17999,31167l18159,31136l25625,31044l25776,31044l33427,31414l33557,31414l41396,32215l41519,32246l49472,33479l49592,33510l57684,35205l57795,35236l65979,37394l66087,37425l74339,40014l74432,40045l82733,43036l82828,43066l91177,46488l91263,46519l99585,50342l99669,50373l104551,52856l104567,50743l104591,48246l104616,45995l104638,43960l104663,42111l104730,38720l104730,38751l104752,35452l104755,35452l104777,33726l104777,31938l104755,29934l104730,27745l104730,27776l104684,25310l104663,24086l100985,22473l100995,22473l96139,20377l96158,20377l91466,18373l91491,18404l86913,16524l86965,16555l78017,13133l78137,13163l69227,10285l64691,9063l64770,9063l60054,7954l60144,7984l55289,7029l55381,7060l50295,6258l50369,6289l45030,5641l45110,5641l39494,5148l39577,5148l33634,4840l33702,4871l27405,4717l22623,4747l22678,4747l17916,4871l17999,4871l13304,5179l13378,5179l8754,5611l8825,5611l4247,6166l4334,6166l0,6877l0,2097l3572,1511l3659,1511l8236,925l8307,925l12931,462l13005,462l17697,154l17780,154l22543,31l22598,31l27432,0xe" fillcolor="#a92717" stroked="f" o:allowincell="f" style="position:absolute;left:9502;top:329;width:171;height:91;mso-wrap-style:none;v-text-anchor:middle;mso-position-horizontal-relative:page">
                  <v:fill o:detectmouseclick="t" type="solid" color2="#56d8e8"/>
                  <v:stroke color="#3465a4" joinstyle="round" endcap="flat"/>
                  <w10:wrap type="square"/>
                </v:shape>
              </v:group>
            </w:pict>
          </mc:Fallback>
        </mc:AlternateContent>
      </w:r>
      <w:r>
        <w:rPr>
          <w:color w:val="CD1F33"/>
          <w:sz w:val="36"/>
        </w:rPr>
        <w:t>F</w:t>
      </w:r>
      <w:r>
        <w:rPr>
          <w:color w:val="1F718F"/>
          <w:sz w:val="36"/>
        </w:rPr>
        <w:t xml:space="preserve">édération </w:t>
      </w:r>
      <w:r>
        <w:rPr>
          <w:color w:val="CD1F33"/>
          <w:sz w:val="36"/>
        </w:rPr>
        <w:t>F</w:t>
      </w:r>
      <w:r>
        <w:rPr>
          <w:color w:val="1F718F"/>
          <w:sz w:val="36"/>
        </w:rPr>
        <w:t xml:space="preserve">éline </w:t>
      </w:r>
      <w:r>
        <w:rPr>
          <w:color w:val="CD1F33"/>
          <w:sz w:val="36"/>
        </w:rPr>
        <w:t>F</w:t>
      </w:r>
      <w:r>
        <w:rPr>
          <w:color w:val="1F718F"/>
          <w:sz w:val="36"/>
        </w:rPr>
        <w:t xml:space="preserve">rançaise </w:t>
      </w:r>
    </w:p>
    <w:p>
      <w:pPr>
        <w:pStyle w:val="Normal"/>
        <w:spacing w:before="0" w:after="0"/>
        <w:ind w:left="118" w:right="155" w:hanging="10"/>
        <w:rPr>
          <w:sz w:val="16"/>
        </w:rPr>
      </w:pPr>
      <w:r>
        <w:rPr>
          <w:sz w:val="16"/>
        </w:rPr>
        <w:t xml:space="preserve">Association fondée en 1933 - Membre affilié de la Fédération Internationale Féline </w:t>
      </w:r>
    </w:p>
    <w:p>
      <w:pPr>
        <w:pStyle w:val="Normal"/>
        <w:spacing w:before="0" w:after="54"/>
        <w:ind w:left="118" w:right="155" w:hanging="10"/>
        <w:rPr>
          <w:sz w:val="16"/>
        </w:rPr>
      </w:pPr>
      <w:r>
        <w:rPr>
          <w:sz w:val="16"/>
        </w:rPr>
        <w:t xml:space="preserve">SIRET : 408 744 357 00018 - Code APE 913 E </w:t>
      </w:r>
    </w:p>
    <w:p>
      <w:pPr>
        <w:pStyle w:val="Normal"/>
        <w:tabs>
          <w:tab w:val="clear" w:pos="720"/>
          <w:tab w:val="center" w:pos="2148" w:leader="none"/>
          <w:tab w:val="center" w:pos="3291" w:leader="none"/>
        </w:tabs>
        <w:spacing w:before="0" w:after="28"/>
        <w:rPr/>
      </w:pPr>
      <w:r>
        <w:rPr/>
        <w:tab/>
        <w:t xml:space="preserve"> </w:t>
        <w:tab/>
      </w:r>
      <w:r>
        <w:rPr>
          <w:sz w:val="16"/>
        </w:rPr>
        <w:t xml:space="preserve">http://www.fff-asso.fr </w:t>
      </w:r>
      <w:r>
        <w:rPr/>
        <w:t xml:space="preserve"> </w:t>
      </w:r>
    </w:p>
    <w:tbl>
      <w:tblPr>
        <w:tblW w:w="6659" w:type="dxa"/>
        <w:jc w:val="left"/>
        <w:tblInd w:w="108" w:type="dxa"/>
        <w:tblLayout w:type="fixed"/>
        <w:tblCellMar>
          <w:top w:w="0" w:type="dxa"/>
          <w:left w:w="0" w:type="dxa"/>
          <w:bottom w:w="0" w:type="dxa"/>
          <w:right w:w="0" w:type="dxa"/>
        </w:tblCellMar>
      </w:tblPr>
      <w:tblGrid>
        <w:gridCol w:w="2401"/>
        <w:gridCol w:w="4258"/>
      </w:tblGrid>
      <w:tr>
        <w:trPr>
          <w:trHeight w:val="387" w:hRule="atLeast"/>
        </w:trPr>
        <w:tc>
          <w:tcPr>
            <w:tcW w:w="2401" w:type="dxa"/>
            <w:tcBorders/>
          </w:tcPr>
          <w:p>
            <w:pPr>
              <w:pStyle w:val="Normal"/>
              <w:snapToGrid w:val="false"/>
              <w:spacing w:before="0" w:after="160"/>
              <w:rPr/>
            </w:pPr>
            <w:r>
              <w:rPr/>
            </w:r>
          </w:p>
        </w:tc>
        <w:tc>
          <w:tcPr>
            <w:tcW w:w="4258" w:type="dxa"/>
            <w:tcBorders/>
          </w:tcPr>
          <w:p>
            <w:pPr>
              <w:pStyle w:val="Normal"/>
              <w:spacing w:before="0" w:after="0"/>
              <w:ind w:right="82" w:hanging="0"/>
              <w:jc w:val="right"/>
              <w:rPr/>
            </w:pPr>
            <w:r>
              <w:rPr>
                <w:color w:val="CD1F33"/>
                <w:sz w:val="32"/>
              </w:rPr>
              <w:t>D</w:t>
            </w:r>
            <w:r>
              <w:rPr>
                <w:color w:val="1F718F"/>
                <w:sz w:val="32"/>
              </w:rPr>
              <w:t xml:space="preserve">EMANDE DE TITRE </w:t>
            </w:r>
          </w:p>
        </w:tc>
      </w:tr>
      <w:tr>
        <w:trPr>
          <w:trHeight w:val="285" w:hRule="atLeast"/>
        </w:trPr>
        <w:tc>
          <w:tcPr>
            <w:tcW w:w="2401" w:type="dxa"/>
            <w:tcBorders/>
          </w:tcPr>
          <w:p>
            <w:pPr>
              <w:pStyle w:val="Normal"/>
              <w:spacing w:before="0" w:after="0"/>
              <w:rPr/>
            </w:pPr>
            <w:r>
              <w:rPr/>
              <w:t xml:space="preserve"> </w:t>
            </w:r>
          </w:p>
        </w:tc>
        <w:tc>
          <w:tcPr>
            <w:tcW w:w="4258" w:type="dxa"/>
            <w:tcBorders/>
          </w:tcPr>
          <w:p>
            <w:pPr>
              <w:pStyle w:val="Normal"/>
              <w:spacing w:before="0" w:after="0"/>
              <w:ind w:left="9" w:hanging="0"/>
              <w:rPr/>
            </w:pPr>
            <w:r>
              <w:rPr/>
              <w:t xml:space="preserve"> </w:t>
            </w:r>
            <w:r>
              <w:rPr/>
              <w:tab/>
              <w:t xml:space="preserve"> </w:t>
            </w:r>
          </w:p>
        </w:tc>
      </w:tr>
      <w:tr>
        <w:trPr>
          <w:trHeight w:val="285" w:hRule="atLeast"/>
        </w:trPr>
        <w:tc>
          <w:tcPr>
            <w:tcW w:w="2401" w:type="dxa"/>
            <w:tcBorders/>
          </w:tcPr>
          <w:p>
            <w:pPr>
              <w:pStyle w:val="Normal"/>
              <w:spacing w:before="0" w:after="0"/>
              <w:rPr/>
            </w:pPr>
            <w:r>
              <w:rPr/>
              <w:t xml:space="preserve">PROPRIETAIRE </w:t>
            </w:r>
          </w:p>
        </w:tc>
        <w:tc>
          <w:tcPr>
            <w:tcW w:w="4258" w:type="dxa"/>
            <w:tcBorders/>
          </w:tcPr>
          <w:p>
            <w:pPr>
              <w:pStyle w:val="Normal"/>
              <w:tabs>
                <w:tab w:val="clear" w:pos="720"/>
                <w:tab w:val="center" w:pos="2419" w:leader="none"/>
              </w:tabs>
              <w:spacing w:before="0" w:after="0"/>
              <w:rPr/>
            </w:pPr>
            <w:r>
              <w:rPr>
                <w:color w:val="5F676A"/>
                <w:sz w:val="18"/>
              </w:rPr>
              <w:t xml:space="preserve">Nom + prénom </w:t>
              <w:tab/>
            </w:r>
            <w:r>
              <w:rPr>
                <w:rFonts w:eastAsia="Arial" w:cs="Arial" w:ascii="Arial" w:hAnsi="Arial"/>
                <w:sz w:val="20"/>
              </w:rPr>
              <w:t xml:space="preserve"> </w:t>
            </w:r>
          </w:p>
        </w:tc>
      </w:tr>
    </w:tbl>
    <w:p>
      <w:pPr>
        <w:pStyle w:val="Normal"/>
        <w:tabs>
          <w:tab w:val="clear" w:pos="720"/>
          <w:tab w:val="center" w:pos="2845" w:leader="none"/>
          <w:tab w:val="center" w:pos="4928" w:leader="none"/>
        </w:tabs>
        <w:spacing w:before="0" w:after="109"/>
        <w:rPr/>
      </w:pPr>
      <w:r>
        <mc:AlternateContent>
          <mc:Choice Requires="wpg">
            <w:drawing>
              <wp:anchor behindDoc="0" distT="0" distB="0" distL="114935" distR="114935" simplePos="0" locked="0" layoutInCell="0" allowOverlap="1" relativeHeight="5">
                <wp:simplePos x="0" y="0"/>
                <wp:positionH relativeFrom="column">
                  <wp:posOffset>3060700</wp:posOffset>
                </wp:positionH>
                <wp:positionV relativeFrom="paragraph">
                  <wp:posOffset>-41910</wp:posOffset>
                </wp:positionV>
                <wp:extent cx="3580765" cy="890905"/>
                <wp:effectExtent l="3810" t="3175" r="3175" b="1905"/>
                <wp:wrapSquare wrapText="bothSides"/>
                <wp:docPr id="3" name="Group 7394"/>
                <a:graphic xmlns:a="http://schemas.openxmlformats.org/drawingml/2006/main">
                  <a:graphicData uri="http://schemas.microsoft.com/office/word/2010/wordprocessingGroup">
                    <wpg:wgp>
                      <wpg:cNvGrpSpPr/>
                      <wpg:grpSpPr>
                        <a:xfrm>
                          <a:off x="0" y="0"/>
                          <a:ext cx="3580920" cy="891000"/>
                          <a:chOff x="0" y="0"/>
                          <a:chExt cx="3580920" cy="891000"/>
                        </a:xfrm>
                      </wpg:grpSpPr>
                      <wps:wsp>
                        <wps:cNvSpPr/>
                        <wps:spPr>
                          <a:xfrm>
                            <a:off x="0" y="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s:wsp>
                        <wps:cNvSpPr/>
                        <wps:spPr>
                          <a:xfrm>
                            <a:off x="0" y="22212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s:wsp>
                        <wps:cNvSpPr/>
                        <wps:spPr>
                          <a:xfrm>
                            <a:off x="0" y="44496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s:wsp>
                        <wps:cNvSpPr/>
                        <wps:spPr>
                          <a:xfrm>
                            <a:off x="0" y="66816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s:wsp>
                        <wps:cNvSpPr/>
                        <wps:spPr>
                          <a:xfrm>
                            <a:off x="0" y="89028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g:wgp>
                  </a:graphicData>
                </a:graphic>
              </wp:anchor>
            </w:drawing>
          </mc:Choice>
          <mc:Fallback>
            <w:pict>
              <v:group id="shape_0" alt="Group 7394" style="position:absolute;margin-left:241pt;margin-top:-3.3pt;width:281.95pt;height:70.15pt" coordorigin="4820,-66" coordsize="5639,1403">
                <v:shape id="shape_0" ID="Shape 31" path="m0,0l3580511,0e" stroked="t" o:allowincell="f" style="position:absolute;left:4820;top:-66;width:5638;height:0;mso-wrap-style:none;v-text-anchor:middle">
                  <v:fill o:detectmouseclick="t" on="false"/>
                  <v:stroke color="#5f676a" weight="6480" joinstyle="round" endcap="flat"/>
                  <w10:wrap type="square"/>
                </v:shape>
                <v:shape id="shape_0" ID="Shape 35" path="m0,0l3580511,0e" stroked="t" o:allowincell="f" style="position:absolute;left:4820;top:284;width:5638;height:0;mso-wrap-style:none;v-text-anchor:middle">
                  <v:fill o:detectmouseclick="t" on="false"/>
                  <v:stroke color="#5f676a" weight="6480" joinstyle="round" endcap="flat"/>
                  <w10:wrap type="square"/>
                </v:shape>
                <v:shape id="shape_0" ID="Shape 39" path="m0,0l3580511,0e" stroked="t" o:allowincell="f" style="position:absolute;left:4820;top:635;width:5638;height:0;mso-wrap-style:none;v-text-anchor:middle">
                  <v:fill o:detectmouseclick="t" on="false"/>
                  <v:stroke color="#5f676a" weight="6480" joinstyle="round" endcap="flat"/>
                  <w10:wrap type="square"/>
                </v:shape>
                <v:shape id="shape_0" ID="Shape 43" path="m0,0l3580511,0e" stroked="t" o:allowincell="f" style="position:absolute;left:4820;top:986;width:5638;height:0;mso-wrap-style:none;v-text-anchor:middle">
                  <v:fill o:detectmouseclick="t" on="false"/>
                  <v:stroke color="#5f676a" weight="6480" joinstyle="round" endcap="flat"/>
                  <w10:wrap type="square"/>
                </v:shape>
                <v:shape id="shape_0" ID="Shape 65" path="m0,0l3580511,0e" stroked="t" o:allowincell="f" style="position:absolute;left:4820;top:1336;width:5638;height:0;mso-wrap-style:none;v-text-anchor:middle">
                  <v:fill o:detectmouseclick="t" on="false"/>
                  <v:stroke color="#5f676a" weight="6480" joinstyle="round" endcap="flat"/>
                  <w10:wrap type="square"/>
                </v:shape>
              </v:group>
            </w:pict>
          </mc:Fallback>
        </mc:AlternateContent>
      </w:r>
      <w:r>
        <w:rPr/>
        <w:t xml:space="preserve"> </w:t>
      </w:r>
      <w:r>
        <w:rPr/>
        <w:tab/>
      </w:r>
      <w:r>
        <w:rPr>
          <w:color w:val="5F676A"/>
          <w:sz w:val="18"/>
        </w:rPr>
        <w:t xml:space="preserve">Adresse </w:t>
        <w:tab/>
      </w:r>
      <w:r>
        <w:rPr>
          <w:rFonts w:eastAsia="Arial" w:cs="Arial" w:ascii="Arial" w:hAnsi="Arial"/>
          <w:sz w:val="20"/>
        </w:rPr>
        <w:t xml:space="preserve"> </w:t>
      </w:r>
    </w:p>
    <w:p>
      <w:pPr>
        <w:pStyle w:val="Normal"/>
        <w:tabs>
          <w:tab w:val="clear" w:pos="720"/>
          <w:tab w:val="center" w:pos="3244" w:leader="none"/>
          <w:tab w:val="center" w:pos="4928" w:leader="none"/>
        </w:tabs>
        <w:spacing w:before="0" w:after="109"/>
        <w:rPr/>
      </w:pPr>
      <w:r>
        <w:rPr/>
        <w:t xml:space="preserve"> </w:t>
      </w:r>
      <w:r>
        <w:rPr/>
        <w:tab/>
      </w:r>
      <w:r>
        <w:rPr>
          <w:color w:val="5F676A"/>
          <w:sz w:val="18"/>
        </w:rPr>
        <w:t xml:space="preserve">Code postal + ville </w:t>
        <w:tab/>
      </w:r>
      <w:r>
        <w:rPr>
          <w:rFonts w:eastAsia="Arial" w:cs="Arial" w:ascii="Arial" w:hAnsi="Arial"/>
          <w:sz w:val="20"/>
        </w:rPr>
        <w:t xml:space="preserve"> </w:t>
      </w:r>
    </w:p>
    <w:p>
      <w:pPr>
        <w:pStyle w:val="Normal"/>
        <w:tabs>
          <w:tab w:val="clear" w:pos="720"/>
          <w:tab w:val="center" w:pos="2935" w:leader="none"/>
          <w:tab w:val="center" w:pos="4928" w:leader="none"/>
        </w:tabs>
        <w:spacing w:before="0" w:after="109"/>
        <w:rPr/>
      </w:pPr>
      <w:r>
        <w:rPr/>
        <w:t xml:space="preserve"> </w:t>
      </w:r>
      <w:r>
        <w:rPr/>
        <w:tab/>
      </w:r>
      <w:r>
        <w:rPr>
          <w:color w:val="5F676A"/>
          <w:sz w:val="18"/>
        </w:rPr>
        <w:t xml:space="preserve">Téléphone </w:t>
        <w:tab/>
      </w:r>
      <w:r>
        <w:rPr>
          <w:rFonts w:eastAsia="Arial" w:cs="Arial" w:ascii="Arial" w:hAnsi="Arial"/>
          <w:sz w:val="20"/>
        </w:rPr>
        <w:t xml:space="preserve"> </w:t>
      </w:r>
    </w:p>
    <w:p>
      <w:pPr>
        <w:pStyle w:val="Normal"/>
        <w:tabs>
          <w:tab w:val="clear" w:pos="720"/>
          <w:tab w:val="center" w:pos="2748" w:leader="none"/>
          <w:tab w:val="center" w:pos="4928" w:leader="none"/>
        </w:tabs>
        <w:spacing w:before="0" w:after="0"/>
        <w:rPr/>
      </w:pPr>
      <w:r>
        <w:rPr/>
        <w:t xml:space="preserve"> </w:t>
      </w:r>
      <w:r>
        <w:rPr/>
        <w:tab/>
      </w:r>
      <w:r>
        <w:rPr>
          <w:color w:val="5F676A"/>
          <w:sz w:val="18"/>
        </w:rPr>
        <w:t xml:space="preserve">Email </w:t>
        <w:tab/>
      </w:r>
      <w:r>
        <w:rPr>
          <w:rFonts w:eastAsia="Arial" w:cs="Arial" w:ascii="Arial" w:hAnsi="Arial"/>
          <w:sz w:val="20"/>
        </w:rPr>
        <w:t xml:space="preserve"> </w:t>
      </w:r>
    </w:p>
    <w:tbl>
      <w:tblPr>
        <w:tblW w:w="9040" w:type="dxa"/>
        <w:jc w:val="left"/>
        <w:tblInd w:w="108" w:type="dxa"/>
        <w:tblLayout w:type="fixed"/>
        <w:tblCellMar>
          <w:top w:w="5" w:type="dxa"/>
          <w:left w:w="0" w:type="dxa"/>
          <w:bottom w:w="0" w:type="dxa"/>
          <w:right w:w="0" w:type="dxa"/>
        </w:tblCellMar>
      </w:tblPr>
      <w:tblGrid>
        <w:gridCol w:w="2402"/>
        <w:gridCol w:w="1994"/>
        <w:gridCol w:w="1558"/>
        <w:gridCol w:w="974"/>
        <w:gridCol w:w="2112"/>
      </w:tblGrid>
      <w:tr>
        <w:trPr>
          <w:trHeight w:val="547" w:hRule="atLeast"/>
        </w:trPr>
        <w:tc>
          <w:tcPr>
            <w:tcW w:w="2402" w:type="dxa"/>
            <w:tcBorders/>
            <w:vAlign w:val="center"/>
          </w:tcPr>
          <w:p>
            <w:pPr>
              <w:pStyle w:val="Normal"/>
              <w:spacing w:before="0" w:after="0"/>
              <w:rPr/>
            </w:pPr>
            <w:r>
              <w:rPr/>
              <w:t xml:space="preserve"> </w:t>
            </w:r>
          </w:p>
        </w:tc>
        <w:tc>
          <w:tcPr>
            <w:tcW w:w="1994" w:type="dxa"/>
            <w:tcBorders/>
          </w:tcPr>
          <w:p>
            <w:pPr>
              <w:pStyle w:val="Normal"/>
              <w:spacing w:before="0" w:after="0"/>
              <w:ind w:left="9" w:hanging="0"/>
              <w:rPr/>
            </w:pPr>
            <w:r>
              <w:rPr>
                <w:color w:val="5F676A"/>
                <w:sz w:val="18"/>
              </w:rPr>
              <w:t>Membre du club FFF</w:t>
            </w:r>
            <w:r>
              <w:rPr>
                <w:color w:val="5F676A"/>
                <w:sz w:val="20"/>
              </w:rPr>
              <w:t xml:space="preserve"> </w:t>
            </w:r>
          </w:p>
          <w:p>
            <w:pPr>
              <w:pStyle w:val="Normal"/>
              <w:spacing w:before="0" w:after="0"/>
              <w:rPr/>
            </w:pPr>
            <w:r>
              <w:rPr>
                <w:color w:val="5F676A"/>
                <w:sz w:val="13"/>
              </w:rPr>
              <w:t>cocher la case correspondante</w:t>
            </w:r>
            <w:r>
              <w:rPr>
                <w:color w:val="5F676A"/>
                <w:sz w:val="20"/>
              </w:rPr>
              <w:t xml:space="preserve"> </w:t>
            </w:r>
          </w:p>
        </w:tc>
        <w:tc>
          <w:tcPr>
            <w:tcW w:w="1558" w:type="dxa"/>
            <w:tcBorders/>
          </w:tcPr>
          <w:p>
            <w:pPr>
              <w:pStyle w:val="Normal"/>
              <w:spacing w:before="0" w:after="0"/>
              <w:ind w:left="160" w:hanging="0"/>
              <w:jc w:val="center"/>
              <w:rPr/>
            </w:pPr>
            <w:r>
              <w:rPr>
                <w:rFonts w:eastAsia="MS Gothic;ＭＳ ゴシック" w:cs="MS Gothic;ＭＳ ゴシック" w:ascii="MS Gothic;ＭＳ ゴシック" w:hAnsi="MS Gothic;ＭＳ ゴシック"/>
                <w:sz w:val="20"/>
              </w:rPr>
              <w:t>☐</w:t>
            </w:r>
            <w:r>
              <w:rPr>
                <w:sz w:val="20"/>
              </w:rPr>
              <w:t xml:space="preserve"> </w:t>
            </w:r>
            <w:r>
              <w:rPr>
                <w:sz w:val="20"/>
              </w:rPr>
              <w:t xml:space="preserve">CCAFC </w:t>
            </w:r>
          </w:p>
          <w:p>
            <w:pPr>
              <w:pStyle w:val="Normal"/>
              <w:spacing w:before="0" w:after="0"/>
              <w:ind w:left="162" w:hanging="0"/>
              <w:jc w:val="center"/>
              <w:rPr/>
            </w:pPr>
            <w:r>
              <w:rPr>
                <w:rFonts w:eastAsia="MS Gothic;ＭＳ ゴシック" w:cs="MS Gothic;ＭＳ ゴシック" w:ascii="MS Gothic;ＭＳ ゴシック" w:hAnsi="MS Gothic;ＭＳ ゴシック"/>
                <w:sz w:val="20"/>
              </w:rPr>
              <w:t>☐</w:t>
            </w:r>
            <w:r>
              <w:rPr>
                <w:sz w:val="20"/>
              </w:rPr>
              <w:t xml:space="preserve"> </w:t>
            </w:r>
            <w:r>
              <w:rPr>
                <w:sz w:val="20"/>
              </w:rPr>
              <w:t xml:space="preserve">CCLDS </w:t>
            </w:r>
          </w:p>
        </w:tc>
        <w:tc>
          <w:tcPr>
            <w:tcW w:w="974" w:type="dxa"/>
            <w:tcBorders/>
          </w:tcPr>
          <w:p>
            <w:pPr>
              <w:pStyle w:val="Normal"/>
              <w:spacing w:before="0" w:after="0"/>
              <w:rPr/>
            </w:pPr>
            <w:r>
              <w:rPr>
                <w:rFonts w:eastAsia="MS Gothic;ＭＳ ゴシック" w:cs="MS Gothic;ＭＳ ゴシック" w:ascii="MS Gothic;ＭＳ ゴシック" w:hAnsi="MS Gothic;ＭＳ ゴシック"/>
                <w:sz w:val="20"/>
              </w:rPr>
              <w:t>☐</w:t>
            </w:r>
            <w:r>
              <w:rPr>
                <w:sz w:val="20"/>
              </w:rPr>
              <w:t xml:space="preserve"> </w:t>
            </w:r>
            <w:r>
              <w:rPr>
                <w:sz w:val="20"/>
              </w:rPr>
              <w:t xml:space="preserve">CCAR </w:t>
            </w:r>
          </w:p>
          <w:p>
            <w:pPr>
              <w:pStyle w:val="Normal"/>
              <w:spacing w:before="0" w:after="0"/>
              <w:rPr/>
            </w:pPr>
            <w:r>
              <w:rPr>
                <w:rFonts w:eastAsia="MS Gothic;ＭＳ ゴシック" w:cs="MS Gothic;ＭＳ ゴシック" w:ascii="MS Gothic;ＭＳ ゴシック" w:hAnsi="MS Gothic;ＭＳ ゴシック"/>
                <w:sz w:val="20"/>
              </w:rPr>
              <w:t>☐</w:t>
            </w:r>
            <w:r>
              <w:rPr>
                <w:sz w:val="20"/>
              </w:rPr>
              <w:t xml:space="preserve"> </w:t>
            </w:r>
            <w:r>
              <w:rPr>
                <w:sz w:val="20"/>
              </w:rPr>
              <w:t xml:space="preserve">CCOc </w:t>
            </w:r>
          </w:p>
        </w:tc>
        <w:tc>
          <w:tcPr>
            <w:tcW w:w="2112" w:type="dxa"/>
            <w:tcBorders/>
          </w:tcPr>
          <w:p>
            <w:pPr>
              <w:pStyle w:val="Normal"/>
              <w:spacing w:before="0" w:after="0"/>
              <w:ind w:left="161" w:hanging="0"/>
              <w:rPr/>
            </w:pPr>
            <w:r>
              <w:rPr>
                <w:rFonts w:eastAsia="MS Gothic;ＭＳ ゴシック" w:cs="MS Gothic;ＭＳ ゴシック" w:ascii="MS Gothic;ＭＳ ゴシック" w:hAnsi="MS Gothic;ＭＳ ゴシック"/>
                <w:sz w:val="20"/>
              </w:rPr>
              <w:t>☐</w:t>
            </w:r>
            <w:r>
              <w:rPr>
                <w:sz w:val="20"/>
              </w:rPr>
              <w:t xml:space="preserve"> </w:t>
            </w:r>
            <w:r>
              <w:rPr>
                <w:sz w:val="20"/>
              </w:rPr>
              <w:t xml:space="preserve">CCCAPC </w:t>
            </w:r>
            <w:r>
              <w:rPr>
                <w:rFonts w:eastAsia="MS Gothic;ＭＳ ゴシック" w:cs="MS Gothic;ＭＳ ゴシック" w:ascii="MS Gothic;ＭＳ ゴシック" w:hAnsi="MS Gothic;ＭＳ ゴシック"/>
                <w:sz w:val="20"/>
              </w:rPr>
              <w:t>☐</w:t>
            </w:r>
            <w:r>
              <w:rPr>
                <w:sz w:val="20"/>
              </w:rPr>
              <w:t xml:space="preserve"> CCGO </w:t>
            </w:r>
          </w:p>
          <w:p>
            <w:pPr>
              <w:pStyle w:val="Normal"/>
              <w:spacing w:before="0" w:after="0"/>
              <w:ind w:left="161" w:hanging="0"/>
              <w:rPr/>
            </w:pPr>
            <w:r>
              <w:rPr>
                <w:rFonts w:eastAsia="MS Gothic;ＭＳ ゴシック" w:cs="MS Gothic;ＭＳ ゴシック" w:ascii="MS Gothic;ＭＳ ゴシック" w:hAnsi="MS Gothic;ＭＳ ゴシック"/>
                <w:sz w:val="20"/>
              </w:rPr>
              <w:t>☐</w:t>
            </w:r>
            <w:r>
              <w:rPr>
                <w:sz w:val="20"/>
              </w:rPr>
              <w:t xml:space="preserve"> </w:t>
            </w:r>
            <w:r>
              <w:rPr>
                <w:sz w:val="20"/>
              </w:rPr>
              <w:t xml:space="preserve">CCPPF </w:t>
            </w:r>
            <w:r>
              <w:rPr>
                <w:rFonts w:eastAsia="MS Gothic;ＭＳ ゴシック" w:cs="MS Gothic;ＭＳ ゴシック" w:ascii="MS Gothic;ＭＳ ゴシック" w:hAnsi="MS Gothic;ＭＳ ゴシック"/>
                <w:sz w:val="20"/>
              </w:rPr>
              <w:t>☐</w:t>
            </w:r>
            <w:r>
              <w:rPr>
                <w:sz w:val="20"/>
              </w:rPr>
              <w:t xml:space="preserve"> CCSA </w:t>
            </w:r>
          </w:p>
        </w:tc>
      </w:tr>
      <w:tr>
        <w:trPr>
          <w:trHeight w:val="332" w:hRule="atLeast"/>
        </w:trPr>
        <w:tc>
          <w:tcPr>
            <w:tcW w:w="2402" w:type="dxa"/>
            <w:tcBorders/>
          </w:tcPr>
          <w:p>
            <w:pPr>
              <w:pStyle w:val="Normal"/>
              <w:spacing w:before="0" w:after="0"/>
              <w:rPr/>
            </w:pPr>
            <w:r>
              <w:rPr/>
              <w:t xml:space="preserve"> </w:t>
            </w:r>
          </w:p>
        </w:tc>
        <w:tc>
          <w:tcPr>
            <w:tcW w:w="1994" w:type="dxa"/>
            <w:tcBorders/>
          </w:tcPr>
          <w:p>
            <w:pPr>
              <w:pStyle w:val="Normal"/>
              <w:spacing w:before="0" w:after="0"/>
              <w:ind w:left="9" w:hanging="0"/>
              <w:rPr>
                <w:sz w:val="20"/>
              </w:rPr>
            </w:pPr>
            <w:r>
              <w:rPr>
                <w:sz w:val="20"/>
              </w:rPr>
              <w:t xml:space="preserve"> </w:t>
            </w:r>
          </w:p>
        </w:tc>
        <w:tc>
          <w:tcPr>
            <w:tcW w:w="1558" w:type="dxa"/>
            <w:tcBorders/>
          </w:tcPr>
          <w:p>
            <w:pPr>
              <w:pStyle w:val="Normal"/>
              <w:spacing w:before="0" w:after="0"/>
              <w:ind w:left="425" w:hanging="0"/>
              <w:rPr/>
            </w:pPr>
            <w:r>
              <w:rPr/>
              <w:t xml:space="preserve"> </w:t>
            </w:r>
          </w:p>
        </w:tc>
        <w:tc>
          <w:tcPr>
            <w:tcW w:w="974" w:type="dxa"/>
            <w:tcBorders/>
          </w:tcPr>
          <w:p>
            <w:pPr>
              <w:pStyle w:val="Normal"/>
              <w:snapToGrid w:val="false"/>
              <w:spacing w:before="0" w:after="160"/>
              <w:rPr/>
            </w:pPr>
            <w:r>
              <w:rPr/>
            </w:r>
          </w:p>
        </w:tc>
        <w:tc>
          <w:tcPr>
            <w:tcW w:w="2112" w:type="dxa"/>
            <w:tcBorders/>
          </w:tcPr>
          <w:p>
            <w:pPr>
              <w:pStyle w:val="Normal"/>
              <w:snapToGrid w:val="false"/>
              <w:spacing w:before="0" w:after="160"/>
              <w:rPr/>
            </w:pPr>
            <w:r>
              <w:rPr/>
            </w:r>
          </w:p>
        </w:tc>
      </w:tr>
      <w:tr>
        <w:trPr>
          <w:trHeight w:val="285" w:hRule="atLeast"/>
        </w:trPr>
        <w:tc>
          <w:tcPr>
            <w:tcW w:w="2402" w:type="dxa"/>
            <w:tcBorders/>
          </w:tcPr>
          <w:p>
            <w:pPr>
              <w:pStyle w:val="Normal"/>
              <w:spacing w:before="0" w:after="0"/>
              <w:rPr/>
            </w:pPr>
            <w:r>
              <w:rPr/>
              <w:t xml:space="preserve">POUR LE CHAT </w:t>
            </w:r>
          </w:p>
        </w:tc>
        <w:tc>
          <w:tcPr>
            <w:tcW w:w="1994" w:type="dxa"/>
            <w:tcBorders/>
          </w:tcPr>
          <w:p>
            <w:pPr>
              <w:pStyle w:val="Normal"/>
              <w:spacing w:before="0" w:after="0"/>
              <w:ind w:left="9" w:hanging="0"/>
              <w:rPr>
                <w:color w:val="5F676A"/>
                <w:sz w:val="18"/>
              </w:rPr>
            </w:pPr>
            <w:r>
              <w:rPr>
                <w:color w:val="5F676A"/>
                <w:sz w:val="18"/>
              </w:rPr>
              <w:t xml:space="preserve">Nom </w:t>
            </w:r>
          </w:p>
        </w:tc>
        <w:tc>
          <w:tcPr>
            <w:tcW w:w="1558" w:type="dxa"/>
            <w:tcBorders/>
          </w:tcPr>
          <w:p>
            <w:pPr>
              <w:pStyle w:val="Normal"/>
              <w:spacing w:before="0" w:after="0"/>
              <w:ind w:left="425" w:hanging="0"/>
              <w:rPr>
                <w:rFonts w:ascii="Arial" w:hAnsi="Arial" w:eastAsia="Arial" w:cs="Arial"/>
                <w:sz w:val="20"/>
              </w:rPr>
            </w:pPr>
            <w:r>
              <w:rPr>
                <w:rFonts w:eastAsia="Arial" w:cs="Arial" w:ascii="Arial" w:hAnsi="Arial"/>
                <w:sz w:val="20"/>
              </w:rPr>
              <w:t xml:space="preserve"> </w:t>
            </w:r>
          </w:p>
        </w:tc>
        <w:tc>
          <w:tcPr>
            <w:tcW w:w="974" w:type="dxa"/>
            <w:tcBorders/>
          </w:tcPr>
          <w:p>
            <w:pPr>
              <w:pStyle w:val="Normal"/>
              <w:snapToGrid w:val="false"/>
              <w:spacing w:before="0" w:after="160"/>
              <w:rPr/>
            </w:pPr>
            <w:r>
              <w:rPr/>
            </w:r>
          </w:p>
        </w:tc>
        <w:tc>
          <w:tcPr>
            <w:tcW w:w="2112" w:type="dxa"/>
            <w:tcBorders/>
          </w:tcPr>
          <w:p>
            <w:pPr>
              <w:pStyle w:val="Normal"/>
              <w:snapToGrid w:val="false"/>
              <w:spacing w:before="0" w:after="160"/>
              <w:rPr/>
            </w:pPr>
            <w:r>
              <w:rPr/>
            </w:r>
          </w:p>
        </w:tc>
      </w:tr>
    </w:tbl>
    <w:p>
      <w:pPr>
        <w:pStyle w:val="Normal"/>
        <w:tabs>
          <w:tab w:val="clear" w:pos="720"/>
          <w:tab w:val="center" w:pos="3037" w:leader="none"/>
          <w:tab w:val="center" w:pos="4928" w:leader="none"/>
        </w:tabs>
        <w:spacing w:before="0" w:after="109"/>
        <w:rPr/>
      </w:pPr>
      <w:r>
        <mc:AlternateContent>
          <mc:Choice Requires="wpg">
            <w:drawing>
              <wp:anchor behindDoc="0" distT="0" distB="0" distL="114935" distR="114935" simplePos="0" locked="0" layoutInCell="0" allowOverlap="1" relativeHeight="6">
                <wp:simplePos x="0" y="0"/>
                <wp:positionH relativeFrom="column">
                  <wp:posOffset>3060700</wp:posOffset>
                </wp:positionH>
                <wp:positionV relativeFrom="paragraph">
                  <wp:posOffset>-40640</wp:posOffset>
                </wp:positionV>
                <wp:extent cx="3580765" cy="666750"/>
                <wp:effectExtent l="3810" t="3175" r="3175" b="1905"/>
                <wp:wrapSquare wrapText="bothSides"/>
                <wp:docPr id="4" name="Group 7395"/>
                <a:graphic xmlns:a="http://schemas.openxmlformats.org/drawingml/2006/main">
                  <a:graphicData uri="http://schemas.microsoft.com/office/word/2010/wordprocessingGroup">
                    <wpg:wgp>
                      <wpg:cNvGrpSpPr/>
                      <wpg:grpSpPr>
                        <a:xfrm>
                          <a:off x="0" y="0"/>
                          <a:ext cx="3580920" cy="666720"/>
                          <a:chOff x="0" y="0"/>
                          <a:chExt cx="3580920" cy="666720"/>
                        </a:xfrm>
                      </wpg:grpSpPr>
                      <wps:wsp>
                        <wps:cNvSpPr/>
                        <wps:spPr>
                          <a:xfrm>
                            <a:off x="0" y="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s:wsp>
                        <wps:cNvSpPr/>
                        <wps:spPr>
                          <a:xfrm>
                            <a:off x="0" y="22212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s:wsp>
                        <wps:cNvSpPr/>
                        <wps:spPr>
                          <a:xfrm>
                            <a:off x="0" y="44388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s:wsp>
                        <wps:cNvSpPr/>
                        <wps:spPr>
                          <a:xfrm>
                            <a:off x="0" y="666000"/>
                            <a:ext cx="3580920" cy="720"/>
                          </a:xfrm>
                          <a:custGeom>
                            <a:avLst/>
                            <a:gdLst/>
                            <a:ahLst/>
                            <a:rect l="l" t="t" r="r" b="b"/>
                            <a:pathLst>
                              <a:path w="3580511" h="0">
                                <a:moveTo>
                                  <a:pt x="0" y="0"/>
                                </a:moveTo>
                                <a:lnTo>
                                  <a:pt x="3580511" y="0"/>
                                </a:lnTo>
                              </a:path>
                            </a:pathLst>
                          </a:custGeom>
                          <a:noFill/>
                          <a:ln w="6480">
                            <a:solidFill>
                              <a:srgbClr val="5f676a"/>
                            </a:solidFill>
                            <a:round/>
                          </a:ln>
                        </wps:spPr>
                        <wps:style>
                          <a:lnRef idx="0"/>
                          <a:fillRef idx="0"/>
                          <a:effectRef idx="0"/>
                          <a:fontRef idx="minor"/>
                        </wps:style>
                        <wps:bodyPr/>
                      </wps:wsp>
                    </wpg:wgp>
                  </a:graphicData>
                </a:graphic>
              </wp:anchor>
            </w:drawing>
          </mc:Choice>
          <mc:Fallback>
            <w:pict>
              <v:group id="shape_0" alt="Group 7395" style="position:absolute;margin-left:241pt;margin-top:-3.2pt;width:281.95pt;height:52.5pt" coordorigin="4820,-64" coordsize="5639,1050">
                <v:shape id="shape_0" ID="Shape 75" path="m0,0l3580511,0e" stroked="t" o:allowincell="f" style="position:absolute;left:4820;top:-64;width:5638;height:0;mso-wrap-style:none;v-text-anchor:middle">
                  <v:fill o:detectmouseclick="t" on="false"/>
                  <v:stroke color="#5f676a" weight="6480" joinstyle="round" endcap="flat"/>
                  <w10:wrap type="square"/>
                </v:shape>
                <v:shape id="shape_0" ID="Shape 79" path="m0,0l3580511,0e" stroked="t" o:allowincell="f" style="position:absolute;left:4820;top:286;width:5638;height:0;mso-wrap-style:none;v-text-anchor:middle">
                  <v:fill o:detectmouseclick="t" on="false"/>
                  <v:stroke color="#5f676a" weight="6480" joinstyle="round" endcap="flat"/>
                  <w10:wrap type="square"/>
                </v:shape>
                <v:shape id="shape_0" ID="Shape 83" path="m0,0l3580511,0e" stroked="t" o:allowincell="f" style="position:absolute;left:4820;top:635;width:5638;height:0;mso-wrap-style:none;v-text-anchor:middle">
                  <v:fill o:detectmouseclick="t" on="false"/>
                  <v:stroke color="#5f676a" weight="6480" joinstyle="round" endcap="flat"/>
                  <w10:wrap type="square"/>
                </v:shape>
                <v:shape id="shape_0" ID="Shape 90" path="m0,0l3580511,0e" stroked="t" o:allowincell="f" style="position:absolute;left:4820;top:985;width:5638;height:0;mso-wrap-style:none;v-text-anchor:middle">
                  <v:fill o:detectmouseclick="t" on="false"/>
                  <v:stroke color="#5f676a" weight="6480" joinstyle="round" endcap="flat"/>
                  <w10:wrap type="square"/>
                </v:shape>
              </v:group>
            </w:pict>
          </mc:Fallback>
        </mc:AlternateContent>
      </w:r>
      <w:r>
        <w:rPr/>
        <w:t xml:space="preserve"> </w:t>
      </w:r>
      <w:r>
        <w:rPr/>
        <w:tab/>
      </w:r>
      <w:r>
        <w:rPr>
          <w:color w:val="5F676A"/>
          <w:sz w:val="18"/>
        </w:rPr>
        <w:t xml:space="preserve">Identification </w:t>
        <w:tab/>
      </w:r>
      <w:r>
        <w:rPr>
          <w:rFonts w:eastAsia="Arial" w:cs="Arial" w:ascii="Arial" w:hAnsi="Arial"/>
          <w:sz w:val="20"/>
        </w:rPr>
        <w:t xml:space="preserve"> </w:t>
      </w:r>
    </w:p>
    <w:p>
      <w:pPr>
        <w:pStyle w:val="Normal"/>
        <w:tabs>
          <w:tab w:val="clear" w:pos="720"/>
          <w:tab w:val="center" w:pos="3339" w:leader="none"/>
          <w:tab w:val="center" w:pos="4928" w:leader="none"/>
        </w:tabs>
        <w:spacing w:before="0" w:after="109"/>
        <w:rPr/>
      </w:pPr>
      <w:r>
        <w:rPr/>
        <w:t xml:space="preserve"> </w:t>
      </w:r>
      <w:r>
        <w:rPr/>
        <w:tab/>
      </w:r>
      <w:r>
        <w:rPr>
          <w:color w:val="5F676A"/>
          <w:sz w:val="18"/>
        </w:rPr>
        <w:t xml:space="preserve">Numéro de pedigree </w:t>
        <w:tab/>
      </w:r>
      <w:r>
        <w:rPr>
          <w:rFonts w:eastAsia="Arial" w:cs="Arial" w:ascii="Arial" w:hAnsi="Arial"/>
          <w:sz w:val="20"/>
        </w:rPr>
        <w:t xml:space="preserve"> </w:t>
      </w:r>
    </w:p>
    <w:p>
      <w:pPr>
        <w:pStyle w:val="Normal"/>
        <w:tabs>
          <w:tab w:val="clear" w:pos="720"/>
          <w:tab w:val="center" w:pos="3099" w:leader="none"/>
          <w:tab w:val="center" w:pos="4928" w:leader="none"/>
        </w:tabs>
        <w:spacing w:before="0" w:after="0"/>
        <w:rPr/>
      </w:pPr>
      <w:r>
        <w:rPr/>
        <w:t xml:space="preserve"> </w:t>
      </w:r>
      <w:r>
        <w:rPr/>
        <w:tab/>
      </w:r>
      <w:r>
        <w:rPr>
          <w:color w:val="5F676A"/>
          <w:sz w:val="18"/>
        </w:rPr>
        <w:t xml:space="preserve">Titre demandé </w:t>
        <w:tab/>
      </w:r>
      <w:r>
        <w:rPr>
          <w:rFonts w:eastAsia="Arial" w:cs="Arial" w:ascii="Arial" w:hAnsi="Arial"/>
          <w:sz w:val="20"/>
        </w:rPr>
        <w:t xml:space="preserve"> </w:t>
      </w:r>
    </w:p>
    <w:tbl>
      <w:tblPr>
        <w:tblW w:w="6977" w:type="dxa"/>
        <w:jc w:val="left"/>
        <w:tblInd w:w="108" w:type="dxa"/>
        <w:tblLayout w:type="fixed"/>
        <w:tblCellMar>
          <w:top w:w="24" w:type="dxa"/>
          <w:left w:w="0" w:type="dxa"/>
          <w:bottom w:w="0" w:type="dxa"/>
          <w:right w:w="0" w:type="dxa"/>
        </w:tblCellMar>
      </w:tblPr>
      <w:tblGrid>
        <w:gridCol w:w="4395"/>
        <w:gridCol w:w="2582"/>
      </w:tblGrid>
      <w:tr>
        <w:trPr>
          <w:trHeight w:val="285" w:hRule="atLeast"/>
        </w:trPr>
        <w:tc>
          <w:tcPr>
            <w:tcW w:w="4395" w:type="dxa"/>
            <w:tcBorders/>
          </w:tcPr>
          <w:p>
            <w:pPr>
              <w:pStyle w:val="Normal"/>
              <w:tabs>
                <w:tab w:val="clear" w:pos="720"/>
                <w:tab w:val="center" w:pos="2893" w:leader="none"/>
              </w:tabs>
              <w:spacing w:before="0" w:after="0"/>
              <w:rPr/>
            </w:pPr>
            <w:r>
              <w:rPr/>
              <w:t xml:space="preserve"> </w:t>
            </w:r>
            <w:r>
              <w:rPr/>
              <w:tab/>
            </w:r>
            <w:r>
              <w:rPr>
                <w:color w:val="5F676A"/>
                <w:sz w:val="18"/>
              </w:rPr>
              <w:t xml:space="preserve">Supplément </w:t>
            </w:r>
          </w:p>
        </w:tc>
        <w:tc>
          <w:tcPr>
            <w:tcW w:w="2582" w:type="dxa"/>
            <w:tcBorders/>
          </w:tcPr>
          <w:p>
            <w:pPr>
              <w:pStyle w:val="Normal"/>
              <w:spacing w:before="0" w:after="0"/>
              <w:ind w:right="48" w:hanging="0"/>
              <w:jc w:val="right"/>
              <w:rPr/>
            </w:pPr>
            <w:r>
              <w:rPr>
                <w:rFonts w:eastAsia="MS Gothic;ＭＳ ゴシック" w:cs="MS Gothic;ＭＳ ゴシック" w:ascii="MS Gothic;ＭＳ ゴシック" w:hAnsi="MS Gothic;ＭＳ ゴシック"/>
                <w:sz w:val="20"/>
              </w:rPr>
              <w:t>☐</w:t>
            </w:r>
            <w:r>
              <w:rPr>
                <w:sz w:val="20"/>
              </w:rPr>
              <w:t xml:space="preserve"> </w:t>
            </w:r>
            <w:r>
              <w:rPr>
                <w:sz w:val="18"/>
              </w:rPr>
              <w:t>Cocarde pour titre FIFe</w:t>
            </w:r>
            <w:r>
              <w:rPr>
                <w:sz w:val="20"/>
              </w:rPr>
              <w:t xml:space="preserve"> </w:t>
            </w:r>
          </w:p>
        </w:tc>
      </w:tr>
      <w:tr>
        <w:trPr>
          <w:trHeight w:val="285" w:hRule="atLeast"/>
        </w:trPr>
        <w:tc>
          <w:tcPr>
            <w:tcW w:w="4395" w:type="dxa"/>
            <w:tcBorders/>
          </w:tcPr>
          <w:p>
            <w:pPr>
              <w:pStyle w:val="Normal"/>
              <w:spacing w:before="0" w:after="0"/>
              <w:rPr/>
            </w:pPr>
            <w:r>
              <w:rPr/>
              <w:t xml:space="preserve"> </w:t>
            </w:r>
            <w:r>
              <w:rPr/>
              <w:tab/>
            </w:r>
            <w:r>
              <w:rPr>
                <w:color w:val="5F676A"/>
                <w:sz w:val="20"/>
              </w:rPr>
              <w:t xml:space="preserve"> </w:t>
            </w:r>
          </w:p>
        </w:tc>
        <w:tc>
          <w:tcPr>
            <w:tcW w:w="2582" w:type="dxa"/>
            <w:tcBorders/>
          </w:tcPr>
          <w:p>
            <w:pPr>
              <w:pStyle w:val="Normal"/>
              <w:spacing w:before="0" w:after="0"/>
              <w:ind w:left="425" w:hanging="0"/>
              <w:rPr>
                <w:rFonts w:ascii="Arial" w:hAnsi="Arial" w:eastAsia="Arial" w:cs="Arial"/>
                <w:sz w:val="20"/>
              </w:rPr>
            </w:pPr>
            <w:r>
              <w:rPr>
                <w:rFonts w:eastAsia="Arial" w:cs="Arial" w:ascii="Arial" w:hAnsi="Arial"/>
                <w:sz w:val="20"/>
              </w:rPr>
              <w:t xml:space="preserve"> </w:t>
            </w:r>
          </w:p>
        </w:tc>
      </w:tr>
    </w:tbl>
    <w:p>
      <w:pPr>
        <w:pStyle w:val="Heading1"/>
        <w:ind w:left="108" w:hanging="0"/>
        <w:rPr/>
      </w:pPr>
      <w:r>
        <w:rPr/>
        <w:t>JUSTIFICATIFS</w:t>
      </w:r>
      <w:r>
        <w:rPr>
          <w:vertAlign w:val="subscript"/>
        </w:rPr>
        <w:t xml:space="preserve"> </w:t>
      </w:r>
    </w:p>
    <w:p>
      <w:pPr>
        <w:pStyle w:val="Normal"/>
        <w:spacing w:before="0" w:after="110"/>
        <w:ind w:left="108" w:right="13" w:hanging="0"/>
        <w:rPr>
          <w:sz w:val="20"/>
        </w:rPr>
      </w:pPr>
      <w:r>
        <w:rPr>
          <w:sz w:val="20"/>
        </w:rPr>
        <w:t xml:space="preserve"> </w:t>
      </w:r>
      <w:r>
        <mc:AlternateContent>
          <mc:Choice Requires="wps">
            <w:drawing>
              <wp:anchor behindDoc="0" distT="0" distB="0" distL="0" distR="0" simplePos="0" locked="0" layoutInCell="0" allowOverlap="1" relativeHeight="2">
                <wp:simplePos x="0" y="0"/>
                <wp:positionH relativeFrom="column">
                  <wp:posOffset>291465</wp:posOffset>
                </wp:positionH>
                <wp:positionV relativeFrom="paragraph">
                  <wp:posOffset>-43180</wp:posOffset>
                </wp:positionV>
                <wp:extent cx="6281420" cy="3086735"/>
                <wp:effectExtent l="0" t="0" r="0" b="0"/>
                <wp:wrapSquare wrapText="bothSides"/>
                <wp:docPr id="5" name="Frame1"/>
                <a:graphic xmlns:a="http://schemas.openxmlformats.org/drawingml/2006/main">
                  <a:graphicData uri="http://schemas.microsoft.com/office/word/2010/wordprocessingShape">
                    <wps:wsp>
                      <wps:cNvSpPr txBox="1"/>
                      <wps:spPr>
                        <a:xfrm>
                          <a:off x="0" y="0"/>
                          <a:ext cx="6281420" cy="3086735"/>
                        </a:xfrm>
                        <a:prstGeom prst="rect"/>
                        <a:solidFill>
                          <a:srgbClr val="FFFFFF">
                            <a:alpha val="0"/>
                          </a:srgbClr>
                        </a:solidFill>
                      </wps:spPr>
                      <wps:txbx>
                        <w:txbxContent>
                          <w:tbl>
                            <w:tblPr>
                              <w:tblW w:w="9892" w:type="dxa"/>
                              <w:jc w:val="left"/>
                              <w:tblInd w:w="0" w:type="dxa"/>
                              <w:tblLayout w:type="fixed"/>
                              <w:tblCellMar>
                                <w:top w:w="80" w:type="dxa"/>
                                <w:left w:w="108" w:type="dxa"/>
                                <w:bottom w:w="0" w:type="dxa"/>
                                <w:right w:w="115" w:type="dxa"/>
                              </w:tblCellMar>
                            </w:tblPr>
                            <w:tblGrid>
                              <w:gridCol w:w="3829"/>
                              <w:gridCol w:w="1135"/>
                              <w:gridCol w:w="4928"/>
                            </w:tblGrid>
                            <w:tr>
                              <w:trPr>
                                <w:trHeight w:val="778" w:hRule="atLeast"/>
                              </w:trPr>
                              <w:tc>
                                <w:tcPr>
                                  <w:tcW w:w="3829" w:type="dxa"/>
                                  <w:tcBorders>
                                    <w:bottom w:val="dashed" w:sz="4" w:space="0" w:color="5F676A"/>
                                    <w:right w:val="dashed" w:sz="4" w:space="0" w:color="5F676A"/>
                                  </w:tcBorders>
                                </w:tcPr>
                                <w:p>
                                  <w:pPr>
                                    <w:pStyle w:val="Normal"/>
                                    <w:spacing w:before="0" w:after="145"/>
                                    <w:rPr/>
                                  </w:pPr>
                                  <w:r>
                                    <w:rPr>
                                      <w:color w:val="5F676A"/>
                                      <w:sz w:val="18"/>
                                    </w:rPr>
                                    <w:t xml:space="preserve">EXPOSITIONS ou NOM DES DESCENDANTS </w:t>
                                  </w:r>
                                </w:p>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left w:val="dashed" w:sz="4" w:space="0" w:color="5F676A"/>
                                    <w:bottom w:val="dashed" w:sz="4" w:space="0" w:color="5F676A"/>
                                    <w:right w:val="dashed" w:sz="4" w:space="0" w:color="5F676A"/>
                                  </w:tcBorders>
                                </w:tcPr>
                                <w:p>
                                  <w:pPr>
                                    <w:pStyle w:val="Normal"/>
                                    <w:spacing w:before="0" w:after="145"/>
                                    <w:rPr>
                                      <w:color w:val="5F676A"/>
                                      <w:sz w:val="18"/>
                                    </w:rPr>
                                  </w:pPr>
                                  <w:r>
                                    <w:rPr>
                                      <w:color w:val="5F676A"/>
                                      <w:sz w:val="18"/>
                                    </w:rPr>
                                    <w:t xml:space="preserve">DATES </w:t>
                                  </w:r>
                                </w:p>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left w:val="dashed" w:sz="4" w:space="0" w:color="5F676A"/>
                                    <w:bottom w:val="dashed" w:sz="4" w:space="0" w:color="5F676A"/>
                                  </w:tcBorders>
                                </w:tcPr>
                                <w:p>
                                  <w:pPr>
                                    <w:pStyle w:val="Normal"/>
                                    <w:spacing w:before="0" w:after="145"/>
                                    <w:rPr>
                                      <w:color w:val="5F676A"/>
                                      <w:sz w:val="18"/>
                                    </w:rPr>
                                  </w:pPr>
                                  <w:r>
                                    <w:rPr>
                                      <w:color w:val="5F676A"/>
                                      <w:sz w:val="18"/>
                                    </w:rPr>
                                    <w:t xml:space="preserve">PRENOM+NOM DES JUGES ou TITRE DES DESCENDANTS </w:t>
                                  </w:r>
                                </w:p>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9"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bl>
                        </w:txbxContent>
                      </wps:txbx>
                      <wps:bodyPr anchor="t" lIns="0" tIns="0" rIns="0" bIns="0">
                        <a:noAutofit/>
                      </wps:bodyPr>
                    </wps:wsp>
                  </a:graphicData>
                </a:graphic>
              </wp:anchor>
            </w:drawing>
          </mc:Choice>
          <mc:Fallback>
            <w:pict>
              <v:rect fillcolor="#FFFFFF" style="position:absolute;rotation:-0;width:494.6pt;height:243.05pt;mso-wrap-distance-left:0pt;mso-wrap-distance-right:0pt;mso-wrap-distance-top:0pt;mso-wrap-distance-bottom:0pt;margin-top:-3.4pt;mso-position-vertical-relative:text;margin-left:22.95pt;mso-position-horizontal-relative:text">
                <v:fill opacity="0f"/>
                <v:textbox inset="0in,0in,0in,0in">
                  <w:txbxContent>
                    <w:tbl>
                      <w:tblPr>
                        <w:tblW w:w="9892" w:type="dxa"/>
                        <w:jc w:val="left"/>
                        <w:tblInd w:w="0" w:type="dxa"/>
                        <w:tblLayout w:type="fixed"/>
                        <w:tblCellMar>
                          <w:top w:w="80" w:type="dxa"/>
                          <w:left w:w="108" w:type="dxa"/>
                          <w:bottom w:w="0" w:type="dxa"/>
                          <w:right w:w="115" w:type="dxa"/>
                        </w:tblCellMar>
                      </w:tblPr>
                      <w:tblGrid>
                        <w:gridCol w:w="3829"/>
                        <w:gridCol w:w="1135"/>
                        <w:gridCol w:w="4928"/>
                      </w:tblGrid>
                      <w:tr>
                        <w:trPr>
                          <w:trHeight w:val="778" w:hRule="atLeast"/>
                        </w:trPr>
                        <w:tc>
                          <w:tcPr>
                            <w:tcW w:w="3829" w:type="dxa"/>
                            <w:tcBorders>
                              <w:bottom w:val="dashed" w:sz="4" w:space="0" w:color="5F676A"/>
                              <w:right w:val="dashed" w:sz="4" w:space="0" w:color="5F676A"/>
                            </w:tcBorders>
                          </w:tcPr>
                          <w:p>
                            <w:pPr>
                              <w:pStyle w:val="Normal"/>
                              <w:spacing w:before="0" w:after="145"/>
                              <w:rPr/>
                            </w:pPr>
                            <w:r>
                              <w:rPr>
                                <w:color w:val="5F676A"/>
                                <w:sz w:val="18"/>
                              </w:rPr>
                              <w:t xml:space="preserve">EXPOSITIONS ou NOM DES DESCENDANTS </w:t>
                            </w:r>
                          </w:p>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left w:val="dashed" w:sz="4" w:space="0" w:color="5F676A"/>
                              <w:bottom w:val="dashed" w:sz="4" w:space="0" w:color="5F676A"/>
                              <w:right w:val="dashed" w:sz="4" w:space="0" w:color="5F676A"/>
                            </w:tcBorders>
                          </w:tcPr>
                          <w:p>
                            <w:pPr>
                              <w:pStyle w:val="Normal"/>
                              <w:spacing w:before="0" w:after="145"/>
                              <w:rPr>
                                <w:color w:val="5F676A"/>
                                <w:sz w:val="18"/>
                              </w:rPr>
                            </w:pPr>
                            <w:r>
                              <w:rPr>
                                <w:color w:val="5F676A"/>
                                <w:sz w:val="18"/>
                              </w:rPr>
                              <w:t xml:space="preserve">DATES </w:t>
                            </w:r>
                          </w:p>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left w:val="dashed" w:sz="4" w:space="0" w:color="5F676A"/>
                              <w:bottom w:val="dashed" w:sz="4" w:space="0" w:color="5F676A"/>
                            </w:tcBorders>
                          </w:tcPr>
                          <w:p>
                            <w:pPr>
                              <w:pStyle w:val="Normal"/>
                              <w:spacing w:before="0" w:after="145"/>
                              <w:rPr>
                                <w:color w:val="5F676A"/>
                                <w:sz w:val="18"/>
                              </w:rPr>
                            </w:pPr>
                            <w:r>
                              <w:rPr>
                                <w:color w:val="5F676A"/>
                                <w:sz w:val="18"/>
                              </w:rPr>
                              <w:t xml:space="preserve">PRENOM+NOM DES JUGES ou TITRE DES DESCENDANTS </w:t>
                            </w:r>
                          </w:p>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9"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6" w:hRule="atLeast"/>
                        </w:trPr>
                        <w:tc>
                          <w:tcPr>
                            <w:tcW w:w="3829" w:type="dxa"/>
                            <w:tcBorders>
                              <w:top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tcPr>
                          <w:p>
                            <w:pPr>
                              <w:pStyle w:val="Normal"/>
                              <w:spacing w:before="0" w:after="0"/>
                              <w:rPr>
                                <w:rFonts w:ascii="Arial" w:hAnsi="Arial" w:eastAsia="Arial" w:cs="Arial"/>
                                <w:sz w:val="18"/>
                              </w:rPr>
                            </w:pPr>
                            <w:r>
                              <w:rPr>
                                <w:rFonts w:eastAsia="Arial" w:cs="Arial" w:ascii="Arial" w:hAnsi="Arial"/>
                                <w:sz w:val="18"/>
                              </w:rPr>
                              <w:t xml:space="preserve"> </w:t>
                            </w:r>
                          </w:p>
                        </w:tc>
                      </w:tr>
                      <w:tr>
                        <w:trPr>
                          <w:trHeight w:val="408" w:hRule="atLeast"/>
                        </w:trPr>
                        <w:tc>
                          <w:tcPr>
                            <w:tcW w:w="3829" w:type="dxa"/>
                            <w:tcBorders>
                              <w:top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1135" w:type="dxa"/>
                            <w:tcBorders>
                              <w:top w:val="dashed" w:sz="4" w:space="0" w:color="5F676A"/>
                              <w:left w:val="dashed" w:sz="4" w:space="0" w:color="5F676A"/>
                              <w:bottom w:val="dashed" w:sz="4" w:space="0" w:color="5F676A"/>
                              <w:right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4928" w:type="dxa"/>
                            <w:tcBorders>
                              <w:top w:val="dashed" w:sz="4" w:space="0" w:color="5F676A"/>
                              <w:left w:val="dashed" w:sz="4" w:space="0" w:color="5F676A"/>
                              <w:bottom w:val="dashed" w:sz="4" w:space="0" w:color="5F676A"/>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bl>
                  </w:txbxContent>
                </v:textbox>
                <w10:wrap type="square"/>
              </v:rect>
            </w:pict>
          </mc:Fallback>
        </mc:AlternateContent>
      </w:r>
    </w:p>
    <w:p>
      <w:pPr>
        <w:pStyle w:val="Normal"/>
        <w:spacing w:lineRule="auto" w:line="247" w:before="0" w:after="202"/>
        <w:ind w:left="103" w:right="13" w:hanging="10"/>
        <w:rPr>
          <w:color w:val="5F676A"/>
          <w:sz w:val="16"/>
        </w:rPr>
      </w:pPr>
      <w:r>
        <w:rPr>
          <w:color w:val="5F676A"/>
          <w:sz w:val="16"/>
        </w:rPr>
        <w:t xml:space="preserve">1. </w:t>
      </w:r>
    </w:p>
    <w:p>
      <w:pPr>
        <w:pStyle w:val="Normal"/>
        <w:spacing w:lineRule="auto" w:line="247" w:before="0" w:after="202"/>
        <w:ind w:left="103" w:right="13" w:hanging="10"/>
        <w:rPr>
          <w:color w:val="5F676A"/>
          <w:sz w:val="16"/>
        </w:rPr>
      </w:pPr>
      <w:r>
        <w:rPr>
          <w:color w:val="5F676A"/>
          <w:sz w:val="16"/>
        </w:rPr>
        <w:t xml:space="preserve">2. </w:t>
      </w:r>
    </w:p>
    <w:p>
      <w:pPr>
        <w:pStyle w:val="Normal"/>
        <w:spacing w:lineRule="auto" w:line="247" w:before="0" w:after="202"/>
        <w:ind w:left="103" w:right="13" w:hanging="10"/>
        <w:rPr>
          <w:color w:val="5F676A"/>
          <w:sz w:val="16"/>
        </w:rPr>
      </w:pPr>
      <w:r>
        <w:rPr>
          <w:color w:val="5F676A"/>
          <w:sz w:val="16"/>
        </w:rPr>
        <w:t xml:space="preserve">3. </w:t>
      </w:r>
    </w:p>
    <w:p>
      <w:pPr>
        <w:pStyle w:val="Normal"/>
        <w:spacing w:lineRule="auto" w:line="247" w:before="0" w:after="202"/>
        <w:ind w:left="103" w:right="13" w:hanging="10"/>
        <w:rPr>
          <w:color w:val="5F676A"/>
          <w:sz w:val="16"/>
        </w:rPr>
      </w:pPr>
      <w:r>
        <w:rPr>
          <w:color w:val="5F676A"/>
          <w:sz w:val="16"/>
        </w:rPr>
        <w:t xml:space="preserve">4. </w:t>
      </w:r>
    </w:p>
    <w:p>
      <w:pPr>
        <w:pStyle w:val="Normal"/>
        <w:spacing w:lineRule="auto" w:line="247" w:before="0" w:after="202"/>
        <w:ind w:left="103" w:right="13" w:hanging="10"/>
        <w:rPr>
          <w:color w:val="5F676A"/>
          <w:sz w:val="16"/>
        </w:rPr>
      </w:pPr>
      <w:r>
        <w:rPr>
          <w:color w:val="5F676A"/>
          <w:sz w:val="16"/>
        </w:rPr>
        <w:t xml:space="preserve">5. </w:t>
      </w:r>
    </w:p>
    <w:p>
      <w:pPr>
        <w:pStyle w:val="Normal"/>
        <w:spacing w:lineRule="auto" w:line="247" w:before="0" w:after="202"/>
        <w:ind w:left="103" w:right="13" w:hanging="10"/>
        <w:rPr>
          <w:color w:val="5F676A"/>
          <w:sz w:val="16"/>
        </w:rPr>
      </w:pPr>
      <w:r>
        <w:rPr>
          <w:color w:val="5F676A"/>
          <w:sz w:val="16"/>
        </w:rPr>
        <w:t xml:space="preserve">6. </w:t>
      </w:r>
    </w:p>
    <w:p>
      <w:pPr>
        <w:pStyle w:val="Normal"/>
        <w:spacing w:lineRule="auto" w:line="247" w:before="0" w:after="202"/>
        <w:ind w:left="103" w:right="13" w:hanging="10"/>
        <w:rPr>
          <w:color w:val="5F676A"/>
          <w:sz w:val="16"/>
        </w:rPr>
      </w:pPr>
      <w:r>
        <w:rPr>
          <w:color w:val="5F676A"/>
          <w:sz w:val="16"/>
        </w:rPr>
        <w:t xml:space="preserve">7. </w:t>
      </w:r>
    </w:p>
    <w:p>
      <w:pPr>
        <w:pStyle w:val="Normal"/>
        <w:spacing w:lineRule="auto" w:line="247" w:before="0" w:after="202"/>
        <w:ind w:left="103" w:right="13" w:hanging="10"/>
        <w:rPr>
          <w:color w:val="5F676A"/>
          <w:sz w:val="16"/>
        </w:rPr>
      </w:pPr>
      <w:r>
        <w:rPr>
          <w:color w:val="5F676A"/>
          <w:sz w:val="16"/>
        </w:rPr>
        <w:t xml:space="preserve">8. </w:t>
      </w:r>
    </w:p>
    <w:p>
      <w:pPr>
        <w:pStyle w:val="Normal"/>
        <w:spacing w:lineRule="auto" w:line="247" w:before="0" w:after="202"/>
        <w:ind w:left="103" w:right="13" w:hanging="10"/>
        <w:rPr>
          <w:color w:val="5F676A"/>
          <w:sz w:val="16"/>
        </w:rPr>
      </w:pPr>
      <w:r>
        <w:rPr>
          <w:color w:val="5F676A"/>
          <w:sz w:val="16"/>
        </w:rPr>
        <w:t xml:space="preserve">9. </w:t>
      </w:r>
    </w:p>
    <w:p>
      <w:pPr>
        <w:pStyle w:val="Normal"/>
        <w:spacing w:lineRule="auto" w:line="247" w:before="0" w:after="202"/>
        <w:ind w:left="103" w:right="13" w:hanging="10"/>
        <w:rPr>
          <w:color w:val="5F676A"/>
          <w:sz w:val="16"/>
        </w:rPr>
      </w:pPr>
      <w:r>
        <w:rPr>
          <w:color w:val="5F676A"/>
          <w:sz w:val="16"/>
        </w:rPr>
        <w:t xml:space="preserve">10. </w:t>
      </w:r>
    </w:p>
    <w:p>
      <w:pPr>
        <w:pStyle w:val="Normal"/>
        <w:spacing w:lineRule="auto" w:line="247" w:before="0" w:after="158"/>
        <w:ind w:left="103" w:right="13" w:hanging="10"/>
        <w:rPr>
          <w:color w:val="5F676A"/>
          <w:sz w:val="16"/>
        </w:rPr>
      </w:pPr>
      <w:r>
        <w:rPr>
          <w:color w:val="5F676A"/>
          <w:sz w:val="16"/>
        </w:rPr>
        <w:t xml:space="preserve">11. </w:t>
      </w:r>
    </w:p>
    <w:p>
      <w:pPr>
        <w:pStyle w:val="Normal"/>
        <w:spacing w:before="0" w:after="0"/>
        <w:ind w:left="108" w:hanging="0"/>
        <w:rPr/>
      </w:pPr>
      <w:r>
        <w:rPr/>
        <w:t xml:space="preserve"> </w:t>
      </w:r>
    </w:p>
    <w:p>
      <w:pPr>
        <w:pStyle w:val="Normal"/>
        <w:spacing w:lineRule="auto" w:line="247" w:before="0" w:after="50"/>
        <w:ind w:left="118" w:hanging="10"/>
        <w:rPr/>
      </w:pPr>
      <w:r>
        <w:rPr>
          <w:color w:val="5F676A"/>
          <w:sz w:val="16"/>
        </w:rPr>
        <w:t xml:space="preserve">Les informations de ce formulaire font l’objet d’un traitement informatique. Conformément à la loi « informatique et libertés » du 6 janvier 1978 modifiée en 2004, vous bénéficiez d’un droit d’accès et de rectification concernant vos informations personnelles. Vous pouvez l’exercer en vous adressant au secrétariat général de la FFF. </w:t>
      </w:r>
    </w:p>
    <w:p>
      <w:pPr>
        <w:pStyle w:val="Normal"/>
        <w:spacing w:lineRule="auto" w:line="247" w:before="0" w:after="50"/>
        <w:ind w:left="118" w:hanging="10"/>
        <w:rPr/>
      </w:pPr>
      <w:r>
        <w:rPr>
          <w:color w:val="5F676A"/>
          <w:sz w:val="16"/>
        </w:rPr>
        <w:t xml:space="preserve">Je soussigné(e), adhérant du ou des clubs coché(s) ci-dessus, déclare sur l’honneur l’exactitude des informations ci-dessus, et avoir pris connaissance du mode d’emploi (voir au verso). A défaut, je suis informé(e) que ma déclaration pourra faire l’objet de sanctions disciplinaires pouvant aller jusqu’à l’exclusion provisoire ou définitive du ou des clubs généralistes de la FFF. </w:t>
      </w:r>
    </w:p>
    <w:p>
      <w:pPr>
        <w:pStyle w:val="Normal"/>
        <w:spacing w:lineRule="auto" w:line="247" w:before="0" w:after="53"/>
        <w:ind w:left="103" w:right="87" w:hanging="10"/>
        <w:rPr/>
      </w:pPr>
      <w:r>
        <w:rPr>
          <w:color w:val="5F676A"/>
          <w:sz w:val="16"/>
        </w:rPr>
        <w:t xml:space="preserve">Merci de bien vouloir imprimer le présent formulaire, joindre une copie des justificatifs, ainsi que  votre règlement par chèque à l’ordre de la FFF (les tarifs sont indiqués au verso). Envoyer le tout par courrier suffisamment affranchi directement au secrétariat général de la FFF : </w:t>
      </w:r>
    </w:p>
    <w:p>
      <w:pPr>
        <w:pStyle w:val="Normal"/>
        <w:spacing w:before="0" w:after="33"/>
        <w:ind w:right="10" w:hanging="0"/>
        <w:jc w:val="center"/>
        <w:rPr/>
      </w:pPr>
      <w:r>
        <w:rPr>
          <w:color w:val="5F676A"/>
          <w:sz w:val="16"/>
        </w:rPr>
        <w:t>Mme Betty COLLOMB, 76 rue de la Gare – 69460 LE PERREON – bettycollomb</w:t>
      </w:r>
      <w:r>
        <w:rPr>
          <w:rFonts w:eastAsia="Arial" w:cs="Arial" w:ascii="Arial" w:hAnsi="Arial"/>
          <w:color w:val="5F676A"/>
          <w:sz w:val="16"/>
        </w:rPr>
        <w:t>@</w:t>
      </w:r>
      <w:r>
        <w:rPr>
          <w:color w:val="5F676A"/>
          <w:sz w:val="16"/>
        </w:rPr>
        <w:t>yahoo.fr</w:t>
      </w:r>
      <w:r>
        <w:rPr>
          <w:rFonts w:eastAsia="Arial" w:cs="Arial" w:ascii="Arial" w:hAnsi="Arial"/>
          <w:i/>
          <w:color w:val="5F676A"/>
          <w:sz w:val="16"/>
        </w:rPr>
        <w:t xml:space="preserve"> </w:t>
      </w:r>
    </w:p>
    <w:p>
      <w:pPr>
        <w:pStyle w:val="Normal"/>
        <w:spacing w:before="0" w:after="114"/>
        <w:ind w:left="10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r>
    </w:p>
    <w:p>
      <w:pPr>
        <w:pStyle w:val="Normal"/>
        <w:tabs>
          <w:tab w:val="clear" w:pos="720"/>
          <w:tab w:val="center" w:pos="1049" w:leader="none"/>
          <w:tab w:val="center" w:pos="3793" w:leader="none"/>
          <w:tab w:val="center" w:pos="4424" w:leader="none"/>
          <w:tab w:val="center" w:pos="6992" w:leader="none"/>
        </w:tabs>
        <w:spacing w:before="0" w:after="0"/>
        <w:rPr/>
      </w:pPr>
      <w:r>
        <w:rPr>
          <w:color w:val="5F676A"/>
          <w:sz w:val="20"/>
        </w:rPr>
        <w:t xml:space="preserve">Fait à :  </w:t>
        <w:tab/>
      </w:r>
      <w:r>
        <w:rPr>
          <w:rFonts w:eastAsia="Arial" w:cs="Arial" w:ascii="Arial" w:hAnsi="Arial"/>
          <w:sz w:val="20"/>
        </w:rPr>
        <w:t xml:space="preserve"> </w:t>
        <w:tab/>
      </w:r>
      <w:r>
        <w:rPr>
          <w:color w:val="5F676A"/>
          <w:sz w:val="20"/>
        </w:rPr>
        <w:t xml:space="preserve">Date : </w:t>
        <w:tab/>
      </w:r>
      <w:r>
        <w:rPr>
          <w:rFonts w:eastAsia="Arial" w:cs="Arial" w:ascii="Arial" w:hAnsi="Arial"/>
          <w:sz w:val="20"/>
        </w:rPr>
        <w:t xml:space="preserve"> </w:t>
        <w:tab/>
      </w:r>
      <w:r>
        <w:rPr>
          <w:color w:val="5F676A"/>
          <w:sz w:val="20"/>
        </w:rPr>
        <w:t>Signature :</w:t>
      </w:r>
      <w:r>
        <w:rPr>
          <w:rFonts w:eastAsia="Times New Roman" w:cs="Times New Roman" w:ascii="Times New Roman" w:hAnsi="Times New Roman"/>
          <w:sz w:val="12"/>
        </w:rPr>
        <w:t xml:space="preserve"> </w:t>
        <w:tab/>
      </w:r>
      <w:r>
        <w:rPr>
          <w:sz w:val="12"/>
        </w:rPr>
        <w:t xml:space="preserve"> </w:t>
      </w:r>
    </w:p>
    <w:p>
      <w:pPr>
        <w:pStyle w:val="Normal"/>
        <w:tabs>
          <w:tab w:val="clear" w:pos="720"/>
          <w:tab w:val="right" w:pos="10472" w:leader="none"/>
        </w:tabs>
        <w:spacing w:before="0" w:after="79"/>
        <w:ind w:left="-15" w:hanging="0"/>
        <w:rPr>
          <w:rFonts w:ascii="Arial" w:hAnsi="Arial" w:eastAsia="Arial" w:cs="Arial"/>
          <w:sz w:val="12"/>
        </w:rPr>
      </w:pPr>
      <w:r>
        <w:rPr>
          <w:rFonts w:eastAsia="Arial" w:cs="Arial" w:ascii="Arial" w:hAnsi="Arial"/>
          <w:sz w:val="12"/>
        </w:rPr>
        <w:t xml:space="preserve">FFF - Formulaire demande de pedigree FIFe / Demande de titre (FR) - version 2.1 </w:t>
        <w:tab/>
        <w:t xml:space="preserve">www.fff-asso.fr </w:t>
      </w:r>
    </w:p>
    <w:p>
      <w:pPr>
        <w:pStyle w:val="Normal"/>
        <w:spacing w:before="0" w:after="0"/>
        <w:ind w:left="64" w:hanging="0"/>
        <w:jc w:val="center"/>
        <w:rPr>
          <w:sz w:val="28"/>
        </w:rPr>
      </w:pPr>
      <w:r>
        <w:rPr>
          <w:sz w:val="28"/>
        </w:rPr>
        <w:t xml:space="preserve"> </w:t>
      </w:r>
    </w:p>
    <w:p>
      <w:pPr>
        <w:pStyle w:val="Normal"/>
        <w:spacing w:before="0" w:after="0"/>
        <w:ind w:right="3" w:hanging="0"/>
        <w:jc w:val="center"/>
        <w:rPr>
          <w:sz w:val="28"/>
        </w:rPr>
      </w:pPr>
      <w:r>
        <w:rPr>
          <w:sz w:val="28"/>
        </w:rPr>
        <w:t xml:space="preserve">DEMANDE DE TITRE </w:t>
      </w:r>
    </w:p>
    <w:p>
      <w:pPr>
        <w:pStyle w:val="Normal"/>
        <w:spacing w:lineRule="auto" w:line="268" w:before="0" w:after="62"/>
        <w:ind w:left="4453" w:right="1554" w:hanging="2249"/>
        <w:rPr/>
      </w:pPr>
      <w:r>
        <w:rPr>
          <w:sz w:val="28"/>
        </w:rPr>
        <w:t xml:space="preserve">Résultats d’exposition ou descendance d’élevage </w:t>
      </w:r>
      <w:r>
        <w:rPr>
          <w:sz w:val="24"/>
        </w:rPr>
        <w:t xml:space="preserve">Mode d’emploi </w:t>
      </w:r>
    </w:p>
    <w:p>
      <w:pPr>
        <w:pStyle w:val="Normal"/>
        <w:spacing w:before="0" w:after="0"/>
        <w:rPr>
          <w:sz w:val="20"/>
        </w:rPr>
      </w:pPr>
      <w:r>
        <w:rPr>
          <w:sz w:val="20"/>
        </w:rPr>
        <w:t xml:space="preserve"> </w:t>
      </w:r>
    </w:p>
    <w:p>
      <w:pPr>
        <w:pStyle w:val="Normal"/>
        <w:spacing w:before="0" w:after="0"/>
        <w:ind w:left="-5" w:hanging="10"/>
        <w:rPr/>
      </w:pPr>
      <w:r>
        <w:rPr>
          <w:sz w:val="20"/>
        </w:rPr>
        <w:t xml:space="preserve">LES RAISONS </w:t>
      </w:r>
    </w:p>
    <w:p>
      <w:pPr>
        <w:pStyle w:val="Normal"/>
        <w:spacing w:lineRule="auto" w:line="247" w:before="0" w:after="24"/>
        <w:ind w:left="10" w:right="13" w:hanging="10"/>
        <w:rPr/>
      </w:pPr>
      <w:r>
        <w:rPr>
          <w:color w:val="5F676A"/>
          <w:sz w:val="16"/>
        </w:rPr>
        <w:t xml:space="preserve">La demande de titre permet de valider les résultats obtenus en exposition de votre chat, ou de reconnaitre la valeur de votre reproducteur (mâle ou femelle) en comptabilisant les titres obtenus par sa descendance. Le titre valorise le chat qui est à l’origine de la demande, et permet en autre de concourir dans une classe supérieure pour les expositions. La Fédération Féline Française émet alors un diplôme, qui attestera de la validité du titre. Ce dernier pourra figurer sur les pedigrees si vous en faites la demande auprès du LOOF au moment de la Déclaration de Saillie et Naissance. Il est obligatoire de demander le titre obtenu en exposition, car votre chat ne pourra pas concourir en exposition dans la classe supérieure s’il n’a pas obtenu toutes les qualifications nécessaires. Vous ne pourrez pas non plus concourir à l’étranger pour obtenir un certificat étranger si vos titres ne sont pas à jour. La demande de titre doit se faire dans le mois qui suit l’obtention du dernier certificat. </w:t>
      </w:r>
    </w:p>
    <w:p>
      <w:pPr>
        <w:pStyle w:val="Normal"/>
        <w:spacing w:before="0" w:after="17"/>
        <w:rPr>
          <w:sz w:val="18"/>
        </w:rPr>
      </w:pPr>
      <w:r>
        <w:rPr>
          <w:sz w:val="18"/>
        </w:rPr>
        <w:t xml:space="preserve"> </w:t>
      </w:r>
    </w:p>
    <w:p>
      <w:pPr>
        <w:pStyle w:val="Normal"/>
        <w:spacing w:before="0" w:after="0"/>
        <w:ind w:left="-5" w:hanging="10"/>
        <w:rPr/>
      </w:pPr>
      <w:r>
        <w:rPr>
          <w:sz w:val="20"/>
        </w:rPr>
        <w:t xml:space="preserve">CONDITIONS REQUISES </w:t>
      </w:r>
    </w:p>
    <w:p>
      <w:pPr>
        <w:pStyle w:val="Normal"/>
        <w:spacing w:lineRule="auto" w:line="247" w:before="0" w:after="7"/>
        <w:ind w:left="10" w:right="13" w:hanging="10"/>
        <w:rPr>
          <w:color w:val="5F676A"/>
          <w:sz w:val="16"/>
        </w:rPr>
      </w:pPr>
      <w:r>
        <w:rPr>
          <w:color w:val="5F676A"/>
          <w:sz w:val="16"/>
        </w:rPr>
        <w:t xml:space="preserve">Afin que la demande de pedigree puisse être prise en compte, vous devrez respecter les conditions suivantes : </w:t>
      </w:r>
    </w:p>
    <w:p>
      <w:pPr>
        <w:pStyle w:val="Normal"/>
        <w:numPr>
          <w:ilvl w:val="0"/>
          <w:numId w:val="2"/>
        </w:numPr>
        <w:spacing w:lineRule="auto" w:line="247" w:before="0" w:after="7"/>
        <w:ind w:left="720" w:right="6" w:hanging="360"/>
        <w:rPr>
          <w:color w:val="5F676A"/>
          <w:sz w:val="16"/>
        </w:rPr>
      </w:pPr>
      <w:r>
        <w:rPr>
          <w:color w:val="5F676A"/>
          <w:sz w:val="16"/>
        </w:rPr>
        <w:t xml:space="preserve">vous devez être membre à jour de cotisation dans l’un des clubs généralistes de la Fédération Féline Française, </w:t>
      </w:r>
    </w:p>
    <w:p>
      <w:pPr>
        <w:pStyle w:val="Normal"/>
        <w:numPr>
          <w:ilvl w:val="0"/>
          <w:numId w:val="2"/>
        </w:numPr>
        <w:spacing w:lineRule="auto" w:line="256" w:before="0" w:after="2"/>
        <w:ind w:left="720" w:right="6" w:hanging="360"/>
        <w:rPr/>
      </w:pPr>
      <w:r>
        <w:rPr>
          <w:color w:val="5F676A"/>
          <w:sz w:val="16"/>
        </w:rPr>
        <w:t xml:space="preserve">votre chat doit être FIFe : tous les titres d’exposition FIFe sont uniquement disponibles pour les chats enregistrés auprès de la FIFe (Article 4.1 du règlement des expositions FIFe). Si votre chat n’est pas FIFe (par exemple LOOF, CFA, TICA, etc…), la première démarche consistera à faire enregistrer le pedigree de ce dernier auprès de la FFF. </w:t>
      </w:r>
    </w:p>
    <w:p>
      <w:pPr>
        <w:pStyle w:val="Normal"/>
        <w:numPr>
          <w:ilvl w:val="0"/>
          <w:numId w:val="2"/>
        </w:numPr>
        <w:spacing w:lineRule="auto" w:line="247" w:before="0" w:after="7"/>
        <w:ind w:left="720" w:right="6" w:hanging="360"/>
        <w:rPr>
          <w:color w:val="5F676A"/>
          <w:sz w:val="16"/>
        </w:rPr>
      </w:pPr>
      <w:r>
        <w:rPr>
          <w:color w:val="5F676A"/>
          <w:sz w:val="16"/>
        </w:rPr>
        <w:t xml:space="preserve">votre chat devra avoir remplit les critères d’obtention suivants : </w:t>
      </w:r>
    </w:p>
    <w:p>
      <w:pPr>
        <w:pStyle w:val="Normal"/>
        <w:spacing w:before="0" w:after="0"/>
        <w:rPr>
          <w:color w:val="5F676A"/>
          <w:sz w:val="18"/>
        </w:rPr>
      </w:pPr>
      <w:r>
        <w:rPr>
          <w:color w:val="5F676A"/>
          <w:sz w:val="18"/>
        </w:rPr>
        <w:t xml:space="preserve"> </w:t>
      </w:r>
    </w:p>
    <w:tbl>
      <w:tblPr>
        <w:tblW w:w="10459" w:type="dxa"/>
        <w:jc w:val="left"/>
        <w:tblInd w:w="-108" w:type="dxa"/>
        <w:tblLayout w:type="fixed"/>
        <w:tblCellMar>
          <w:top w:w="2" w:type="dxa"/>
          <w:left w:w="108" w:type="dxa"/>
          <w:bottom w:w="0" w:type="dxa"/>
          <w:right w:w="70" w:type="dxa"/>
        </w:tblCellMar>
      </w:tblPr>
      <w:tblGrid>
        <w:gridCol w:w="3117"/>
        <w:gridCol w:w="1128"/>
        <w:gridCol w:w="1553"/>
        <w:gridCol w:w="1553"/>
        <w:gridCol w:w="1553"/>
        <w:gridCol w:w="1555"/>
      </w:tblGrid>
      <w:tr>
        <w:trPr>
          <w:trHeight w:val="44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Titres FIFe en expositio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Abréviation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Certificat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Nombre requi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Nombre de </w:t>
            </w:r>
          </w:p>
          <w:p>
            <w:pPr>
              <w:pStyle w:val="Normal"/>
              <w:spacing w:before="0" w:after="0"/>
              <w:rPr>
                <w:color w:val="5F676A"/>
                <w:sz w:val="18"/>
              </w:rPr>
            </w:pPr>
            <w:r>
              <w:rPr>
                <w:color w:val="5F676A"/>
                <w:sz w:val="18"/>
              </w:rPr>
              <w:t xml:space="preserve">juges différent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color w:val="5F676A"/>
                <w:sz w:val="18"/>
              </w:rPr>
              <w:t xml:space="preserve">Nombre de  pays différents </w:t>
            </w:r>
          </w:p>
        </w:tc>
      </w:tr>
      <w:tr>
        <w:trPr>
          <w:trHeight w:val="20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hampion / Premio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H / PR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AC / CAP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5F676A"/>
                <w:sz w:val="16"/>
              </w:rPr>
            </w:pPr>
            <w:r>
              <w:rPr>
                <w:color w:val="5F676A"/>
                <w:sz w:val="16"/>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5F676A"/>
                <w:sz w:val="16"/>
              </w:rPr>
            </w:pPr>
            <w:r>
              <w:rPr>
                <w:color w:val="5F676A"/>
                <w:sz w:val="16"/>
              </w:rPr>
              <w:t xml:space="preserve">3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color w:val="5F676A"/>
                <w:sz w:val="16"/>
              </w:rPr>
            </w:pPr>
            <w:r>
              <w:rPr>
                <w:color w:val="5F676A"/>
                <w:sz w:val="16"/>
              </w:rPr>
              <w:t xml:space="preserve">1 </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hampion / Premior Internationa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IC / IP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ACIB / CAPI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5F676A"/>
                <w:sz w:val="16"/>
              </w:rPr>
            </w:pPr>
            <w:r>
              <w:rPr>
                <w:color w:val="5F676A"/>
                <w:sz w:val="16"/>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5F676A"/>
                <w:sz w:val="16"/>
              </w:rPr>
            </w:pPr>
            <w:r>
              <w:rPr>
                <w:color w:val="5F676A"/>
                <w:sz w:val="16"/>
              </w:rPr>
              <w:t xml:space="preserve">3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color w:val="5F676A"/>
                <w:sz w:val="16"/>
              </w:rPr>
            </w:pPr>
            <w:r>
              <w:rPr>
                <w:color w:val="5F676A"/>
                <w:sz w:val="16"/>
              </w:rPr>
              <w:t xml:space="preserve">2 </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Grand Champion / Premior Internationa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GIC / GIP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AGCIB / CAGPI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color w:val="5F676A"/>
                <w:sz w:val="16"/>
              </w:rPr>
            </w:pPr>
            <w:r>
              <w:rPr>
                <w:color w:val="5F676A"/>
                <w:sz w:val="16"/>
              </w:rPr>
              <w:t xml:space="preserve">6 (ou 8)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color w:val="5F676A"/>
                <w:sz w:val="16"/>
              </w:rPr>
            </w:pPr>
            <w:r>
              <w:rPr>
                <w:color w:val="5F676A"/>
                <w:sz w:val="16"/>
              </w:rPr>
              <w:t xml:space="preserve">3 (ou 4)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5F676A"/>
                <w:sz w:val="16"/>
              </w:rPr>
            </w:pPr>
            <w:r>
              <w:rPr>
                <w:color w:val="5F676A"/>
                <w:sz w:val="16"/>
              </w:rPr>
              <w:t xml:space="preserve">3 (ou 2) </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hampion / Premior Suprêm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SC / SP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ACS / CAP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5F676A"/>
                <w:sz w:val="16"/>
              </w:rPr>
            </w:pPr>
            <w:r>
              <w:rPr>
                <w:color w:val="5F676A"/>
                <w:sz w:val="16"/>
              </w:rPr>
              <w:t xml:space="preserve">9 (ou 1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color w:val="5F676A"/>
                <w:sz w:val="16"/>
              </w:rPr>
            </w:pPr>
            <w:r>
              <w:rPr>
                <w:color w:val="5F676A"/>
                <w:sz w:val="16"/>
              </w:rPr>
              <w:t xml:space="preserve">3 (ou 6)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5F676A"/>
                <w:sz w:val="16"/>
              </w:rPr>
            </w:pPr>
            <w:r>
              <w:rPr>
                <w:color w:val="5F676A"/>
                <w:sz w:val="16"/>
              </w:rPr>
              <w:t xml:space="preserve">3 (ou 2) </w:t>
            </w:r>
          </w:p>
        </w:tc>
      </w:tr>
    </w:tbl>
    <w:p>
      <w:pPr>
        <w:pStyle w:val="Normal"/>
        <w:spacing w:before="0" w:after="0"/>
        <w:rPr>
          <w:color w:val="5F676A"/>
          <w:sz w:val="18"/>
        </w:rPr>
      </w:pPr>
      <w:r>
        <w:rPr>
          <w:color w:val="5F676A"/>
          <w:sz w:val="18"/>
        </w:rPr>
        <w:t xml:space="preserve"> </w:t>
      </w:r>
    </w:p>
    <w:p>
      <w:pPr>
        <w:pStyle w:val="Normal"/>
        <w:spacing w:before="0" w:after="0"/>
        <w:rPr>
          <w:color w:val="5F676A"/>
          <w:sz w:val="18"/>
        </w:rPr>
      </w:pPr>
      <w:r>
        <w:rPr>
          <w:color w:val="5F676A"/>
          <w:sz w:val="18"/>
        </w:rPr>
        <w:t xml:space="preserve"> </w:t>
      </w:r>
    </w:p>
    <w:tbl>
      <w:tblPr>
        <w:tblW w:w="10459" w:type="dxa"/>
        <w:jc w:val="left"/>
        <w:tblInd w:w="-108" w:type="dxa"/>
        <w:tblLayout w:type="fixed"/>
        <w:tblCellMar>
          <w:top w:w="2" w:type="dxa"/>
          <w:left w:w="108" w:type="dxa"/>
          <w:bottom w:w="0" w:type="dxa"/>
          <w:right w:w="75" w:type="dxa"/>
        </w:tblCellMar>
      </w:tblPr>
      <w:tblGrid>
        <w:gridCol w:w="3116"/>
        <w:gridCol w:w="1133"/>
        <w:gridCol w:w="6210"/>
      </w:tblGrid>
      <w:tr>
        <w:trPr>
          <w:trHeight w:val="2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Titres FIFe spéciaux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Abrévi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8"/>
              </w:rPr>
            </w:pPr>
            <w:r>
              <w:rPr>
                <w:color w:val="5F676A"/>
                <w:sz w:val="18"/>
              </w:rPr>
              <w:t xml:space="preserve">Conditions </w:t>
            </w:r>
          </w:p>
        </w:tc>
      </w:tr>
      <w:tr>
        <w:trPr>
          <w:trHeight w:val="20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Junior Winner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JW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5x Best in Show (BIS) obtenus dans les classes chatons (4/7) ou jeunes (7/10) </w:t>
            </w:r>
          </w:p>
        </w:tc>
      </w:tr>
      <w:tr>
        <w:trPr>
          <w:trHeight w:val="20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Mérite Distingué en Variété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DVM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5F676A"/>
                <w:sz w:val="16"/>
              </w:rPr>
              <w:t xml:space="preserve">10x Meilleur de Variété (BIV) obtenus sur une période de deux ans </w:t>
            </w:r>
          </w:p>
        </w:tc>
      </w:tr>
      <w:tr>
        <w:trPr>
          <w:trHeight w:val="20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Mérite Distingué en Expositio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DSM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10x Best in Show (BIS) obtenus pour un chat adulte sur une période de deux ans </w:t>
            </w:r>
          </w:p>
        </w:tc>
      </w:tr>
      <w:tr>
        <w:trPr>
          <w:trHeight w:val="3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Mérite Distingué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DM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2" w:hanging="0"/>
              <w:rPr/>
            </w:pPr>
            <w:r>
              <w:rPr>
                <w:color w:val="5F676A"/>
                <w:sz w:val="16"/>
              </w:rPr>
              <w:t xml:space="preserve">Pour une femelle : 5x descendants avec un titre IC/IP Pour un mâle : 10x descendants avec un titre IC/IP </w:t>
            </w:r>
          </w:p>
        </w:tc>
      </w:tr>
      <w:tr>
        <w:trPr>
          <w:trHeight w:val="20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hampion Nationa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NW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Titre décerné selon les modalités définies par la FFF lors d’une de ses expositions </w:t>
            </w:r>
          </w:p>
        </w:tc>
      </w:tr>
      <w:tr>
        <w:trPr>
          <w:trHeight w:val="20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Champion du Mond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WW+anné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F676A"/>
                <w:sz w:val="16"/>
              </w:rPr>
            </w:pPr>
            <w:r>
              <w:rPr>
                <w:color w:val="5F676A"/>
                <w:sz w:val="16"/>
              </w:rPr>
              <w:t xml:space="preserve">Titre décerné à tout chat lauréat du Best in Show lors de la Mondiale FIFe </w:t>
            </w:r>
          </w:p>
        </w:tc>
      </w:tr>
    </w:tbl>
    <w:p>
      <w:pPr>
        <w:pStyle w:val="Normal"/>
        <w:spacing w:before="0" w:after="0"/>
        <w:rPr>
          <w:color w:val="5F676A"/>
          <w:sz w:val="18"/>
        </w:rPr>
      </w:pPr>
      <w:r>
        <w:rPr>
          <w:color w:val="5F676A"/>
          <w:sz w:val="18"/>
        </w:rPr>
        <w:t xml:space="preserve"> </w:t>
      </w:r>
    </w:p>
    <w:p>
      <w:pPr>
        <w:pStyle w:val="Normal"/>
        <w:spacing w:lineRule="auto" w:line="247" w:before="0" w:after="7"/>
        <w:ind w:left="-5" w:hanging="10"/>
        <w:rPr>
          <w:color w:val="5F676A"/>
          <w:sz w:val="16"/>
        </w:rPr>
      </w:pPr>
      <w:r>
        <w:rPr>
          <w:color w:val="5F676A"/>
          <w:sz w:val="16"/>
        </w:rPr>
        <w:t xml:space="preserve">Si l’une des conditions n’est pas respectée, le secrétariat général de la FFF suspendra la demande de titre jusqu’à régularisation de la situation. </w:t>
      </w:r>
    </w:p>
    <w:p>
      <w:pPr>
        <w:pStyle w:val="Normal"/>
        <w:spacing w:before="0" w:after="17"/>
        <w:rPr>
          <w:sz w:val="18"/>
        </w:rPr>
      </w:pPr>
      <w:r>
        <w:rPr>
          <w:sz w:val="18"/>
        </w:rPr>
        <w:t xml:space="preserve"> </w:t>
      </w:r>
    </w:p>
    <w:p>
      <w:pPr>
        <w:pStyle w:val="Normal"/>
        <w:spacing w:before="0" w:after="0"/>
        <w:ind w:left="-5" w:hanging="10"/>
        <w:rPr>
          <w:sz w:val="20"/>
        </w:rPr>
      </w:pPr>
      <w:r>
        <w:rPr>
          <w:sz w:val="20"/>
        </w:rPr>
        <w:t xml:space="preserve">DOCUMENTS A JOINDRE </w:t>
      </w:r>
    </w:p>
    <w:p>
      <w:pPr>
        <w:pStyle w:val="Normal"/>
        <w:spacing w:lineRule="auto" w:line="254" w:before="0" w:after="19"/>
        <w:ind w:right="5" w:hanging="0"/>
        <w:jc w:val="both"/>
        <w:rPr/>
      </w:pPr>
      <w:r>
        <w:rPr>
          <w:color w:val="5F676A"/>
          <w:sz w:val="16"/>
        </w:rPr>
        <w:t xml:space="preserve">Merci de joindre une copie recto verso lisible des justificatifs (résultats d’exposition ou titres des descendants). Si vous envisagez d’envoyer ces documents par mail, merci de les numériser dans une résolution minimum de 300 DPI. Assurez-vous que la qualité ne soit pas réduite lors de l’envoi du document par mail, pour cela privilégier le format PDF au format JPG. </w:t>
      </w:r>
    </w:p>
    <w:p>
      <w:pPr>
        <w:pStyle w:val="Normal"/>
        <w:spacing w:before="0" w:after="17"/>
        <w:rPr>
          <w:sz w:val="18"/>
        </w:rPr>
      </w:pPr>
      <w:r>
        <w:rPr>
          <w:sz w:val="18"/>
        </w:rPr>
        <w:t xml:space="preserve"> </w:t>
      </w:r>
    </w:p>
    <w:p>
      <w:pPr>
        <w:pStyle w:val="Normal"/>
        <w:spacing w:before="0" w:after="0"/>
        <w:ind w:left="-5" w:hanging="10"/>
        <w:rPr>
          <w:sz w:val="20"/>
        </w:rPr>
      </w:pPr>
      <w:r>
        <w:rPr>
          <w:sz w:val="20"/>
        </w:rPr>
        <w:t xml:space="preserve">FRAIS DE GESTION </w:t>
      </w:r>
    </w:p>
    <w:p>
      <w:pPr>
        <w:pStyle w:val="Normal"/>
        <w:spacing w:lineRule="auto" w:line="247" w:before="0" w:after="7"/>
        <w:ind w:left="-5" w:hanging="10"/>
        <w:rPr>
          <w:color w:val="5F676A"/>
          <w:sz w:val="16"/>
        </w:rPr>
      </w:pPr>
      <w:r>
        <w:rPr>
          <w:color w:val="5F676A"/>
          <w:sz w:val="16"/>
        </w:rPr>
        <w:t xml:space="preserve">Les frais de gestion pour l’enregistrement de pedigree au livre d’origine de la FFF sont de : </w:t>
      </w:r>
    </w:p>
    <w:p>
      <w:pPr>
        <w:pStyle w:val="Normal"/>
        <w:numPr>
          <w:ilvl w:val="0"/>
          <w:numId w:val="2"/>
        </w:numPr>
        <w:spacing w:lineRule="auto" w:line="247" w:before="0" w:after="7"/>
        <w:ind w:left="720" w:right="6" w:hanging="360"/>
        <w:rPr/>
      </w:pPr>
      <w:r>
        <w:rPr>
          <w:rFonts w:eastAsia="Arial" w:cs="Arial" w:ascii="Arial" w:hAnsi="Arial"/>
          <w:sz w:val="16"/>
        </w:rPr>
        <w:t>10 €</w:t>
      </w:r>
      <w:r>
        <w:rPr>
          <w:color w:val="5F676A"/>
          <w:sz w:val="16"/>
        </w:rPr>
        <w:t xml:space="preserve"> pour la demande de titre seule du chat, </w:t>
      </w:r>
    </w:p>
    <w:p>
      <w:pPr>
        <w:pStyle w:val="Normal"/>
        <w:numPr>
          <w:ilvl w:val="0"/>
          <w:numId w:val="2"/>
        </w:numPr>
        <w:spacing w:lineRule="auto" w:line="247" w:before="0" w:after="7"/>
        <w:ind w:left="720" w:right="6" w:hanging="360"/>
        <w:rPr/>
      </w:pPr>
      <w:r>
        <w:rPr>
          <w:rFonts w:eastAsia="Arial" w:cs="Arial" w:ascii="Arial" w:hAnsi="Arial"/>
          <w:sz w:val="16"/>
        </w:rPr>
        <w:t>15</w:t>
      </w:r>
      <w:r>
        <w:rPr>
          <w:sz w:val="16"/>
        </w:rPr>
        <w:t xml:space="preserve"> </w:t>
      </w:r>
      <w:r>
        <w:rPr>
          <w:rFonts w:eastAsia="Arial" w:cs="Arial" w:ascii="Arial" w:hAnsi="Arial"/>
          <w:sz w:val="16"/>
        </w:rPr>
        <w:t>€</w:t>
      </w:r>
      <w:r>
        <w:rPr>
          <w:sz w:val="16"/>
        </w:rPr>
        <w:t xml:space="preserve"> </w:t>
      </w:r>
      <w:r>
        <w:rPr>
          <w:color w:val="5F676A"/>
          <w:sz w:val="16"/>
        </w:rPr>
        <w:t xml:space="preserve">en sus pour la cocarde du titre FIFe demandée. </w:t>
      </w:r>
    </w:p>
    <w:p>
      <w:pPr>
        <w:pStyle w:val="Normal"/>
        <w:spacing w:lineRule="auto" w:line="247" w:before="0" w:after="7"/>
        <w:ind w:left="-5" w:hanging="10"/>
        <w:rPr/>
      </w:pPr>
      <w:r>
        <w:rPr>
          <w:color w:val="5F676A"/>
          <w:sz w:val="16"/>
        </w:rPr>
        <w:t xml:space="preserve">Le règlement peut s’effectuer par chèque à l’ordre de la FFF, ou par virement bancaire. Ne pas hésiter à demander le RIB au secrétariat général de la FFF. La demande d’enregistrement du pedigree ne sera pas traitée sans le règlement. </w:t>
      </w:r>
    </w:p>
    <w:p>
      <w:pPr>
        <w:pStyle w:val="Normal"/>
        <w:spacing w:lineRule="auto" w:line="247" w:before="0" w:after="23"/>
        <w:ind w:left="10" w:right="13" w:hanging="10"/>
        <w:rPr>
          <w:color w:val="5F676A"/>
          <w:sz w:val="16"/>
        </w:rPr>
      </w:pPr>
      <w:r>
        <w:rPr>
          <w:color w:val="5F676A"/>
          <w:sz w:val="16"/>
        </w:rPr>
        <w:t xml:space="preserve">Vous recevrez une facture avec l’envoi du pedigree. Compter une semaine environ pour le traitement de votre dossier. </w:t>
      </w:r>
    </w:p>
    <w:p>
      <w:pPr>
        <w:pStyle w:val="Normal"/>
        <w:spacing w:before="0" w:after="17"/>
        <w:rPr>
          <w:sz w:val="18"/>
        </w:rPr>
      </w:pPr>
      <w:r>
        <w:rPr>
          <w:sz w:val="18"/>
        </w:rPr>
        <w:t xml:space="preserve"> </w:t>
      </w:r>
    </w:p>
    <w:p>
      <w:pPr>
        <w:pStyle w:val="Normal"/>
        <w:spacing w:before="0" w:after="0"/>
        <w:ind w:left="-5" w:hanging="10"/>
        <w:rPr>
          <w:sz w:val="20"/>
        </w:rPr>
      </w:pPr>
      <w:r>
        <w:rPr>
          <w:sz w:val="20"/>
        </w:rPr>
        <w:t xml:space="preserve">RENSEIGNEMENTS </w:t>
      </w:r>
    </w:p>
    <w:p>
      <w:pPr>
        <w:pStyle w:val="Normal"/>
        <w:spacing w:lineRule="auto" w:line="247" w:before="0" w:after="7"/>
        <w:ind w:left="10" w:right="13" w:hanging="10"/>
        <w:rPr/>
      </w:pPr>
      <w:r>
        <w:rPr>
          <w:color w:val="5F676A"/>
          <w:sz w:val="16"/>
        </w:rPr>
        <w:t xml:space="preserve">Voici les coordonnées du secrétariat général de la Fédération Féline Française si vous avez besoin de renseignements : </w:t>
      </w:r>
    </w:p>
    <w:p>
      <w:pPr>
        <w:pStyle w:val="Normal"/>
        <w:tabs>
          <w:tab w:val="clear" w:pos="720"/>
          <w:tab w:val="center" w:pos="1451" w:leader="none"/>
          <w:tab w:val="center" w:pos="3037" w:leader="none"/>
        </w:tabs>
        <w:spacing w:lineRule="auto" w:line="247" w:before="0" w:after="9"/>
        <w:rPr>
          <w:color w:val="5F676A"/>
          <w:sz w:val="16"/>
        </w:rPr>
      </w:pPr>
      <w:r>
        <w:rPr>
          <w:color w:val="5F676A"/>
          <w:sz w:val="16"/>
        </w:rPr>
        <w:t xml:space="preserve"> </w:t>
      </w:r>
      <w:r>
        <w:rPr>
          <w:color w:val="5F676A"/>
          <w:sz w:val="16"/>
        </w:rPr>
        <w:tab/>
        <w:t xml:space="preserve">Contact : </w:t>
        <w:tab/>
        <w:t xml:space="preserve">Mme Betty COLLOMB </w:t>
      </w:r>
    </w:p>
    <w:p>
      <w:pPr>
        <w:pStyle w:val="Normal"/>
        <w:tabs>
          <w:tab w:val="clear" w:pos="720"/>
          <w:tab w:val="center" w:pos="1468" w:leader="none"/>
          <w:tab w:val="center" w:pos="2896" w:leader="none"/>
        </w:tabs>
        <w:spacing w:lineRule="auto" w:line="247" w:before="0" w:after="7"/>
        <w:rPr>
          <w:color w:val="5F676A"/>
          <w:sz w:val="16"/>
        </w:rPr>
      </w:pPr>
      <w:r>
        <w:rPr>
          <w:color w:val="5F676A"/>
          <w:sz w:val="16"/>
        </w:rPr>
        <w:t xml:space="preserve"> </w:t>
      </w:r>
      <w:r>
        <w:rPr>
          <w:color w:val="5F676A"/>
          <w:sz w:val="16"/>
        </w:rPr>
        <w:tab/>
        <w:t xml:space="preserve">Adresse : </w:t>
        <w:tab/>
        <w:t xml:space="preserve">76, rue de la Gare </w:t>
      </w:r>
    </w:p>
    <w:p>
      <w:pPr>
        <w:pStyle w:val="Normal"/>
        <w:tabs>
          <w:tab w:val="clear" w:pos="720"/>
          <w:tab w:val="center" w:pos="1133" w:leader="none"/>
          <w:tab w:val="center" w:pos="2974" w:leader="none"/>
        </w:tabs>
        <w:spacing w:lineRule="auto" w:line="247" w:before="0" w:after="8"/>
        <w:rPr>
          <w:color w:val="5F676A"/>
          <w:sz w:val="16"/>
        </w:rPr>
      </w:pPr>
      <w:r>
        <w:rPr>
          <w:color w:val="5F676A"/>
          <w:sz w:val="16"/>
        </w:rPr>
        <w:t xml:space="preserve"> </w:t>
      </w:r>
      <w:r>
        <w:rPr>
          <w:color w:val="5F676A"/>
          <w:sz w:val="16"/>
        </w:rPr>
        <w:tab/>
        <w:t xml:space="preserve"> </w:t>
        <w:tab/>
        <w:t xml:space="preserve">69460 LE PERREON </w:t>
      </w:r>
    </w:p>
    <w:p>
      <w:pPr>
        <w:pStyle w:val="Normal"/>
        <w:tabs>
          <w:tab w:val="clear" w:pos="720"/>
          <w:tab w:val="center" w:pos="1383" w:leader="none"/>
          <w:tab w:val="center" w:pos="3099" w:leader="none"/>
        </w:tabs>
        <w:spacing w:before="0" w:after="0"/>
        <w:rPr/>
      </w:pPr>
      <w:r>
        <w:rPr>
          <w:color w:val="5F676A"/>
          <w:sz w:val="16"/>
        </w:rPr>
        <w:t xml:space="preserve"> </w:t>
      </w:r>
      <w:r>
        <w:rPr>
          <w:color w:val="5F676A"/>
          <w:sz w:val="16"/>
        </w:rPr>
        <w:tab/>
        <w:t xml:space="preserve">Email : </w:t>
        <w:tab/>
      </w:r>
      <w:r>
        <w:rPr>
          <w:color w:val="0563C1"/>
          <w:sz w:val="16"/>
          <w:u w:val="single" w:color="0563C1"/>
        </w:rPr>
        <w:t>bettycollomb</w:t>
      </w:r>
      <w:r>
        <w:rPr>
          <w:rFonts w:eastAsia="Arial" w:cs="Arial" w:ascii="Arial" w:hAnsi="Arial"/>
          <w:color w:val="0563C1"/>
          <w:sz w:val="16"/>
          <w:u w:val="single" w:color="0563C1"/>
        </w:rPr>
        <w:t>@</w:t>
      </w:r>
      <w:r>
        <w:rPr>
          <w:color w:val="0563C1"/>
          <w:sz w:val="16"/>
          <w:u w:val="single" w:color="0563C1"/>
        </w:rPr>
        <w:t>yahoo.fr</w:t>
      </w:r>
      <w:r>
        <w:rPr>
          <w:color w:val="5F676A"/>
          <w:sz w:val="16"/>
        </w:rPr>
        <w:t xml:space="preserve"> </w:t>
      </w:r>
    </w:p>
    <w:p>
      <w:pPr>
        <w:pStyle w:val="Normal"/>
        <w:tabs>
          <w:tab w:val="clear" w:pos="720"/>
          <w:tab w:val="center" w:pos="1548" w:leader="none"/>
          <w:tab w:val="center" w:pos="2967" w:leader="none"/>
        </w:tabs>
        <w:spacing w:lineRule="auto" w:line="247" w:before="0" w:after="7"/>
        <w:rPr>
          <w:color w:val="5F676A"/>
          <w:sz w:val="16"/>
        </w:rPr>
      </w:pPr>
      <w:r>
        <w:rPr>
          <w:color w:val="5F676A"/>
          <w:sz w:val="16"/>
        </w:rPr>
        <w:t xml:space="preserve"> </w:t>
      </w:r>
      <w:r>
        <w:rPr>
          <w:color w:val="5F676A"/>
          <w:sz w:val="16"/>
        </w:rPr>
        <w:tab/>
        <w:t xml:space="preserve">Téléphone : </w:t>
        <w:tab/>
        <w:t xml:space="preserve">+33 (0)4.74.03.21.44 </w:t>
      </w:r>
    </w:p>
    <w:p>
      <w:pPr>
        <w:pStyle w:val="Normal"/>
        <w:spacing w:before="0" w:after="158"/>
        <w:rPr>
          <w:sz w:val="16"/>
        </w:rPr>
      </w:pPr>
      <w:r>
        <w:rPr>
          <w:sz w:val="16"/>
        </w:rPr>
        <w:t xml:space="preserve"> </w:t>
      </w:r>
    </w:p>
    <w:p>
      <w:pPr>
        <w:pStyle w:val="Normal"/>
        <w:spacing w:before="0" w:after="158"/>
        <w:rPr/>
      </w:pPr>
      <w:r>
        <w:rPr>
          <w:sz w:val="16"/>
        </w:rPr>
        <w:t xml:space="preserve">  </w:t>
      </w:r>
      <w:r>
        <w:rPr>
          <w:sz w:val="16"/>
        </w:rPr>
        <w:tab/>
        <w:t xml:space="preserve"> </w:t>
      </w:r>
    </w:p>
    <w:p>
      <w:pPr>
        <w:pStyle w:val="Normal"/>
        <w:tabs>
          <w:tab w:val="clear" w:pos="720"/>
          <w:tab w:val="right" w:pos="10472" w:leader="none"/>
        </w:tabs>
        <w:spacing w:before="0" w:after="79"/>
        <w:ind w:left="-15" w:hanging="0"/>
        <w:rPr/>
      </w:pPr>
      <w:r>
        <w:rPr>
          <w:rFonts w:eastAsia="Arial" w:cs="Arial" w:ascii="Arial" w:hAnsi="Arial"/>
          <w:sz w:val="12"/>
        </w:rPr>
        <w:t xml:space="preserve">FFF - Formulaire demande de pedigree FIFe / Demande de titre (FR) - version 2.1 </w:t>
        <w:tab/>
        <w:t xml:space="preserve">www.fff-asso.fr </w:t>
      </w:r>
    </w:p>
    <w:sectPr>
      <w:type w:val="nextPage"/>
      <w:pgSz w:w="11906" w:h="16838"/>
      <w:pgMar w:left="720" w:right="715" w:gutter="0" w:header="0" w:top="453"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16"/>
        <w:sz w:val="16"/>
        <w:i w:val="false"/>
        <w:u w:val="none" w:color="000000"/>
        <w:b w:val="false"/>
        <w:shd w:fill="auto" w:val="clear"/>
        <w:szCs w:val="16"/>
        <w:color w:val="5F676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2"/>
      <w:ind w:left="108" w:hanging="0"/>
      <w:outlineLvl w:val="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5F676A"/>
      <w:position w:val="0"/>
      <w:sz w:val="16"/>
      <w:sz w:val="16"/>
      <w:szCs w:val="16"/>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5F676A"/>
      <w:position w:val="0"/>
      <w:sz w:val="16"/>
      <w:sz w:val="16"/>
      <w:szCs w:val="16"/>
      <w:u w:val="none" w:color="000000"/>
      <w:shd w:fill="auto" w:val="clear"/>
      <w:vertAlign w:val="baseline"/>
    </w:rPr>
  </w:style>
  <w:style w:type="character" w:styleId="Policepardfaut">
    <w:name w:val="Police par défaut"/>
    <w:qFormat/>
    <w:rPr/>
  </w:style>
  <w:style w:type="character" w:styleId="Titre1Car">
    <w:name w:val="Titre 1 C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38:00Z</dcterms:created>
  <dc:creator>Nicolas REVENANT</dc:creator>
  <dc:description/>
  <cp:keywords/>
  <dc:language>en-US</dc:language>
  <cp:lastModifiedBy>Jorge SIMOES</cp:lastModifiedBy>
  <dcterms:modified xsi:type="dcterms:W3CDTF">2022-12-02T16:40:00Z</dcterms:modified>
  <cp:revision>3</cp:revision>
  <dc:subject/>
  <dc:title/>
</cp:coreProperties>
</file>